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240" w:before="0" w:after="0"/>
        <w:textAlignment w:val="baseline"/>
        <w:rPr>
          <w:rFonts w:ascii="Helvetica" w:hAnsi="Helvetica" w:cs="Helvetica"/>
          <w:color w:val="003300"/>
          <w:spacing w:val="-36"/>
          <w:sz w:val="24"/>
          <w:szCs w:val="24"/>
        </w:rPr>
      </w:pPr>
      <w:hyperlink r:id="rId2">
        <w:r>
          <w:rPr>
            <w:rStyle w:val="InternetLink"/>
            <w:rFonts w:cs="inherit;Times New Roman" w:ascii="inherit;Times New Roman" w:hAnsi="inherit;Times New Roman"/>
            <w:color w:val="003300"/>
            <w:spacing w:val="-36"/>
            <w:sz w:val="72"/>
            <w:szCs w:val="72"/>
          </w:rPr>
          <w:t>Messaggi da Gesù Cristo</w:t>
        </w:r>
      </w:hyperlink>
    </w:p>
    <w:p>
      <w:pPr>
        <w:pStyle w:val="Normal"/>
        <w:shd w:fill="FFFFFF" w:val="clear"/>
        <w:jc w:val="right"/>
        <w:textAlignment w:val="baseline"/>
        <w:rPr>
          <w:rFonts w:ascii="Arial" w:hAnsi="Arial" w:cs="Arial"/>
          <w:caps/>
          <w:color w:val="003300"/>
          <w:spacing w:val="48"/>
        </w:rPr>
      </w:pPr>
      <w:r>
        <w:rPr>
          <w:rFonts w:cs="Arial" w:ascii="Arial" w:hAnsi="Arial"/>
          <w:caps/>
          <w:color w:val="003300"/>
          <w:spacing w:val="48"/>
        </w:rPr>
        <w:t>L'AVVERTIMENTO E LA SECONDA VENUTA</w:t>
      </w:r>
    </w:p>
    <w:p>
      <w:pPr>
        <w:pStyle w:val="Normal"/>
        <w:shd w:fill="FFFFFF" w:val="clear"/>
        <w:spacing w:before="280" w:after="280"/>
        <w:jc w:val="center"/>
        <w:textAlignment w:val="baseline"/>
        <w:rPr>
          <w:rFonts w:ascii="Arial" w:hAnsi="Arial" w:cs="Arial"/>
          <w:b/>
          <w:b/>
          <w:bCs/>
          <w:caps/>
          <w:color w:val="003300"/>
          <w:spacing w:val="-9"/>
        </w:rPr>
      </w:pPr>
      <w:r>
        <w:rPr>
          <w:rFonts w:cs="Arial" w:ascii="Arial" w:hAnsi="Arial"/>
          <w:b/>
          <w:bCs/>
          <w:caps/>
          <w:color w:val="003300"/>
          <w:spacing w:val="-9"/>
        </w:rPr>
      </w:r>
    </w:p>
    <w:p>
      <w:pPr>
        <w:pStyle w:val="Normal"/>
        <w:shd w:fill="FFFFFF" w:val="clear"/>
        <w:spacing w:before="280" w:after="280"/>
        <w:jc w:val="center"/>
        <w:textAlignment w:val="baseline"/>
        <w:rPr>
          <w:rFonts w:ascii="Arial" w:hAnsi="Arial" w:cs="Arial"/>
          <w:b/>
          <w:b/>
          <w:bCs/>
          <w:color w:val="003300"/>
          <w:spacing w:val="-9"/>
        </w:rPr>
      </w:pPr>
      <w:r>
        <w:rPr>
          <w:rFonts w:cs="Arial" w:ascii="Arial" w:hAnsi="Arial"/>
          <w:b/>
          <w:bCs/>
          <w:color w:val="003300"/>
          <w:spacing w:val="-9"/>
        </w:rPr>
        <w:t>Crociate di preghiera</w:t>
      </w:r>
    </w:p>
    <w:p>
      <w:pPr>
        <w:pStyle w:val="NormaleWeb"/>
        <w:spacing w:lineRule="atLeast" w:line="360"/>
        <w:textAlignment w:val="baseline"/>
        <w:rPr>
          <w:rFonts w:ascii="inherit;Times New Roman" w:hAnsi="inherit;Times New Roman" w:cs="inherit;Times New Roman"/>
          <w:color w:val="003300"/>
        </w:rPr>
      </w:pPr>
      <w:r>
        <w:rPr>
          <w:rFonts w:cs="inherit;Times New Roman" w:ascii="inherit;Times New Roman" w:hAnsi="inherit;Times New Roman"/>
          <w:color w:val="003300"/>
        </w:rPr>
        <w:t>In un messaggio ricevuto da Maria della Divina Misericordia  il 17 Novembre 2011, Gesù ha chiesto che una “crociata di preghiera” abbia inizio con preghiere quotidiane date al mondo da Gesù Cristo.</w:t>
      </w:r>
    </w:p>
    <w:p>
      <w:pPr>
        <w:pStyle w:val="NormaleWeb"/>
        <w:spacing w:lineRule="atLeast" w:line="360"/>
        <w:textAlignment w:val="baseline"/>
        <w:rPr>
          <w:rFonts w:ascii="inherit;Times New Roman" w:hAnsi="inherit;Times New Roman" w:cs="inherit;Times New Roman"/>
          <w:color w:val="003300"/>
        </w:rPr>
      </w:pPr>
      <w:r>
        <w:rPr>
          <w:rFonts w:cs="inherit;Times New Roman" w:ascii="inherit;Times New Roman" w:hAnsi="inherit;Times New Roman"/>
          <w:color w:val="003300"/>
        </w:rPr>
      </w:r>
    </w:p>
    <w:p>
      <w:pPr>
        <w:pStyle w:val="NormaleWeb"/>
        <w:spacing w:lineRule="atLeast" w:line="360"/>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Crociata di preghiera (1) – Il mio dono a Gesù per salvare le anime.</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Mio caro Gesù Tu, che ci ami così tanto, consentimi nella mia umiltà di aiutarti a salvare le Tue preziose anime. Abbi misericordia di tutti i peccatori non importa quanto gravemente Ti offendono.</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Consentimi, attraverso la preghiera e la sofferenza, di aiutare quelle anime che potrebbero non sopravvivere all’Avvertimento a trovare un posto a fianco a Te nel Tuo Regno.</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Ascolta la mia preghiera, oh dolce Gesù, per aiutarti a conquistare le anime che desideri.</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Oh Sacro Cuore di Gesù, Ti prometto la mia fedeltà alla tua Santissima Volontà, in ogni momento,</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Amen.</w:t>
      </w:r>
    </w:p>
    <w:p>
      <w:pPr>
        <w:pStyle w:val="NormaleWeb"/>
        <w:spacing w:lineRule="atLeast" w:line="360"/>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Crociata di preghiera (2) – Preghiera per i governanti del mondo</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Mio Eterno Padre, nel nome del Tuo diletto Figlio Gesù Cristo, Ti chiedo di proteggere i Tuoi figli dalla persecuzione che viene ordita da forze globali contro popoli innocenti.</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Prego per il perdono dei peccati di quelle anime che sono la causa di questo patimento, in modo che possano rivolgersi a Te con cuore umile e contrito.</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Ti prego di dare ai Tuoi figli torturati la forza di resistere a tanta sofferenza in espiazione dei peccati del mondo, per mezzo di Cristo nostro Signore.</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Amen.</w:t>
      </w:r>
    </w:p>
    <w:p>
      <w:pPr>
        <w:pStyle w:val="NormaleWeb"/>
        <w:spacing w:lineRule="atLeast" w:line="360"/>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Crociata di preghiera (3) – Liberare il mondo dalla paura</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O Mio Signore Gesù Cristo, Ti prego di liberare il mondo dalla paura che allontana le anime dal Tuo Cuore amorevole.</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Prego che le anime che proveranno la vera paura durante l’Avvertimento si fermino e permettano che la Tua Misericordia inondi le loro anime in modo che essi siano liberi di amarti nel modo in cui dovrebbero, 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r>
    </w:p>
    <w:p>
      <w:pPr>
        <w:pStyle w:val="NormaleWeb"/>
        <w:spacing w:lineRule="atLeast" w:line="360"/>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Crociata di preghiera (4) – unire tutte le famiglie</w:t>
      </w:r>
    </w:p>
    <w:p>
      <w:pPr>
        <w:pStyle w:val="NormaleWeb"/>
        <w:spacing w:lineRule="atLeast" w:line="360"/>
        <w:textAlignment w:val="baseline"/>
        <w:rPr>
          <w:rFonts w:ascii="inherit;Times New Roman" w:hAnsi="inherit;Times New Roman" w:cs="inherit;Times New Roman"/>
        </w:rPr>
      </w:pPr>
      <w:r>
        <w:rPr>
          <w:rStyle w:val="Emphasis"/>
          <w:rFonts w:cs="inherit;Times New Roman" w:ascii="inherit;Times New Roman" w:hAnsi="inherit;Times New Roman"/>
        </w:rPr>
        <w:t>Figlia Mia questa preghiera è importante poiché essa contribuirà a tenere le famiglie insieme in modo che possano rimanere nel Mio Nuovo Regno del Paradiso sulla terra.</w:t>
      </w:r>
    </w:p>
    <w:p>
      <w:pPr>
        <w:pStyle w:val="NormaleWeb"/>
        <w:spacing w:lineRule="atLeast" w:line="360"/>
        <w:textAlignment w:val="baseline"/>
        <w:rPr/>
      </w:pPr>
      <w:r>
        <w:rPr>
          <w:rFonts w:cs="inherit;Times New Roman" w:ascii="inherit;Times New Roman" w:hAnsi="inherit;Times New Roman"/>
        </w:rPr>
        <w:t>Unisci tutte le famiglie, Gesù, durante l’Avvertimento, in modo che possano ricevere la salvezza eterna. Prego affinché tutte le famiglie stiano insieme in unione con Gesù, in modo che possano ereditare il Paradiso sulla Terra Nuova . Amen</w:t>
      </w:r>
    </w:p>
    <w:p>
      <w:pPr>
        <w:pStyle w:val="NormaleWeb"/>
        <w:spacing w:lineRule="atLeast" w:line="360"/>
        <w:textAlignment w:val="baseline"/>
        <w:rPr/>
      </w:pPr>
      <w:r>
        <w:rPr>
          <w:rStyle w:val="Emphasis"/>
          <w:rFonts w:cs="inherit;Times New Roman" w:ascii="inherit;Times New Roman" w:hAnsi="inherit;Times New Roman"/>
        </w:rPr>
        <w:t>Il tuo amato Salvatore, Redentore dell’umanità Gesù Cristo</w:t>
      </w:r>
    </w:p>
    <w:p>
      <w:pPr>
        <w:pStyle w:val="NormaleWeb"/>
        <w:spacing w:lineRule="atLeast" w:line="360"/>
        <w:textAlignment w:val="baseline"/>
        <w:rPr>
          <w:rStyle w:val="Emphasis"/>
          <w:rFonts w:ascii="inherit;Times New Roman" w:hAnsi="inherit;Times New Roman" w:cs="inherit;Times New Roman"/>
        </w:rPr>
      </w:pPr>
      <w:r>
        <w:rPr/>
      </w:r>
    </w:p>
    <w:p>
      <w:pPr>
        <w:pStyle w:val="NormaleWeb"/>
        <w:spacing w:lineRule="atLeast" w:line="360"/>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Crociata di preghiera (5) – Lode a Dio l’Altissimo</w:t>
      </w:r>
    </w:p>
    <w:p>
      <w:pPr>
        <w:pStyle w:val="NormaleWeb"/>
        <w:spacing w:lineRule="atLeast" w:line="360"/>
        <w:textAlignment w:val="baseline"/>
        <w:rPr>
          <w:rFonts w:ascii="inherit;Times New Roman" w:hAnsi="inherit;Times New Roman" w:cs="inherit;Times New Roman"/>
        </w:rPr>
      </w:pPr>
      <w:r>
        <w:rPr>
          <w:rStyle w:val="Emphasis"/>
          <w:rFonts w:cs="inherit;Times New Roman" w:ascii="inherit;Times New Roman" w:hAnsi="inherit;Times New Roman"/>
        </w:rPr>
        <w:t>Figlia Mia il mondo deve offrire questa preghiera speciale di lode e di ringraziamento a Dio Padre per la Misericordia che sta fornendo a tutto il mondo.</w:t>
      </w:r>
    </w:p>
    <w:p>
      <w:pPr>
        <w:pStyle w:val="NormaleWeb"/>
        <w:spacing w:lineRule="atLeast" w:line="360"/>
        <w:textAlignment w:val="baseline"/>
        <w:rPr>
          <w:rFonts w:ascii="inherit;Times New Roman" w:hAnsi="inherit;Times New Roman" w:cs="inherit;Times New Roman"/>
        </w:rPr>
      </w:pPr>
      <w:r>
        <w:drawing>
          <wp:anchor behindDoc="1" distT="0" distB="0" distL="114935" distR="114935" simplePos="0" locked="0" layoutInCell="0" allowOverlap="1" relativeHeight="12">
            <wp:simplePos x="0" y="0"/>
            <wp:positionH relativeFrom="column">
              <wp:posOffset>346075</wp:posOffset>
            </wp:positionH>
            <wp:positionV relativeFrom="paragraph">
              <wp:posOffset>1212850</wp:posOffset>
            </wp:positionV>
            <wp:extent cx="4000500" cy="2207260"/>
            <wp:effectExtent l="0" t="0" r="0" b="0"/>
            <wp:wrapTight wrapText="bothSides">
              <wp:wrapPolygon edited="0">
                <wp:start x="-78" y="0"/>
                <wp:lineTo x="-78" y="21382"/>
                <wp:lineTo x="21600" y="21382"/>
                <wp:lineTo x="21600" y="0"/>
                <wp:lineTo x="-78"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rcRect l="-7" t="-10" r="-7" b="-10"/>
                    <a:stretch>
                      <a:fillRect/>
                    </a:stretch>
                  </pic:blipFill>
                  <pic:spPr bwMode="auto">
                    <a:xfrm>
                      <a:off x="0" y="0"/>
                      <a:ext cx="4000500" cy="2207260"/>
                    </a:xfrm>
                    <a:prstGeom prst="rect">
                      <a:avLst/>
                    </a:prstGeom>
                  </pic:spPr>
                </pic:pic>
              </a:graphicData>
            </a:graphic>
          </wp:anchor>
        </w:drawing>
      </w:r>
      <w:r>
        <w:rPr>
          <w:rFonts w:cs="inherit;Times New Roman" w:ascii="inherit;Times New Roman" w:hAnsi="inherit;Times New Roman"/>
        </w:rPr>
        <w:t>Oh, Eterno Padre, Ti offriamo le nostre preghiere in gioioso ringraziamento per il dono prezioso della Misericordia a tutta l’umanità. Noi ci rallegriamo e offriamo a Te, Re il più glorioso, la nostra lode e adorazione per il Tuo amore e la tua tenera Misericordia. Tu, Dio, l’Altissimo sei il nostro Re, e per questo dono che ora porti a noi, ci distendiamo ai tuoi piedi in umile servitù.</w:t>
      </w:r>
    </w:p>
    <w:p>
      <w:pPr>
        <w:pStyle w:val="NormaleWeb"/>
        <w:spacing w:lineRule="atLeast" w:line="360"/>
        <w:textAlignment w:val="baseline"/>
        <w:rPr/>
      </w:pPr>
      <w:r>
        <w:rPr>
          <w:rFonts w:cs="inherit;Times New Roman" w:ascii="inherit;Times New Roman" w:hAnsi="inherit;Times New Roman"/>
        </w:rPr>
        <w:t>Ti preghiamo Dio, abbi pietà di tutti i tuoi figli. Amen</w:t>
      </w:r>
    </w:p>
    <w:p>
      <w:pPr>
        <w:pStyle w:val="NormaleWeb"/>
        <w:spacing w:lineRule="atLeast" w:line="360"/>
        <w:textAlignment w:val="baseline"/>
        <w:rPr>
          <w:rStyle w:val="StrongEmphasis"/>
          <w:rFonts w:ascii="inherit;Times New Roman" w:hAnsi="inherit;Times New Roman" w:cs="inherit;Times New Roman"/>
          <w:b w:val="false"/>
          <w:b w:val="false"/>
          <w:bCs w:val="false"/>
        </w:rPr>
      </w:pPr>
      <w:r>
        <w:rPr>
          <w:rFonts w:eastAsia="inherit;Times New Roman" w:cs="inherit;Times New Roman" w:ascii="inherit;Times New Roman" w:hAnsi="inherit;Times New Roman"/>
        </w:rPr>
        <w:t xml:space="preserve">    </w:t>
      </w:r>
    </w:p>
    <w:p>
      <w:pPr>
        <w:pStyle w:val="NormaleWeb"/>
        <w:spacing w:lineRule="atLeast" w:line="360"/>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Crociata di preghiera (6) – Preghiera per fermare l’Anti-Cristo</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Oh, Gesù, prego che Dio nella Sua Misericordia voglia impedire all’Anti-Cristo e al suo ignobile esercito di causare terrore e infliggere sofferenze ai tuoi figli.</w:t>
      </w:r>
    </w:p>
    <w:p>
      <w:pPr>
        <w:pStyle w:val="NormaleWeb"/>
        <w:spacing w:lineRule="atLeast" w:line="360"/>
        <w:textAlignment w:val="baseline"/>
        <w:rPr/>
      </w:pPr>
      <w:r>
        <w:rPr>
          <w:rFonts w:cs="inherit;Times New Roman" w:ascii="inherit;Times New Roman" w:hAnsi="inherit;Times New Roman"/>
        </w:rPr>
        <w:t>Ti preghiamo affinché sia fermato e che la mano del castigo sia evitata, tramite la conversione conseguita durante l’Avvertimento . 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r>
    </w:p>
    <w:p>
      <w:pPr>
        <w:pStyle w:val="NormaleWeb"/>
        <w:spacing w:lineRule="atLeast" w:line="360"/>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Crociata di preghiera (7) – Preghiera per coloro che rifiutano la Misericordia</w:t>
      </w:r>
    </w:p>
    <w:p>
      <w:pPr>
        <w:pStyle w:val="NormaleWeb"/>
        <w:spacing w:lineRule="atLeast" w:line="360"/>
        <w:textAlignment w:val="baseline"/>
        <w:rPr/>
      </w:pPr>
      <w:r>
        <w:rPr>
          <w:rFonts w:cs="inherit;Times New Roman" w:ascii="inherit;Times New Roman" w:hAnsi="inherit;Times New Roman"/>
        </w:rPr>
        <w:t>Gesù Ti esorto a perdonare i peccatori con l’anima così buia che rifiutano la luce della Tua Misericordia.</w:t>
        <w:br/>
        <w:t>Perdonali Gesù, Ti supplico di redimerli dai peccati che trovano così difficile da estrarre da se stessi.</w:t>
        <w:br/>
        <w:t>Ricopri i loro cuori con i Tuoi raggi di Misericordia e consenti loro la possibilità di tornare al tuo ovile. 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r>
    </w:p>
    <w:p>
      <w:pPr>
        <w:pStyle w:val="NormaleWeb"/>
        <w:spacing w:lineRule="atLeast" w:line="360"/>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Crociata di preghiera (8) – La Confessione</w:t>
      </w:r>
    </w:p>
    <w:p>
      <w:pPr>
        <w:pStyle w:val="NormaleWeb"/>
        <w:spacing w:lineRule="atLeast" w:line="360"/>
        <w:textAlignment w:val="baseline"/>
        <w:rPr>
          <w:rFonts w:ascii="inherit;Times New Roman" w:hAnsi="inherit;Times New Roman" w:cs="inherit;Times New Roman"/>
        </w:rPr>
      </w:pPr>
      <w:r>
        <w:rPr>
          <w:rStyle w:val="Emphasis"/>
          <w:rFonts w:cs="inherit;Times New Roman" w:ascii="inherit;Times New Roman" w:hAnsi="inherit;Times New Roman"/>
        </w:rPr>
        <w:t>Io sono Gesù, il Re e Salvatore e ora presento la mia preghiera per la confessione.</w:t>
      </w:r>
      <w:r>
        <w:rPr>
          <w:rFonts w:cs="inherit;Times New Roman" w:ascii="inherit;Times New Roman" w:hAnsi="inherit;Times New Roman"/>
        </w:rPr>
        <w:br/>
      </w:r>
      <w:r>
        <w:rPr>
          <w:rStyle w:val="Emphasis"/>
          <w:rFonts w:cs="inherit;Times New Roman" w:ascii="inherit;Times New Roman" w:hAnsi="inherit;Times New Roman"/>
        </w:rPr>
        <w:t>Questa preghiera deve essere chiamato per implorare clemenza per il perdono dei peccati, durante e dopo l’Avvertimento.</w:t>
      </w:r>
    </w:p>
    <w:p>
      <w:pPr>
        <w:pStyle w:val="NormaleWeb"/>
        <w:spacing w:lineRule="atLeast" w:line="360"/>
        <w:textAlignment w:val="baseline"/>
        <w:rPr/>
      </w:pPr>
      <w:r>
        <w:rPr>
          <w:rFonts w:cs="inherit;Times New Roman" w:ascii="inherit;Times New Roman" w:hAnsi="inherit;Times New Roman"/>
        </w:rPr>
        <w:t>Carissimo Gesù, ti chiedo perdono per tutti i Miei peccati e per il male e le ferite che ho causato agli altri.</w:t>
        <w:br/>
        <w:t>Prego umilmente per le grazie, per evitare di offenderti di nuovo e per offrire la penitenza secondo la Tua Santa volontà.</w:t>
        <w:br/>
        <w:t>Chiedo il perdono dei peccati futuri nei quali potrei prendere parte e che ti causano dolore e sofferenza.</w:t>
        <w:br/>
        <w:t>Portami con Te in questa nuova Era di Pace in modo da poter diventare un membro della Tua famiglia per l’eternità.</w:t>
        <w:br/>
        <w:t>Ti amo Gesù</w:t>
        <w:br/>
        <w:t>Ho bisogno di te.</w:t>
        <w:br/>
        <w:t>Onoro Te e tutto cio’ che Tu rappresenti.</w:t>
        <w:br/>
        <w:t>Aiutami Gesù affinché io meriti  di entrare nel Tuo regno. Amen</w:t>
      </w:r>
    </w:p>
    <w:p>
      <w:pPr>
        <w:pStyle w:val="NormaleWeb"/>
        <w:spacing w:lineRule="atLeast" w:line="360"/>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Crociata di Preghiera (9) – Offerta della sofferenza come un dono</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Oh, Cuore Sacratissimo di Gesù, insegnami ad accettare gli insulti nel Tuo Santo Nome quando io annunzio la Tua parola con umile ringraziamento.</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Insegnami a capire come l’umiliazione, il dolore e la sofferenza mi portano più vicino al tuo Sacro Cuore.</w:t>
      </w:r>
    </w:p>
    <w:p>
      <w:pPr>
        <w:pStyle w:val="NormaleWeb"/>
        <w:spacing w:lineRule="atLeast" w:line="360"/>
        <w:textAlignment w:val="baseline"/>
        <w:rPr/>
      </w:pPr>
      <w:r>
        <w:rPr>
          <w:rFonts w:cs="inherit;Times New Roman" w:ascii="inherit;Times New Roman" w:hAnsi="inherit;Times New Roman"/>
        </w:rPr>
        <w:t>Permettimi di accettare tali prove con amore e generosità di spirito in modo che io possa presentarli come doni così preziosi per te, al fine di salvare le anime . 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r>
    </w:p>
    <w:p>
      <w:pPr>
        <w:pStyle w:val="NormaleWeb"/>
        <w:spacing w:lineRule="atLeast" w:line="360"/>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Crociata di preghiera (10) – Portare la fiamma del tuo amore</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Aiutaci, caro Gesù, ad alzarci senza paura nel Tuo nome per portare la fiamma del Tuo amore in tutte le nazioni.</w:t>
      </w:r>
    </w:p>
    <w:p>
      <w:pPr>
        <w:pStyle w:val="NormaleWeb"/>
        <w:spacing w:lineRule="atLeast" w:line="360"/>
        <w:textAlignment w:val="baseline"/>
        <w:rPr/>
      </w:pPr>
      <w:r>
        <w:rPr>
          <w:rFonts w:cs="inherit;Times New Roman" w:ascii="inherit;Times New Roman" w:hAnsi="inherit;Times New Roman"/>
        </w:rPr>
        <w:t>Dona a noi, i tuoi figli, la forza per affrontare l’abuso che ci troveremo ad affrontare tra tutti quelli che non sono veri credenti nella Tua misericordia. 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r>
    </w:p>
    <w:p>
      <w:pPr>
        <w:pStyle w:val="NormaleWeb"/>
        <w:spacing w:lineRule="atLeast" w:line="360"/>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Crociata di preghiera (11) – Arrestare l’odio verso i veggenti.</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Oh, Sacro Cuore di Gesù, Ti prego di interrompere l’odio e la gelosia che esiste fra i Tuoi seguaci verso i Tuoi veri veggenti in questi tempi.</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Ti prego di ascoltare la mia preghiera per dare ai Tuoi veggenti la forza necessaria per proclamare la Tua più sacra parola a un mondo incredulo. 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r>
    </w:p>
    <w:p>
      <w:pPr>
        <w:pStyle w:val="NormaleWeb"/>
        <w:spacing w:lineRule="atLeast" w:line="360"/>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Crociata di preghiera (12) – Preghiera per evitare il peccato di orgoglio.</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Oh, Gesù Mio, aiutami a evitare il peccato di orgoglio quando parlo a nome Tuo.</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Perdonami se ho sminuito qualcuno nel tuo Santo Nome.</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Aiutami ad ascoltare, Gesù quando la Tua voce è pronunciata e riempimi con il Tuo Spirito Santo, in modo che io possa discernere la verità della Tua Parola quando fai un appello all’umanità. Amen.</w:t>
      </w:r>
    </w:p>
    <w:p>
      <w:pPr>
        <w:pStyle w:val="NormaleWeb"/>
        <w:spacing w:lineRule="atLeast" w:line="360"/>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Crociata di preghiera (13) – La preghiera per chiedere l’immunità</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Oh Padre Celeste, attraverso l’amore del Tuo amato Figlio Gesù Cristo, la cui passione sulla croce ci ha salvato dal peccato.</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Ti prego di salvare tutti coloro che ancora rifiutano la mano della Misericordia.</w:t>
        <w:br/>
        <w:t>Inonda le loro anime, caro Padre, con il Tuo pegno d’amore.</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Ti prego Padre Celeste, ascolta la Mia preghiera e salva queste anime dalla dannazione eterna.</w:t>
        <w:br/>
        <w:t>Attraverso la Tua Misericordia permetti loro di essere i primi a entrare nella nuova era di pace sulla Terra. 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r>
    </w:p>
    <w:p>
      <w:pPr>
        <w:pStyle w:val="NormaleWeb"/>
        <w:spacing w:lineRule="atLeast" w:line="360"/>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Crociata di preghiera (14) – Preghiera a Dio Padre per protezione contro la guerra nucleare</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Oh Padre Onnipotente, Dio, l’Altissimo</w:t>
        <w:br/>
        <w:t>Ti prego di avere pietà di tutti i peccatori</w:t>
        <w:br/>
        <w:t>Apri il loro cuore affinché accettino la salvezza e ricevino l’abbondanza delle grazie</w:t>
        <w:br/>
        <w:t>Ascolta le mie suppliche per la mia propria famiglia e fai in modo che ognuno trovi grazia nel Tuo Cuore Amorevole</w:t>
        <w:br/>
        <w:t>Oh Padre Divino Celeste proteggi tutti i Tuoi figli sulla terra da qualsiasi guerra nucleare o da altri atti che sono pianificati per distruggere i Tuoi figli</w:t>
        <w:br/>
        <w:t>Preservaci da ogni male e proteggici</w:t>
        <w:br/>
        <w:t>Illuminaci in modo da poter aprire gli occhi per ascoltare e accettare la verità della nostra salvezza, senza nessuna paura nelle nostre anime. Amen.</w:t>
      </w:r>
    </w:p>
    <w:p>
      <w:pPr>
        <w:pStyle w:val="NormaleWeb"/>
        <w:spacing w:lineRule="atLeast" w:line="360"/>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Crociata di Preghiera (15) – Grazie per il dono della Divina Misericordia</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O Padre Mio Celeste,</w:t>
        <w:br/>
        <w:t>Ti onoriamo con un profondo apprezzamento per il sacrificio che hai fatto quando hai mandato un Salvatore nel mondo.</w:t>
        <w:br/>
        <w:t>Ti offriamo con gioia e ringraziamento la nostra preghiera in umile gratitudine</w:t>
        <w:br/>
        <w:t>per il dono che ora dai ai Tuoi figli, il dono della Divina Misericordia.</w:t>
        <w:br/>
        <w:t>O Dio l’Altissimo, rendici degni di accettare questa</w:t>
        <w:br/>
        <w:t>Grande Misericordia con gratitudine. 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r>
    </w:p>
    <w:p>
      <w:pPr>
        <w:pStyle w:val="NormaleWeb"/>
        <w:spacing w:lineRule="atLeast" w:line="360"/>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Crociata di Preghiera (16) – Per accettare grazie offerte durante l’Avvertimento</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Oh Gesù Mio tienimi forte durante questa prova della Tua grande misericordia</w:t>
        <w:br/>
        <w:t>Dammi le grazie necessarie per diventare piccolo ai tuoi occhi</w:t>
        <w:br/>
        <w:t>Aprimi gli occhi alla verità della Tua promessa di Salvezza Eterna</w:t>
        <w:br/>
        <w:t>Perdona i miei peccati e mostrami il Tuo amore e la mano di amicizia</w:t>
        <w:br/>
        <w:t>Stringimi tra le braccia della Sacra Famiglia in modo che tutti noi possiamo diventare una cosa sola di nuovo</w:t>
        <w:br/>
        <w:t>Ti amo Gesù e ti prometto da oggi in avanti che io annunzio la Tua Santa Parola</w:t>
        <w:br/>
        <w:t>Senza paura nel Mio cuore e con purezza d’animo nei secoli dei secoli.</w:t>
        <w:br/>
        <w:t>Amen.</w:t>
      </w:r>
    </w:p>
    <w:p>
      <w:pPr>
        <w:pStyle w:val="NormaleWeb"/>
        <w:spacing w:lineRule="atLeast" w:line="360"/>
        <w:textAlignment w:val="baseline"/>
        <w:rPr>
          <w:rFonts w:ascii="inherit;Times New Roman" w:hAnsi="inherit;Times New Roman" w:cs="inherit;Times New Roman"/>
          <w:b/>
          <w:b/>
          <w:bCs/>
          <w:u w:val="single"/>
        </w:rPr>
      </w:pPr>
      <w:r>
        <w:rPr>
          <w:rStyle w:val="StrongEmphasis"/>
          <w:rFonts w:cs="inherit;Times New Roman" w:ascii="inherit;Times New Roman" w:hAnsi="inherit;Times New Roman"/>
          <w:u w:val="single"/>
        </w:rPr>
        <w:t>Crociata di Preghiera (17) – Preghiera alla Madre di Salvezza per le anime     annerite</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Oh, Cuore Immacolato di Maria</w:t>
        <w:br/>
        <w:t>Madre di salvezza e Mediatrice di tutte le Grazie,</w:t>
        <w:br/>
        <w:t>Tu che parteciperai alla salvezza dell’umanità</w:t>
        <w:br/>
        <w:t>dalla malvagità di Satana</w:t>
        <w:br/>
        <w:t>prega per noi.</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Madre della Salvezza prega perché tutte le anime possano essere salvate</w:t>
        <w:br/>
        <w:t>e accettino l’amore e la misericordia di Tuo Figlio</w:t>
        <w:br/>
        <w:t>nostro Signore Gesù Cristo che viene, ancora una volta per salvare l’umanità</w:t>
        <w:br/>
        <w:t>e per darci la possibilità della salvezza eterna.</w:t>
        <w:br/>
        <w:t>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r>
    </w:p>
    <w:p>
      <w:pPr>
        <w:pStyle w:val="NormaleWeb"/>
        <w:spacing w:lineRule="atLeast" w:line="360"/>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Crociata di preghiera (18) – Fermare l’anti Cristo e il suo gruppo</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Oh caro Gesù salva il mondo dall’Anti-Cristo</w:t>
        <w:br/>
        <w:t>Proteggici dalle insidie malvagie di Satana</w:t>
        <w:br/>
        <w:t>Salva gli ultimi superstiti della tua chiesa dal male</w:t>
        <w:br/>
        <w:t>Dai a tutte le tue chiese, la forza e le grazie necessarie per difendere  noi stessi dalle guerre e le persecuzioni pianificate da Satana e dal suo esercito di terroristi</w:t>
        <w:br/>
        <w:t>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r>
    </w:p>
    <w:p>
      <w:pPr>
        <w:pStyle w:val="NormaleWeb"/>
        <w:spacing w:lineRule="atLeast" w:line="360"/>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Crociata di preghiera (19) – Preghiera per giovani persone</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Madre della Salvezza, ti chiedo di pregare per la Misericordia</w:t>
        <w:br/>
        <w:t>delle anime giovani che sono in terribile oscuritá,</w:t>
        <w:br/>
        <w:t>in modo che riconoscano il tuo Figlio Diletto quando Egli viene a redimere tutta l’umanità.</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Non lasciare che nemmeno una anima cada sul ciglio della strada.</w:t>
        <w:br/>
        <w:t>Non lasciare che una sola anima rifiuti la Sua Grande Misericordia.</w:t>
        <w:br/>
        <w:t>Prego Madre che tutti siano salvati e ti chiedo di coprire queste anime con il tuo Santo Mantello</w:t>
        <w:br/>
        <w:t>per dare loro la protezione di cui hanno bisogno contro il seduttore. 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r>
    </w:p>
    <w:p>
      <w:pPr>
        <w:pStyle w:val="NormaleWeb"/>
        <w:spacing w:lineRule="atLeast" w:line="360"/>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Crociata di preghiera (20) – Per aiutare a fermare l’Anti-Cristo, dal distruggere i Miei figli</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Oh Dio Padre, nel nome del Tuo Prezioso Figlio mi rivolgo a Te per evitare che l’Anti-Cristo adeschi le anime dei Tuoi figli,</w:t>
        <w:br/>
        <w:t>Ti prego Dio Padre Onnipotente di impedirgli di infliggere terrore sui Tuoi figli,</w:t>
        <w:br/>
        <w:t>Ti prego di impedirgli di contaminare la Tua creazione e Ti chiedo di avere pietà di quelle povere anime che saranno impotenti contro di lui.</w:t>
        <w:br/>
        <w:t>Ascolta la mia preghiera, caro Padre e salva tutti i Tuoi figli da questo terribile male. Amen</w:t>
      </w:r>
    </w:p>
    <w:p>
      <w:pPr>
        <w:pStyle w:val="NormaleWeb"/>
        <w:spacing w:lineRule="atLeast" w:line="360"/>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Crociata di preghiera (21) – Ringraziamento a Dio Padre per la salvezza del genere umano</w:t>
      </w:r>
    </w:p>
    <w:p>
      <w:pPr>
        <w:pStyle w:val="NormaleWeb"/>
        <w:spacing w:lineRule="atLeast" w:line="360"/>
        <w:textAlignment w:val="baseline"/>
        <w:rPr>
          <w:rFonts w:ascii="inherit;Times New Roman" w:hAnsi="inherit;Times New Roman" w:cs="inherit;Times New Roman"/>
        </w:rPr>
      </w:pPr>
      <w:r>
        <w:drawing>
          <wp:anchor behindDoc="1" distT="0" distB="0" distL="114935" distR="114935" simplePos="0" locked="0" layoutInCell="0" allowOverlap="1" relativeHeight="17">
            <wp:simplePos x="0" y="0"/>
            <wp:positionH relativeFrom="column">
              <wp:posOffset>1539875</wp:posOffset>
            </wp:positionH>
            <wp:positionV relativeFrom="paragraph">
              <wp:posOffset>1393190</wp:posOffset>
            </wp:positionV>
            <wp:extent cx="3295650" cy="2215515"/>
            <wp:effectExtent l="0" t="0" r="0" b="0"/>
            <wp:wrapTight wrapText="bothSides">
              <wp:wrapPolygon edited="0">
                <wp:start x="-123" y="0"/>
                <wp:lineTo x="-123" y="21357"/>
                <wp:lineTo x="21600" y="21357"/>
                <wp:lineTo x="21600" y="0"/>
                <wp:lineTo x="-123" y="0"/>
              </wp:wrapPolygon>
            </wp:wrapTight>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4"/>
                    <a:srcRect l="-4" t="-7" r="-4" b="-7"/>
                    <a:stretch>
                      <a:fillRect/>
                    </a:stretch>
                  </pic:blipFill>
                  <pic:spPr bwMode="auto">
                    <a:xfrm>
                      <a:off x="0" y="0"/>
                      <a:ext cx="3295650" cy="2215515"/>
                    </a:xfrm>
                    <a:prstGeom prst="rect">
                      <a:avLst/>
                    </a:prstGeom>
                  </pic:spPr>
                </pic:pic>
              </a:graphicData>
            </a:graphic>
          </wp:anchor>
        </w:drawing>
      </w:r>
      <w:r>
        <w:rPr>
          <w:rFonts w:cs="inherit;Times New Roman" w:ascii="inherit;Times New Roman" w:hAnsi="inherit;Times New Roman"/>
        </w:rPr>
        <w:t>Noi ti lodiamo e ti ringraziamo</w:t>
        <w:br/>
        <w:t>O Santo Dio, Onnipotente Creatore del genere umano, per l’amore e la compassione che hai per l’umanità.</w:t>
        <w:br/>
        <w:t>Ti ringraziamo per il dono della salvezza che conferisci ai Tuoi poveri bambini</w:t>
        <w:br/>
        <w:t>Ti supplico, o Signore, di salvare coloro che seguono il maligno</w:t>
        <w:br/>
        <w:t>E che i loro cuori si apriranno alla verità della loro vita eterna.</w:t>
        <w:br/>
        <w:t>Amen.</w:t>
      </w:r>
    </w:p>
    <w:p>
      <w:pPr>
        <w:pStyle w:val="NormaleWeb"/>
        <w:spacing w:lineRule="atLeast" w:line="360"/>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Crociata di preghiera (22) – Preghiera che i sacerdoti cattolici devono recitare: affinché sostengano gli insegnamenti della chiesa</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O mio amato Gesù</w:t>
        <w:br/>
        <w:t>Tienimi forte e tieni accesa la fiamma del mio amore per Te</w:t>
        <w:br/>
        <w:t>ogni momento della mia giornata.</w:t>
        <w:br/>
        <w:t>Non permettere mai che questa fiamma d’amore per te tremoli o muoia</w:t>
        <w:br/>
        <w:t>Non permettere che io sia debole in presenza della tentazione</w:t>
        <w:br/>
        <w:t>Dammi le grazie necessarie per onorare la mia vocazione, la mia devozione</w:t>
        <w:br/>
        <w:t>la mia fedeltà</w:t>
        <w:br/>
        <w:t>e per difendere gli insegnamenti della Chiesa cattolica ortodossa.</w:t>
        <w:br/>
        <w:t>Ti offro la Mia fedeltà in ogni momento</w:t>
        <w:br/>
        <w:t>Garantisco il mio impegno a combattere nel tuo esercito</w:t>
        <w:br/>
        <w:t>Così che la Chiesa cattolica possa risorgere nella gloria</w:t>
        <w:br/>
        <w:t>per accoglierti, caro Gesù, quando ritorni di nuovo. 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r>
    </w:p>
    <w:p>
      <w:pPr>
        <w:pStyle w:val="NormaleWeb"/>
        <w:spacing w:lineRule="atLeast" w:line="360"/>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Crociata di preghiera (23) – Per la sicurezza di Benedetto XVI</w:t>
      </w:r>
    </w:p>
    <w:p>
      <w:pPr>
        <w:pStyle w:val="NormaleWeb"/>
        <w:spacing w:lineRule="atLeast" w:line="360"/>
        <w:textAlignment w:val="baseline"/>
        <w:rPr/>
      </w:pPr>
      <w:r>
        <w:rPr>
          <w:rFonts w:cs="inherit;Times New Roman" w:ascii="inherit;Times New Roman" w:hAnsi="inherit;Times New Roman"/>
        </w:rPr>
        <w:t>O Padre </w:t>
      </w:r>
      <w:r>
        <w:rPr>
          <w:rFonts w:cs="inherit;Times New Roman" w:ascii="inherit;Times New Roman" w:hAnsi="inherit;Times New Roman"/>
        </w:rPr>
        <w:t>Mio </w:t>
      </w:r>
      <w:r>
        <w:rPr>
          <w:rFonts w:cs="inherit;Times New Roman" w:ascii="inherit;Times New Roman" w:hAnsi="inherit;Times New Roman"/>
        </w:rPr>
        <w:t>Eterno, in nome del Tuo Figlio diletto, Gesù Cristo</w:t>
        <w:br/>
        <w:t>e della sofferenza che ha subito per salvare il mondo dal peccato</w:t>
        <w:br/>
        <w:t>prego ora affinché tu protegga il Vicario Santo, Papa Benedetto, responsabile della Tua Chiesa sulla terra</w:t>
        <w:br/>
        <w:t>così che anche lui possa contribuire a salvare i Tuoi figli e tutti i Tuoi servitori sacri</w:t>
        <w:br/>
        <w:t>dal flagello di Satana e del suo dominio di angeli caduti che camminano sulla terra per rubare le anime.</w:t>
        <w:br/>
        <w:t>O Padre, proteggi il Papa in modo che i Tuoi figli possano</w:t>
        <w:br/>
        <w:t>lasciarsi guidare nel vero cammino verso il Nuovo Paradiso sulla terra. Amen.</w:t>
      </w:r>
      <w:r>
        <w:rPr>
          <w:rStyle w:val="StrongEmphasis"/>
          <w:rFonts w:cs="inherit;Times New Roman" w:ascii="inherit;Times New Roman" w:hAnsi="inherit;Times New Roman"/>
          <w:b w:val="false"/>
          <w:bCs w:val="false"/>
          <w:u w:val="single"/>
        </w:rPr>
        <w:t xml:space="preserve"> </w:t>
      </w:r>
    </w:p>
    <w:p>
      <w:pPr>
        <w:pStyle w:val="NormaleWeb"/>
        <w:spacing w:lineRule="atLeast" w:line="360"/>
        <w:jc w:val="center"/>
        <w:textAlignment w:val="baseline"/>
        <w:rPr>
          <w:rFonts w:ascii="inherit;Times New Roman" w:hAnsi="inherit;Times New Roman" w:cs="inherit;Times New Roman"/>
        </w:rPr>
      </w:pPr>
      <w:r>
        <w:rPr>
          <w:rFonts w:cs="inherit;Times New Roman" w:ascii="inherit;Times New Roman" w:hAnsi="inherit;Times New Roman"/>
          <w:b/>
          <w:u w:val="single"/>
          <w:lang w:val="en-US" w:eastAsia="en-US"/>
        </w:rPr>
        <w:drawing>
          <wp:inline distT="0" distB="0" distL="0" distR="0">
            <wp:extent cx="2640330" cy="293433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tretch>
                      <a:fillRect/>
                    </a:stretch>
                  </pic:blipFill>
                  <pic:spPr bwMode="auto">
                    <a:xfrm>
                      <a:off x="0" y="0"/>
                      <a:ext cx="2640330" cy="2934335"/>
                    </a:xfrm>
                    <a:prstGeom prst="rect">
                      <a:avLst/>
                    </a:prstGeom>
                    <a:ln w="57150">
                      <a:solidFill>
                        <a:srgbClr val="FF0000"/>
                      </a:solidFill>
                    </a:ln>
                  </pic:spPr>
                </pic:pic>
              </a:graphicData>
            </a:graphic>
          </wp:inline>
        </w:drawing>
      </w:r>
    </w:p>
    <w:p>
      <w:pPr>
        <w:pStyle w:val="NormaleWeb"/>
        <w:spacing w:lineRule="atLeast" w:line="360"/>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Crociata di preghiera (24) – Indulgenza plenaria per l’assoluzione</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O Mio Gesù, Tu sei la luce della terra</w:t>
        <w:br/>
        <w:t>Tu sei la fiamma che tocca tutte le anime</w:t>
        <w:br/>
        <w:t>La Tua Misericordia e il Tuo amore non conoscono limiti.</w:t>
        <w:br/>
        <w:t>Noi non siamo degni del sacrificio che hai fatto con la Tua morte sulla croce</w:t>
        <w:br/>
        <w:t>Eppure sappiamo che il Tuo amore per noi è più grande dell’amore che abbiamo per Te.</w:t>
      </w:r>
    </w:p>
    <w:p>
      <w:pPr>
        <w:pStyle w:val="NormaleWeb"/>
        <w:spacing w:lineRule="atLeast" w:line="360"/>
        <w:textAlignment w:val="baseline"/>
        <w:rPr/>
      </w:pPr>
      <w:r>
        <w:rPr>
          <w:rFonts w:cs="inherit;Times New Roman" w:ascii="inherit;Times New Roman" w:hAnsi="inherit;Times New Roman"/>
        </w:rPr>
        <w:t>Donaci Signore il dono dell’umiltà in modo da essere meritevoli del Tuo Nuovo Regno</w:t>
        <w:br/>
        <w:t>Riempici di Spirito Santo in modo da poter marciare avanti e condurre il Tuo esercito per proclamare la verità della tua Parola Santa e preparare i nostri fratelli e sorelle per la Gloria della Tua Seconda Venuta sulla terra.</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Noi ti onoriamo</w:t>
        <w:br/>
        <w:t>Noi ti lodiamo</w:t>
        <w:br/>
        <w:t>Ti offriamo i nostri dolori, le nostre sofferenze come dono per Te per salvare le anime.</w:t>
        <w:br/>
        <w:t>Ti amiamo Gesù.</w:t>
        <w:br/>
        <w:t>Abbi pietà di tutti i Tuoi figli, ovunque essi si trovino.</w:t>
        <w:br/>
        <w:t>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r>
    </w:p>
    <w:p>
      <w:pPr>
        <w:pStyle w:val="NormaleWeb"/>
        <w:spacing w:lineRule="atLeast" w:line="360"/>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Crociata di preghiera (25) – Per la protezione dei veggenti in tutto il mondo</w:t>
      </w:r>
    </w:p>
    <w:p>
      <w:pPr>
        <w:pStyle w:val="NormaleWeb"/>
        <w:spacing w:lineRule="atLeast" w:line="360"/>
        <w:textAlignment w:val="baseline"/>
        <w:rPr/>
      </w:pPr>
      <w:r>
        <w:rPr>
          <w:rFonts w:cs="inherit;Times New Roman" w:ascii="inherit;Times New Roman" w:hAnsi="inherit;Times New Roman"/>
        </w:rPr>
        <w:t>O Dio l’Altissimo</w:t>
        <w:br/>
        <w:t>Ti prego di offrire protezione a tutti i Tuoi santi messaggeri nel mondo</w:t>
        <w:br/>
        <w:t>Prego che siano protetti dall’odio degli altri</w:t>
        <w:br/>
        <w:t>Chiedo che la Tua Parola Santissima si diffonda rapidamente in tutto il mondo</w:t>
        <w:br/>
        <w:t>Proteggi i Tuoi messaggeri dalla calunnia, l’abuso, le menzogne e ogni tipo di pericolo</w:t>
        <w:br/>
        <w:t>Proteggi le loro famiglie e coprili con lo Spirito Santo in ogni momento</w:t>
        <w:br/>
        <w:t>In modo che i messaggi che danno al mondo verranno esaudite con cuore contrito ed umile Amen.</w:t>
      </w:r>
    </w:p>
    <w:p>
      <w:pPr>
        <w:pStyle w:val="NormaleWeb"/>
        <w:spacing w:lineRule="atLeast" w:line="360"/>
        <w:jc w:val="center"/>
        <w:textAlignment w:val="baseline"/>
        <w:rPr>
          <w:rFonts w:ascii="inherit;Times New Roman" w:hAnsi="inherit;Times New Roman" w:cs="inherit;Times New Roman"/>
        </w:rPr>
      </w:pPr>
      <w:r>
        <w:rPr>
          <w:rFonts w:cs="inherit;Times New Roman" w:ascii="inherit;Times New Roman" w:hAnsi="inherit;Times New Roman"/>
          <w:lang w:val="en-US" w:eastAsia="en-US"/>
        </w:rPr>
        <w:drawing>
          <wp:inline distT="0" distB="0" distL="0" distR="0">
            <wp:extent cx="1751965" cy="1663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0" t="-32" r="-30" b="-32"/>
                    <a:stretch>
                      <a:fillRect/>
                    </a:stretch>
                  </pic:blipFill>
                  <pic:spPr bwMode="auto">
                    <a:xfrm>
                      <a:off x="0" y="0"/>
                      <a:ext cx="1751965" cy="1663065"/>
                    </a:xfrm>
                    <a:prstGeom prst="rect">
                      <a:avLst/>
                    </a:prstGeom>
                  </pic:spPr>
                </pic:pic>
              </a:graphicData>
            </a:graphic>
          </wp:inline>
        </w:drawing>
      </w:r>
    </w:p>
    <w:p>
      <w:pPr>
        <w:pStyle w:val="NormaleWeb"/>
        <w:spacing w:lineRule="atLeast" w:line="360"/>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Crociata di preghiera (26) – Pregate il Rosario per salvare la vostra nazione</w:t>
      </w:r>
    </w:p>
    <w:p>
      <w:pPr>
        <w:pStyle w:val="NormaleWeb"/>
        <w:spacing w:lineRule="atLeast" w:line="360" w:before="0" w:after="0"/>
        <w:textAlignment w:val="baseline"/>
        <w:rPr/>
      </w:pPr>
      <w:r>
        <w:rPr>
          <w:rFonts w:cs="inherit;Times New Roman" w:ascii="inherit;Times New Roman" w:hAnsi="inherit;Times New Roman"/>
        </w:rPr>
        <w:t>In un messaggio dato a Maria della Divina Misericordia di Domenica il 5 Febbraio 2012 la Madonna ha invitato le persone a recitare il Suo Santo Rosario per aiutare a salvare la loro nazione.</w:t>
      </w:r>
    </w:p>
    <w:p>
      <w:pPr>
        <w:pStyle w:val="NormaleWeb"/>
        <w:spacing w:lineRule="atLeast" w:line="360" w:before="0" w:after="0"/>
        <w:textAlignment w:val="baseline"/>
        <w:rPr>
          <w:rFonts w:ascii="inherit;Times New Roman" w:hAnsi="inherit;Times New Roman" w:cs="inherit;Times New Roman"/>
        </w:rPr>
      </w:pPr>
      <w:r>
        <w:rPr>
          <w:rFonts w:cs="inherit;Times New Roman" w:ascii="inherit;Times New Roman" w:hAnsi="inherit;Times New Roman"/>
        </w:rPr>
      </w:r>
    </w:p>
    <w:p>
      <w:pPr>
        <w:pStyle w:val="NormaleWeb"/>
        <w:spacing w:lineRule="atLeast" w:line="360" w:before="0" w:after="0"/>
        <w:textAlignment w:val="baseline"/>
        <w:rPr>
          <w:rFonts w:ascii="inherit;Times New Roman" w:hAnsi="inherit;Times New Roman" w:cs="inherit;Times New Roman"/>
        </w:rPr>
      </w:pPr>
      <w:r>
        <w:rPr>
          <w:rFonts w:cs="inherit;Times New Roman" w:ascii="inherit;Times New Roman" w:hAnsi="inherit;Times New Roman"/>
        </w:rPr>
        <w:t>Non dimenticate mai l’importanza del Mio santissimo Rosario, perché quando lo recitate ogni giorno potete contribuire a salvare la vostra nazione.</w:t>
      </w:r>
    </w:p>
    <w:p>
      <w:pPr>
        <w:pStyle w:val="NormaleWeb"/>
        <w:spacing w:lineRule="atLeast" w:line="360" w:before="0" w:after="0"/>
        <w:textAlignment w:val="baseline"/>
        <w:rPr>
          <w:rFonts w:ascii="inherit;Times New Roman" w:hAnsi="inherit;Times New Roman" w:cs="inherit;Times New Roman"/>
        </w:rPr>
      </w:pPr>
      <w:r>
        <w:rPr>
          <w:rFonts w:cs="inherit;Times New Roman" w:ascii="inherit;Times New Roman" w:hAnsi="inherit;Times New Roman"/>
        </w:rPr>
      </w:r>
    </w:p>
    <w:p>
      <w:pPr>
        <w:pStyle w:val="NormaleWeb"/>
        <w:spacing w:lineRule="atLeast" w:line="360" w:before="0" w:after="0"/>
        <w:textAlignment w:val="baseline"/>
        <w:rPr>
          <w:rFonts w:ascii="inherit;Times New Roman" w:hAnsi="inherit;Times New Roman" w:cs="inherit;Times New Roman"/>
        </w:rPr>
      </w:pPr>
      <w:r>
        <w:rPr>
          <w:rFonts w:cs="inherit;Times New Roman" w:ascii="inherit;Times New Roman" w:hAnsi="inherit;Times New Roman"/>
        </w:rPr>
        <w:t>Il potere di Satana si indebolisce quando recitate il Mio Rosario. Fugge in un grande dolore e diventa impotente. È molto importante recitarla almeno una volta al giorno, non importa a quale fede cristiana appartenete.</w:t>
      </w:r>
    </w:p>
    <w:p>
      <w:pPr>
        <w:pStyle w:val="NormaleWeb"/>
        <w:spacing w:lineRule="atLeast" w:line="360" w:before="0" w:after="0"/>
        <w:textAlignment w:val="baseline"/>
        <w:rPr>
          <w:rFonts w:ascii="inherit;Times New Roman" w:hAnsi="inherit;Times New Roman" w:cs="inherit;Times New Roman"/>
        </w:rPr>
      </w:pPr>
      <w:r>
        <w:rPr>
          <w:rFonts w:cs="inherit;Times New Roman" w:ascii="inherit;Times New Roman" w:hAnsi="inherit;Times New Roman"/>
        </w:rPr>
      </w:r>
    </w:p>
    <w:p>
      <w:pPr>
        <w:pStyle w:val="NormaleWeb"/>
        <w:spacing w:lineRule="atLeast" w:line="360"/>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Crociata di preghiera (27) – Preghiera per la Pace nel Mondo</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O mio Gesù, Ti chiedo pietà per coloro che sono colpiti da guerre terribili.</w:t>
        <w:br/>
        <w:t>Ti prego affinché la pace possa essere instillata in quelle torturate nazioni</w:t>
        <w:br/>
        <w:t>che sono cieche alla verità della Tua esistenza.</w:t>
        <w:br/>
        <w:t>Ti prego di coprire queste nazioni con la potenza dello Spirito Santo in modo che</w:t>
        <w:br/>
        <w:t>possano fermare il perseguimento del potere sulle anime innocenti</w:t>
        <w:br/>
        <w:t>Abbi pietà di tutti i paesi che sono impotenti contro le atrocità del male che ricoprono tutto il mondo 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r>
    </w:p>
    <w:p>
      <w:pPr>
        <w:pStyle w:val="NormaleWeb"/>
        <w:spacing w:lineRule="atLeast" w:line="360"/>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Crociata di preghiera (28) – Preghiera della Maria Vergine per l’unificazione di tutte le Chiese cristiane</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O Dio l’Altissimo</w:t>
        <w:br/>
        <w:t>Ci inginocchiamo davanti a Te per implorare l’unificazione di tutti i Tuoi figli</w:t>
        <w:br/>
        <w:t>nella lotta per mantenere le Chiese cristiane in terra.</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Non lasciare che le nostre differenze ci dividano in questo momento di grande apostasia nel mondo.</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Nel nostro amore per te caro Padre</w:t>
        <w:br/>
        <w:t>Ti supplichiamo di darci le grazie per amarci gli uni gli altri nel nome</w:t>
        <w:br/>
        <w:t>Del Tuo Dilettissimo Figlio, nostro Salvatore Gesù Cristo.</w:t>
      </w:r>
    </w:p>
    <w:p>
      <w:pPr>
        <w:pStyle w:val="NormaleWeb"/>
        <w:spacing w:lineRule="atLeast" w:line="360"/>
        <w:textAlignment w:val="baseline"/>
        <w:rPr/>
      </w:pPr>
      <w:r>
        <w:rPr>
          <w:rFonts w:cs="inherit;Times New Roman" w:ascii="inherit;Times New Roman" w:hAnsi="inherit;Times New Roman"/>
        </w:rPr>
        <w:t>Noi Ti adoriamo    Noi Ti amiamo</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Ci uniamo per lottare per la forza di mantenere le Chiese cristiane in terra</w:t>
        <w:br/>
        <w:t>nelle prove che potremmo affrontare negli anni a venire. Amen.</w:t>
      </w:r>
    </w:p>
    <w:p>
      <w:pPr>
        <w:pStyle w:val="NormaleWeb"/>
        <w:spacing w:lineRule="atLeast" w:line="360"/>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Crociata di preghiera (29) – Proteggi la pratica del Cristianesimo</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O Mio Signore Gesù Cristo</w:t>
        <w:br/>
        <w:t>Ti prego di effondre il Tuo Spirito Santo</w:t>
        <w:br/>
        <w:t>su tutti i Tuoi figli.</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Ti prego di perdonare coloro che hanno odio nelle loro anime per Te</w:t>
        <w:br/>
        <w:t>Prego che gli atei aprano i loro cuori induriti durante la Tua grande Misericordia</w:t>
        <w:br/>
        <w:t>E che i Tuoi figli che ti vogliono bene possano onorarti con dignità per superare tutte le persecuzioni.</w:t>
      </w:r>
    </w:p>
    <w:p>
      <w:pPr>
        <w:pStyle w:val="NormaleWeb"/>
        <w:spacing w:lineRule="atLeast" w:line="360"/>
        <w:textAlignment w:val="baseline"/>
        <w:rPr/>
      </w:pPr>
      <w:r>
        <w:rPr>
          <w:rFonts w:cs="inherit;Times New Roman" w:ascii="inherit;Times New Roman" w:hAnsi="inherit;Times New Roman"/>
        </w:rPr>
        <w:t>Ti preghiamo di riempire tutti i Tuoi figli con il dono del Tuo Spirito in modo che possano alzarsi con</w:t>
        <w:br/>
        <w:t>coraggio e condurre il Tuo esercito nella battaglia finale contro Satana, i suoi demoni e</w:t>
        <w:br/>
        <w:t>tutte quelle anime che sono schiavi delle sue false promesse. Amen</w:t>
      </w:r>
    </w:p>
    <w:p>
      <w:pPr>
        <w:pStyle w:val="NormaleWeb"/>
        <w:spacing w:lineRule="atLeast" w:line="360"/>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Crociata di preghiera (30) – Preghiera per scongiurare guerre, fame e persecuzioni religiose</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O Mio Padre Eterno</w:t>
        <w:br/>
        <w:t>Dio Creatore dell’Universo</w:t>
        <w:br/>
        <w:t>In nome del Tuo Figlio prezioso</w:t>
        <w:br/>
        <w:t>Ti prego di  farti amare di più.</w:t>
        <w:br/>
        <w:t>Aiutaci ad essere coraggiosi, impavidi e forti di fronte alle avversità</w:t>
        <w:br/>
        <w:t>Accetta i nostri sacrifici, le sofferenze e le prove come un dono</w:t>
        <w:br/>
        <w:t>davanti al Tuo trono per salvare i Tuoi figli sulla terra</w:t>
        <w:br/>
        <w:t>Ammorbidisci i cuori delle anime impure</w:t>
        <w:br/>
        <w:t>Apri i loro occhi alla verità del Tuo amore</w:t>
        <w:br/>
        <w:t>In modo che possano unirsi a tutti i Tuoi figli</w:t>
        <w:br/>
        <w:t>nel Paradiso sulla terra che è stato creato con amore per noi</w:t>
        <w:br/>
        <w:t>Secondo la Tua Volontà Divina</w:t>
        <w:br/>
        <w:t>Amen.</w:t>
      </w:r>
    </w:p>
    <w:p>
      <w:pPr>
        <w:pStyle w:val="NormaleWeb"/>
        <w:spacing w:lineRule="atLeast" w:line="360"/>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Crociata di preghiera (31) – Preghiera per una Catena di protezione</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O mio Gesù,</w:t>
        <w:br/>
        <w:t>che la mia preghiera invochi il Tuo Spirito Santo</w:t>
        <w:br/>
        <w:t>Per scendere su quei leader guidati dalla lussuria, dall’avidità, dall’avarizia e l’orgoglio</w:t>
        <w:br/>
        <w:t>Per fermare la persecuzione dei Tuoi figli innocenti.</w:t>
        <w:br/>
        <w:t>Ti chiedo di fermare la povertà, le carestie e le guerre dal divorare i Tuoi figli</w:t>
        <w:br/>
        <w:t>E prego che i leader europei aprino i loro cuori alla verità del Tuo amore.</w:t>
        <w:br/>
        <w:t>Amen.</w:t>
      </w:r>
    </w:p>
    <w:p>
      <w:pPr>
        <w:pStyle w:val="NormaleWeb"/>
        <w:spacing w:lineRule="atLeast" w:line="360"/>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Crociata di preghiera (32) – Pregate per fermare l’aborto in Irlanda</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O Madre della Salvezza</w:t>
        <w:br/>
        <w:t>Prega che i Tuoi figli in Irlanda evitino</w:t>
        <w:br/>
        <w:t>che l’atto malvagio dell’aborto venga inflitto su di noi</w:t>
        <w:br/>
        <w:t>Proteggi questa nazione santa dallo sprofondare nella disperazione più profonda</w:t>
        <w:br/>
        <w:t>Dal buio che copre il nostro paese.</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Liberaci dal maligno che vuole distruggere i Tuoi bambini non ancora nati</w:t>
        <w:br/>
        <w:t>Prega che i leader avranno il coraggio di ascoltare coloro che amano il tuo Figlio</w:t>
        <w:br/>
        <w:t>Così che seguiranno gli insegnamenti di Nostro Signore Gesù Cristo. 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r>
    </w:p>
    <w:p>
      <w:pPr>
        <w:pStyle w:val="NormaleWeb"/>
        <w:spacing w:lineRule="atLeast" w:line="360"/>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Crociata di preghiera (33) – Per riconoscere il Sigillo di Salvezza e accettarlo con amore, gioia e gratitudine.</w:t>
      </w:r>
    </w:p>
    <w:p>
      <w:pPr>
        <w:pStyle w:val="NormaleWeb"/>
        <w:spacing w:lineRule="atLeast" w:line="360"/>
        <w:textAlignment w:val="baseline"/>
        <w:rPr>
          <w:rFonts w:ascii="inherit;Times New Roman" w:hAnsi="inherit;Times New Roman" w:cs="inherit;Times New Roman"/>
        </w:rPr>
      </w:pPr>
      <w:r>
        <w:rPr>
          <w:rStyle w:val="Emphasis"/>
          <w:rFonts w:cs="inherit;Times New Roman" w:ascii="inherit;Times New Roman" w:hAnsi="inherit;Times New Roman"/>
        </w:rPr>
        <w:t>Il Mio Sigillo è la Mia promessa di salvezza. Il Mio potere aumenterà attraverso di voi con questo Sigillo e nessun danno verrà a voi.</w:t>
      </w:r>
    </w:p>
    <w:p>
      <w:pPr>
        <w:pStyle w:val="NormaleWeb"/>
        <w:spacing w:lineRule="atLeast" w:line="360"/>
        <w:textAlignment w:val="baseline"/>
        <w:rPr>
          <w:rFonts w:ascii="inherit;Times New Roman" w:hAnsi="inherit;Times New Roman" w:cs="inherit;Times New Roman"/>
        </w:rPr>
      </w:pPr>
      <w:r>
        <w:rPr>
          <w:rStyle w:val="Emphasis"/>
          <w:rFonts w:cs="inherit;Times New Roman" w:ascii="inherit;Times New Roman" w:hAnsi="inherit;Times New Roman"/>
        </w:rPr>
        <w:t>Questo è un Miracolo figli, e solo coloro che si inchinano davanti a Me, il loro Signore e Creatore di tutte le cose, come bambini piccoli con amore nei loro cuori per Me, possono essere benedetti con questo dono Divino.</w:t>
      </w:r>
    </w:p>
    <w:p>
      <w:pPr>
        <w:pStyle w:val="NormaleWeb"/>
        <w:spacing w:lineRule="atLeast" w:line="360"/>
        <w:textAlignment w:val="baseline"/>
        <w:rPr>
          <w:rFonts w:ascii="inherit;Times New Roman" w:hAnsi="inherit;Times New Roman" w:cs="inherit;Times New Roman"/>
        </w:rPr>
      </w:pPr>
      <w:r>
        <w:rPr>
          <w:rStyle w:val="Emphasis"/>
          <w:rFonts w:cs="inherit;Times New Roman" w:ascii="inherit;Times New Roman" w:hAnsi="inherit;Times New Roman"/>
        </w:rPr>
        <w:t>Alzatevi ora e accettate il Mio Sigillo, il sigillo del Dio Vivente.</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O Mio Dio, Mio Padre amorevole</w:t>
        <w:br/>
        <w:t>Accetto con amore e gratitudine</w:t>
        <w:br/>
        <w:t>Il Tuo Sigillo Divino di Protezione</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La Tua Divinità avvolge il mio corpo e la mia anima per l’eternità</w:t>
        <w:br/>
        <w:t>Mi inchino in umile ringraziamento e Ti offro il mio profondo amore e la mia fedeltà</w:t>
        <w:br/>
        <w:t>A Te il Padre Mio diletto</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Ti prego di proteggere me e i miei cari con questo Sigillo speciale</w:t>
        <w:br/>
        <w:t>E impegno la mia vita al tuo servizio per sempre.</w:t>
        <w:br/>
        <w:t>Io Ti amo Caro Padre</w:t>
        <w:br/>
        <w:t>Ti consolo in questi tempi, Caro Padre</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Ti offro il Corpo, il Sangue, l’Anima e la Divinità del tuo dilettissimo Figlio</w:t>
        <w:br/>
        <w:t>In espiazione dei peccati del mondo e per la salvezza di tutti i Tuoi figli.</w:t>
        <w:br/>
        <w:t>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r>
    </w:p>
    <w:p>
      <w:pPr>
        <w:pStyle w:val="NormaleWeb"/>
        <w:spacing w:lineRule="atLeast" w:line="360"/>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Crociata di preghiera (34) – Il mio dono di digiuno a Gesù</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O Gesù mio,</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Aiutami nel mio piccolo modo di imitare la tua vita di sacrificio per salvare l’umanità.</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Permettemi di offrire il dono del digiuno un giorno alla settimana per tutta la Quaresima per salvare tutta l’umanità in modo che possano entrare nei cancelli del Paradiso sulla Terra Nuova.</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Ti offro mio caro Gesù il sacrificio con amore e gioia nel mio cuore per mostrarti il grado del mio amore.</w:t>
      </w:r>
    </w:p>
    <w:p>
      <w:pPr>
        <w:pStyle w:val="NormaleWeb"/>
        <w:spacing w:lineRule="atLeast" w:line="360"/>
        <w:textAlignment w:val="baseline"/>
        <w:rPr/>
      </w:pPr>
      <w:r>
        <w:rPr>
          <w:rFonts w:cs="inherit;Times New Roman" w:ascii="inherit;Times New Roman" w:hAnsi="inherit;Times New Roman"/>
        </w:rPr>
        <w:t>Attraverso questo sacrificio ti prego per la salvezza di ogni anima che potrebbe essere caduto in disgrazia.” 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r>
    </w:p>
    <w:p>
      <w:pPr>
        <w:pStyle w:val="NormaleWeb"/>
        <w:spacing w:lineRule="atLeast" w:line="360"/>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Crociata di Preghiera (35) – Preghiera per le anime per entrare in Paradiso</w:t>
      </w:r>
    </w:p>
    <w:p>
      <w:pPr>
        <w:pStyle w:val="NormaleWeb"/>
        <w:spacing w:lineRule="atLeast" w:line="360"/>
        <w:textAlignment w:val="baseline"/>
        <w:rPr/>
      </w:pPr>
      <w:r>
        <w:rPr>
          <w:rFonts w:cs="inherit;Times New Roman" w:ascii="inherit;Times New Roman" w:hAnsi="inherit;Times New Roman"/>
        </w:rPr>
        <w:t>O mio Gesù,</w:t>
        <w:br/>
        <w:t>Aiutami affinché possa aiutarti a recuperare i resti dei Tuoi figli sulla terra,</w:t>
        <w:br/>
        <w:t>Prego affinché Tu voglia, attraverso la Tua Misericordia, salvare le anime dallo spirito delle tenebre.</w:t>
        <w:br/>
        <w:t>Accetta le mie prove, le sofferenze e i miei dolori in questa vita per salvare le anime dal fuoco dell’inferno.</w:t>
        <w:br/>
        <w:t>Riempimi di grazie per offrirti queste sofferenze con amore e gioia nel mio cuore, in modo tale da essere tutti uniti, come uno nell’amore per la Santissima Trinità e vivere con Te, come una famiglia santa, in Paradiso. 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r>
    </w:p>
    <w:p>
      <w:pPr>
        <w:pStyle w:val="NormaleWeb"/>
        <w:spacing w:lineRule="atLeast" w:line="360"/>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Crociata di preghiera (36) – Per quelli che hanno bisogno di aiuto per onorare il vero Dio</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Gesù aiutami perché sono smarrito e confuso,</w:t>
        <w:br/>
        <w:t>Non so la verità della vita dopo la morte</w:t>
        <w:br/>
        <w:t>Perdonami se ti offendo onorando falsi dii che non sono il vero Dio</w:t>
        <w:br/>
        <w:t>Salvami e aiutami a vedere la verità con chiarezza e salva dalle tenebre la mia anima</w:t>
        <w:br/>
        <w:t>Aiutami a venire nella luce della tua misericordia.</w:t>
        <w:br/>
        <w:t>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r>
    </w:p>
    <w:p>
      <w:pPr>
        <w:pStyle w:val="NormaleWeb"/>
        <w:spacing w:lineRule="atLeast" w:line="360"/>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Crociata di Preghiera (37) – Per l’unificazione di tutti i figli di Dio.</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O caro Gesù</w:t>
        <w:br/>
        <w:t>Unisci tutti i Tuoi amati seguaci nell’amore,</w:t>
        <w:br/>
        <w:t>Così che possiamo diffondere la verità della Tua promessa,</w:t>
        <w:br/>
        <w:t>Per la salvezza eterna in tutto il mondo.</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Preghiamo affinché le anime tiepide</w:t>
        <w:br/>
        <w:t>Che hanno paura di offrire loro stessi a Te nella mente, corpo e anima</w:t>
        <w:br/>
        <w:t>Lascino cadere le loro armature di orgoglio e aprano i loro cuori al Tuo amore</w:t>
        <w:br/>
        <w:t>E diventino parte della Tua santa famiglia sulla terra.</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Abbraccia tutte quelle anime perdute Caro Gesù,</w:t>
        <w:br/>
        <w:t>E permetti che il nostro amore, come loro fratelli e sorelle,</w:t>
        <w:br/>
        <w:t>li sollevi dal deserto e li porti con noi</w:t>
        <w:br/>
        <w:t>Nel seno, nell’amore e nella luce della Santissima Trinità.</w:t>
      </w:r>
    </w:p>
    <w:p>
      <w:pPr>
        <w:pStyle w:val="NormaleWeb"/>
        <w:spacing w:lineRule="atLeast" w:line="360"/>
        <w:textAlignment w:val="baseline"/>
        <w:rPr/>
      </w:pPr>
      <w:r>
        <w:rPr>
          <w:rFonts w:cs="inherit;Times New Roman" w:ascii="inherit;Times New Roman" w:hAnsi="inherit;Times New Roman"/>
        </w:rPr>
        <w:t>Riponiamo tutta la nostra speranza, fiducia e amore nelle Tue sante mani,</w:t>
        <w:br/>
        <w:t>Ti preghiamo di ampliare la nostra devozione in modo da poterTi aiutare a salvare più anime. Amen.</w:t>
      </w:r>
    </w:p>
    <w:p>
      <w:pPr>
        <w:pStyle w:val="NormaleWeb"/>
        <w:spacing w:lineRule="atLeast" w:line="360"/>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Crociata di preghiera (38) – Preghiera di salvezza per la Chiesa Cattolica</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O Beata Madre della Salvezza</w:t>
        <w:br/>
        <w:t>ti prego di intercedere per la Chiesa cattolica</w:t>
        <w:br/>
        <w:t>in questi tempi difficili e per il nostro amato Papa Benedetto XVI</w:t>
        <w:br/>
        <w:t>per alleviare la sua sofferenza.</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Ti preghiamo, Madre della Salvezza,</w:t>
        <w:br/>
        <w:t>di ricoprire i servi consacrati di Dio</w:t>
        <w:br/>
        <w:t>con il Tuo manto sacro</w:t>
        <w:br/>
        <w:t>in modo che ricevano la grazia per esser forti, leali e coraggiosi</w:t>
        <w:br/>
        <w:t>durante le prove che devono affrontare.</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Prega anche affinché si prendano cura del loro gregge</w:t>
        <w:br/>
        <w:t>in conformità con i veri insegnamenti della Chiesa cattolica</w:t>
        <w:br/>
        <w:t>O Santa Madre di Dio dai a noi, la tua Chiesa superstite sulla terra,</w:t>
        <w:br/>
        <w:t>il dono della leadership in modo che possiamo aiutarti a condurre le anime</w:t>
        <w:br/>
        <w:t>verso il Regno di Tuo Figlio.</w:t>
      </w:r>
    </w:p>
    <w:p>
      <w:pPr>
        <w:pStyle w:val="NormaleWeb"/>
        <w:spacing w:lineRule="atLeast" w:line="360"/>
        <w:textAlignment w:val="baseline"/>
        <w:rPr/>
      </w:pPr>
      <w:r>
        <w:rPr>
          <w:rFonts w:cs="inherit;Times New Roman" w:ascii="inherit;Times New Roman" w:hAnsi="inherit;Times New Roman"/>
        </w:rPr>
        <w:t>Ti chiediamo Madre della Salvezza di tenere lontano l’ingannatore</w:t>
        <w:br/>
        <w:t>dai discepoli di Tuo Figlio nella loro ricerca di salvare</w:t>
        <w:br/>
        <w:t>le loro anime in modo che siano idonei a oltrepassare i cancelli del Nuovo Paradiso sulla terra. Amen.</w:t>
      </w:r>
    </w:p>
    <w:p>
      <w:pPr>
        <w:pStyle w:val="NormaleWeb"/>
        <w:spacing w:lineRule="atLeast" w:line="360"/>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Crociata di preghiera (39) – Preparare le anime dei figli di Dio per il Nuovo Paradiso e la Mia Seconda Venuta.</w:t>
      </w:r>
    </w:p>
    <w:p>
      <w:pPr>
        <w:pStyle w:val="NormaleWeb"/>
        <w:spacing w:lineRule="atLeast" w:line="360"/>
        <w:textAlignment w:val="baseline"/>
        <w:rPr>
          <w:rFonts w:ascii="inherit;Times New Roman" w:hAnsi="inherit;Times New Roman" w:cs="inherit;Times New Roman"/>
        </w:rPr>
      </w:pPr>
      <w:r>
        <w:rPr>
          <w:rStyle w:val="Emphasis"/>
          <w:rFonts w:cs="inherit;Times New Roman" w:ascii="inherit;Times New Roman" w:hAnsi="inherit;Times New Roman"/>
        </w:rPr>
        <w:t>La Crociata di Preghiera 39 è ora stata donata a voi in modo che possiate camminare fra tutti i figli di Dio e aiutarli a preparare le loro anime per il Nuovo Paradiso e la Mia Seconda Venuta.</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O Gesù, mio amato Salvatore</w:t>
        <w:br/>
        <w:t>ti chiedo di ricoprirmi con il Tuo Spirito Santo</w:t>
        <w:br/>
        <w:t>in modo che io possa pronunziare con autorità la tua Parola Santissima</w:t>
        <w:br/>
        <w:t>per preparare tutti i figli di Dio per la Tua Seconda Venuta.</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Ti prego Signore Gesù per tutte le grazie di cui ho bisogno per</w:t>
        <w:br/>
        <w:t>poter raggiungere tutte le fedi, i credi e nazionalità ovunque io vada.</w:t>
        <w:br/>
        <w:t>Aiutami a parlare con la Tua lingua,</w:t>
        <w:br/>
        <w:t>a consolare le povere anime con le Tue labbra</w:t>
        <w:br/>
        <w:t>ed ad amare tutte le anime con lo speciale amore divino che si riversa</w:t>
        <w:br/>
        <w:t>dal Tuo Sacratissimo Cuore.</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Aiutami a salvare le anime cosi vicine al Tuo Cuore,</w:t>
        <w:br/>
        <w:t>e permettimi di consolarTi caro Gesù quando le anime perdute continuano</w:t>
        <w:br/>
        <w:t>a rifiutare la Tua Misericordia.</w:t>
      </w:r>
    </w:p>
    <w:p>
      <w:pPr>
        <w:pStyle w:val="NormaleWeb"/>
        <w:spacing w:lineRule="atLeast" w:line="360"/>
        <w:textAlignment w:val="baseline"/>
        <w:rPr/>
      </w:pPr>
      <w:r>
        <w:rPr>
          <w:rFonts w:cs="inherit;Times New Roman" w:ascii="inherit;Times New Roman" w:hAnsi="inherit;Times New Roman"/>
        </w:rPr>
        <w:t>Gesù, io sono niente senza di Te ma con il tuo generoso aiuto</w:t>
        <w:br/>
        <w:t>combatterò in Tuo nome per aiutare a salvare l’intera umanità. 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r>
    </w:p>
    <w:p>
      <w:pPr>
        <w:pStyle w:val="NormaleWeb"/>
        <w:spacing w:lineRule="atLeast" w:line="360"/>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Crociata di preghiera (40) –  Preghiera per il Clero per preparare le anime per la Seconda Venuta</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O mio Gesù</w:t>
        <w:br/>
        <w:t>Io non sono che un umile servo e ho bisogno che Tu mi guidi</w:t>
        <w:br/>
        <w:t>in modo da poter preparare le anime per il tuo ritorno glorioso.</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Aiutami a convertire le anime e prepararle</w:t>
        <w:br/>
        <w:t>secondo la sua santa volontà in modo che siano pronte</w:t>
        <w:br/>
        <w:t>per entrare nel Nuovo Cielo e Terra che hai promesso a tutta</w:t>
        <w:br/>
        <w:t>l’umanità attraverso la Tua morte sulla croce.</w:t>
      </w:r>
    </w:p>
    <w:p>
      <w:pPr>
        <w:pStyle w:val="NormaleWeb"/>
        <w:spacing w:lineRule="atLeast" w:line="360"/>
        <w:textAlignment w:val="baseline"/>
        <w:rPr/>
      </w:pPr>
      <w:r>
        <w:rPr>
          <w:rFonts w:cs="inherit;Times New Roman" w:ascii="inherit;Times New Roman" w:hAnsi="inherit;Times New Roman"/>
        </w:rPr>
        <w:t>Dammi la grazia di cui ho bisogno in modo che possa comunicare</w:t>
        <w:br/>
        <w:t>la Tua parola alle anime assetate e che non rinunci mai</w:t>
        <w:br/>
        <w:t>nel mio dovere verso di Te, caro Gesù, al quale ho promesso la mia fedeltà attraverso i Miei Sacri voti. Amen.</w:t>
      </w:r>
    </w:p>
    <w:p>
      <w:pPr>
        <w:pStyle w:val="NormaleWeb"/>
        <w:spacing w:lineRule="atLeast" w:line="360"/>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Crociata di preghiera (41) –  Per le anime dei non credenti</w:t>
      </w:r>
    </w:p>
    <w:p>
      <w:pPr>
        <w:pStyle w:val="NormaleWeb"/>
        <w:spacing w:lineRule="atLeast" w:line="360"/>
        <w:textAlignment w:val="baseline"/>
        <w:rPr/>
      </w:pPr>
      <w:r>
        <w:rPr>
          <w:rFonts w:cs="inherit;Times New Roman" w:ascii="inherit;Times New Roman" w:hAnsi="inherit;Times New Roman"/>
        </w:rPr>
        <w:t>O Gesù Mio aiuta i Tuoi poveri figli.</w:t>
        <w:br/>
        <w:t>che sono ciechi alla tua promessa di salvezza.</w:t>
        <w:br/>
        <w:t>Ti supplico, con l’aiuto delle mie preghiere e sofferenze,</w:t>
        <w:br/>
        <w:t>di aprire gli occhi dei non credenti in modo che possano vedere il Tuo</w:t>
        <w:br/>
        <w:t>tenero amore e correre tra le Tue sacre braccia per la protezione.</w:t>
        <w:br/>
        <w:t>Aiutali a vedere la verità e chiedere perdono per tutti i loro peccati</w:t>
        <w:br/>
        <w:t>in modo che possano essere salvati ed essere i primi a oltrepassare le Porte del Nuovo Paradiso.</w:t>
        <w:br/>
        <w:t>Prego per queste povere anime tra cui uomini, donne e bambini e Ti esorto ad assolverli per i loro peccati. 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r>
    </w:p>
    <w:p>
      <w:pPr>
        <w:pStyle w:val="NormaleWeb"/>
        <w:spacing w:lineRule="atLeast" w:line="360"/>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Crociata di Preghiera (42) –  Preghiera di digiuno per fermare un’unica valuta mondiale.</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Oh Dio Altissimo, Ti offro il mio dono del digiuno perché Tu possa arrestare la morsa del male nel mondo, che è stato programmato per far morire di fame il mio paese a causa della mancanza di cibo, incluso il Pane della Vita.</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Accetta la mia offerta e ascolta le mie suppliche per le altre nazioni, per evitare la loro sofferenza pianificata dall’anticristo.</w:t>
      </w:r>
    </w:p>
    <w:p>
      <w:pPr>
        <w:pStyle w:val="NormaleWeb"/>
        <w:spacing w:lineRule="atLeast" w:line="360"/>
        <w:textAlignment w:val="baseline"/>
        <w:rPr/>
      </w:pPr>
      <w:r>
        <w:rPr>
          <w:rFonts w:cs="inherit;Times New Roman" w:ascii="inherit;Times New Roman" w:hAnsi="inherit;Times New Roman"/>
        </w:rPr>
        <w:t>Salvaci, caro Signore, da questa malvagità e proteggi la nostra Fede, affinché possiamo onorarTi con la libertà di cui abbiamo bisogno, per amarTi e adorarTi, nei secoli dei secoli. Amen.</w:t>
      </w:r>
    </w:p>
    <w:p>
      <w:pPr>
        <w:pStyle w:val="NormaleWeb"/>
        <w:spacing w:lineRule="atLeast" w:line="360"/>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Crociata di Preghiera 43 – Salva le anime durante l’Avvertimento</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O Dio Padre Onnipotente</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A nome del Tuo diletto Figlio Gesù Cristo</w:t>
        <w:br/>
        <w:t>e  in commemorazione della Sua morte sulla croce per salvarci dai nostri peccati</w:t>
        <w:br/>
        <w:t>Ti prego di salvare le anime che non possono salvare se stesse</w:t>
        <w:br/>
        <w:t>e che possono morire in peccato mortale durante l’Avvertimento.</w:t>
      </w:r>
    </w:p>
    <w:p>
      <w:pPr>
        <w:pStyle w:val="NormaleWeb"/>
        <w:spacing w:lineRule="atLeast" w:line="360"/>
        <w:textAlignment w:val="baseline"/>
        <w:rPr/>
      </w:pPr>
      <w:r>
        <w:rPr>
          <w:rFonts w:cs="inherit;Times New Roman" w:ascii="inherit;Times New Roman" w:hAnsi="inherit;Times New Roman"/>
        </w:rPr>
        <w:t>In espiazione per le sofferenze</w:t>
        <w:br/>
        <w:t>del tuo Figlio diletto Ti prego di perdonare coloro che non sono in grado</w:t>
        <w:br/>
        <w:t>di cercare la redenzione, perché non vivranno abbastanza a lungo per chiedere</w:t>
        <w:br/>
        <w:t>a Gesù, Tuo Figlio  la Misericordia di liberarli dal peccato. Amen.</w:t>
      </w:r>
    </w:p>
    <w:p>
      <w:pPr>
        <w:pStyle w:val="NormaleWeb"/>
        <w:spacing w:lineRule="atLeast" w:line="360"/>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Crociata di Preghiera (44) –  Forza per difendere la mia fede contro il Falso Profeta.</w:t>
      </w:r>
    </w:p>
    <w:p>
      <w:pPr>
        <w:pStyle w:val="NormaleWeb"/>
        <w:spacing w:lineRule="atLeast" w:line="360"/>
        <w:textAlignment w:val="baseline"/>
        <w:rPr/>
      </w:pPr>
      <w:r>
        <w:rPr>
          <w:rFonts w:cs="inherit;Times New Roman" w:ascii="inherit;Times New Roman" w:hAnsi="inherit;Times New Roman"/>
        </w:rPr>
        <w:t>Caro Gesù dammi la forza per focalizzarmi sui Tuoi insegnamenti</w:t>
        <w:br/>
        <w:t>e per proclamare la Tua Santa Parola in ogni momento.</w:t>
        <w:br/>
        <w:t>Non permettere mai che sia tentato di idolatrare il Falso Profeta</w:t>
        <w:br/>
        <w:t>che tenterà di presentarsi come Te.</w:t>
        <w:br/>
        <w:t>Mantieni forte il mio amore per Te.</w:t>
        <w:br/>
        <w:t>Dammi la grazia del discernimento così che io non possa mai rinnegare</w:t>
        <w:br/>
        <w:t>la verità contenuta nella Sacra Bibbia, non importa quante menzogne</w:t>
        <w:br/>
        <w:t>siano presentate a me per incoraggiarmi a voltare le spalle alla Tua vera parola. 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r>
    </w:p>
    <w:p>
      <w:pPr>
        <w:pStyle w:val="NormaleWeb"/>
        <w:spacing w:lineRule="atLeast" w:line="360"/>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Crociata di Preghiera (45) – Preghiera per vincere i pensieri negativi</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Oh Gesù, so poco di Te.</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Ma Ti prego, aiutami ad aprire il mio cuore per permetterTi di entrare nella mia anima in modo che Tu possa guarirmi, confortarmi e riempirmi con la Tua pace.</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Aiutami a provare gioia, vincere tutti i pensieri negativi e imparare il modo di capire come farti piacere, in modo che io possa entrare nel Tuo Nuovo Paradiso dove potrò vivere una vita di amore, di gioia e meraviglia con Te nei secoli dei secoli. Amen.</w:t>
      </w:r>
    </w:p>
    <w:p>
      <w:pPr>
        <w:pStyle w:val="NormaleWeb"/>
        <w:spacing w:lineRule="atLeast" w:line="360"/>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Crociata di Preghiera (46) – Liberami dalle catene di Satana.</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Oh Gesù, io sono perduto</w:t>
        <w:br/>
        <w:t>Sono confuso e mi sento come un prigioniero</w:t>
        <w:br/>
        <w:t>Intrappolato in una rete da cui non posso liberarmi</w:t>
        <w:br/>
        <w:t>Mi affido a Te Gesù affinché Tu venga in mio aiuto</w:t>
        <w:br/>
        <w:t>per libermi dalle catene di Satana e dei suoi demoni.</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Aiutami perché io sono perduto</w:t>
        <w:br/>
        <w:t>Ho bisogno del Tuo amore per darmi la forza</w:t>
        <w:br/>
        <w:t>di credere in Te e confidare in Te</w:t>
        <w:br/>
        <w:t>In modo che io possa essere salvato da questo male ed essere</w:t>
        <w:br/>
        <w:t>Riportato alla luce in modo da poter trovare pace, amore e felicità</w:t>
        <w:br/>
        <w:t>Finalmente.</w:t>
        <w:br/>
        <w:t>Amen</w:t>
      </w:r>
    </w:p>
    <w:p>
      <w:pPr>
        <w:pStyle w:val="NormaleWeb"/>
        <w:spacing w:lineRule="atLeast" w:line="360"/>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Crociata di Preghiera (47) – Riaccendi il tuo amore per Gesù</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Oh beata Madre, Madre della Salvezza per il mondo intero</w:t>
        <w:br/>
        <w:t>prega perché il mio amore per Gesù possa essere riacceso</w:t>
        <w:br/>
        <w:t>aiutami a sentire la fiamma del Suo Amore in modo che riempia la mia anima.</w:t>
      </w:r>
    </w:p>
    <w:p>
      <w:pPr>
        <w:pStyle w:val="NormaleWeb"/>
        <w:spacing w:lineRule="atLeast" w:line="360"/>
        <w:textAlignment w:val="baseline"/>
        <w:rPr/>
      </w:pPr>
      <w:r>
        <w:rPr>
          <w:rFonts w:cs="inherit;Times New Roman" w:ascii="inherit;Times New Roman" w:hAnsi="inherit;Times New Roman"/>
        </w:rPr>
        <w:t>Aiutami ad amare di più Gesù</w:t>
        <w:br/>
        <w:t>prega che la mia fede, l’amore e la devozione per Lui diventino più forti</w:t>
        <w:br/>
        <w:t>dissolvi i dubbi che mi tormentano e aiutami a vedere chiaramente</w:t>
        <w:br/>
        <w:t>il lume della Divina Verità che si irradia dal tuo Figlio diletto,</w:t>
        <w:br/>
        <w:t>il Salvatore di tutta l’ umanità. 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r>
    </w:p>
    <w:p>
      <w:pPr>
        <w:pStyle w:val="NormaleWeb"/>
        <w:spacing w:lineRule="atLeast" w:line="360"/>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Crociata di preghiera (48) – Preghiera per la grazia di annunciare la Seconda Venuta di Cristo</w:t>
      </w:r>
    </w:p>
    <w:p>
      <w:pPr>
        <w:pStyle w:val="NormaleWeb"/>
        <w:spacing w:lineRule="atLeast" w:line="360"/>
        <w:textAlignment w:val="baseline"/>
        <w:rPr/>
      </w:pPr>
      <w:r>
        <w:rPr>
          <w:rFonts w:cs="inherit;Times New Roman" w:ascii="inherit;Times New Roman" w:hAnsi="inherit;Times New Roman"/>
        </w:rPr>
        <w:t>Oh Mio Gesù</w:t>
        <w:br/>
        <w:t>Dammi la grazia di annunciare la Tua Parola Santa</w:t>
        <w:br/>
        <w:t>a tutta l’umanità in modo che le anime possano essere salvate.</w:t>
        <w:br/>
        <w:t>Versa il tuo Spirito Santo su di me, il tuo umile servitore,</w:t>
        <w:br/>
        <w:t>In modo che la Tua Parola Santa possa essere ascoltata e accettata</w:t>
        <w:br/>
        <w:t>specialmente da quelle anime che hanno più bisogno della Tua Misericordia.</w:t>
        <w:br/>
        <w:t>Aiutami a onorare la Tua Santa Volontà in ogni momento e a non insultare né</w:t>
        <w:br/>
        <w:t>condannare coloro che rifiutano la mano della Tua Misericordia. 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r>
    </w:p>
    <w:p>
      <w:pPr>
        <w:pStyle w:val="NormaleWeb"/>
        <w:spacing w:lineRule="atLeast" w:line="360"/>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Crociata di preghiera (49) – Giuramento di fedeltà per il Clero cristiano.</w:t>
      </w:r>
    </w:p>
    <w:p>
      <w:pPr>
        <w:pStyle w:val="NormaleWeb"/>
        <w:spacing w:lineRule="atLeast" w:line="360"/>
        <w:textAlignment w:val="baseline"/>
        <w:rPr/>
      </w:pPr>
      <w:r>
        <w:rPr>
          <w:rFonts w:cs="inherit;Times New Roman" w:ascii="inherit;Times New Roman" w:hAnsi="inherit;Times New Roman"/>
        </w:rPr>
        <w:t>Oh Gesù, io sono Tuo umile servo</w:t>
        <w:br/>
        <w:t>impegno il mio amore e la mia fedeltà a Te</w:t>
        <w:br/>
        <w:t>ti prego di darmi un segno del Tuo appello</w:t>
        <w:br/>
        <w:t>aiutami ad aprire gli occhi e testimoniare la Tua promessa</w:t>
        <w:br/>
        <w:t>benedicimi con la grazia dello Spirito Santo</w:t>
        <w:br/>
        <w:t>così che non sarò ingannato da coloro che pretendono</w:t>
        <w:br/>
        <w:t>di venire nel Tuo nome, ma che non dicono la verità.</w:t>
        <w:br/>
        <w:t>Mostrami la verità.</w:t>
        <w:br/>
        <w:t>Permettimi di sentire il Tuo amore</w:t>
        <w:br/>
        <w:t>in modo che possa soddisfare la Tua Santissima Volontà.</w:t>
        <w:br/>
        <w:t>Ti chiedo con cuore umile di mostrarmi la via</w:t>
        <w:br/>
        <w:t>in modo da poter aiutare a salvare le anime dell’umanità. Amen.</w:t>
      </w:r>
    </w:p>
    <w:p>
      <w:pPr>
        <w:pStyle w:val="NormaleWeb"/>
        <w:spacing w:lineRule="atLeast" w:line="360"/>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Crociata di Preghiera (50) – Gesù aiutami a capire chi sei.</w:t>
      </w:r>
    </w:p>
    <w:p>
      <w:pPr>
        <w:pStyle w:val="NormaleWeb"/>
        <w:spacing w:lineRule="atLeast" w:line="360"/>
        <w:textAlignment w:val="baseline"/>
        <w:rPr/>
      </w:pPr>
      <w:r>
        <w:rPr>
          <w:rFonts w:cs="inherit;Times New Roman" w:ascii="inherit;Times New Roman" w:hAnsi="inherit;Times New Roman"/>
        </w:rPr>
        <w:t>Oh Caro Gesù aiutami a capire chi sei</w:t>
        <w:br/>
        <w:t>perdonami per non aver parlato con te prima d’ora</w:t>
        <w:br/>
        <w:t>Aiutami a trovare la pace in questa vita e mostrami</w:t>
        <w:br/>
        <w:t>la verità della vita eterna.</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Consola il mio cuore</w:t>
        <w:br/>
        <w:t>allevia le mie preoccupazioni</w:t>
        <w:br/>
        <w:t>dammi la pace</w:t>
        <w:br/>
        <w:t>Apri il mio cuore ora in modo che tu possa riempire</w:t>
        <w:br/>
        <w:t>la mia anima con il Tuo amore. Amen.</w:t>
      </w:r>
    </w:p>
    <w:p>
      <w:pPr>
        <w:pStyle w:val="NormaleWeb"/>
        <w:spacing w:lineRule="atLeast" w:line="360"/>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Crociata di Preghiera (51) – Per il dono dello Spirito Santo</w:t>
      </w:r>
    </w:p>
    <w:p>
      <w:pPr>
        <w:pStyle w:val="NormaleWeb"/>
        <w:spacing w:lineRule="atLeast" w:line="360"/>
        <w:textAlignment w:val="baseline"/>
        <w:rPr/>
      </w:pPr>
      <w:r>
        <w:rPr>
          <w:rFonts w:cs="inherit;Times New Roman" w:ascii="inherit;Times New Roman" w:hAnsi="inherit;Times New Roman"/>
        </w:rPr>
        <w:t>Oh vieni Spirito Santo</w:t>
        <w:br/>
        <w:t>versa il tuo dono di amore, saggezza e conoscenza</w:t>
        <w:br/>
        <w:t>sulla mia anima umile</w:t>
        <w:br/>
        <w:t>Riempimi con la luce della verità</w:t>
        <w:br/>
        <w:t>in modo che io possa discernere la verità di Dio</w:t>
        <w:br/>
        <w:t>dalle menzogne diffuse da Satana e dai suoi angeli</w:t>
        <w:br/>
        <w:t>Aiutami ad afferrare la torcia e a diffondere</w:t>
        <w:br/>
        <w:t>la fiamma della comprensione a tutti coloro che incontro</w:t>
        <w:br/>
        <w:t>Per Cristo, Nostro Signore, Amen.</w:t>
      </w:r>
    </w:p>
    <w:p>
      <w:pPr>
        <w:pStyle w:val="NormaleWeb"/>
        <w:spacing w:lineRule="atLeast" w:line="360"/>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Crociata di Preghiera (52) – La preghiera al Padre</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Mio Carissimo Padre</w:t>
        <w:br/>
        <w:t>in nome del Tuo prezioso Figlio</w:t>
        <w:br/>
        <w:t>e nel ricordo della Sua passione sulla croce</w:t>
        <w:br/>
        <w:t>T’invoco.</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Tu, Dio l’Altissimo</w:t>
        <w:br/>
        <w:t>Creatore del mondo e di tutto ciò che è</w:t>
        <w:br/>
        <w:t>tieni la nostra salvezza nelle Tue sante Mani</w:t>
        <w:br/>
        <w:t>abbraccia tutti i Tuoi figli</w:t>
        <w:br/>
        <w:t>compresi quelli che non Ti conoscono</w:t>
        <w:br/>
        <w:t>e quelli che Ti conoscono ma che guardano da un’altra parte.</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Rimetti a noi i nostri peccati e salvaci</w:t>
        <w:br/>
        <w:t>dalla persecuzione di Satana e dal suo esercito</w:t>
        <w:br/>
        <w:t>Portaci tra le Tue braccia e riempici di speranza</w:t>
        <w:br/>
        <w:t>di cui abbiamo bisogno per vedere la via della verità. Amen</w:t>
      </w:r>
    </w:p>
    <w:p>
      <w:pPr>
        <w:pStyle w:val="NormaleWeb"/>
        <w:spacing w:lineRule="atLeast" w:line="360"/>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Crociata di Preghiera (53) – Preghiera per la Chiesa cattolica</w:t>
      </w:r>
    </w:p>
    <w:p>
      <w:pPr>
        <w:pStyle w:val="NormaleWeb"/>
        <w:spacing w:lineRule="atLeast" w:line="360"/>
        <w:textAlignment w:val="baseline"/>
        <w:rPr/>
      </w:pPr>
      <w:r>
        <w:rPr>
          <w:rFonts w:cs="inherit;Times New Roman" w:ascii="inherit;Times New Roman" w:hAnsi="inherit;Times New Roman"/>
        </w:rPr>
        <w:t>Oh Dio Padre</w:t>
        <w:br/>
        <w:t>in nome del tuo Figlio diletto</w:t>
        <w:br/>
        <w:t>ti prego di dare la forza e le grazie necessarie</w:t>
        <w:br/>
        <w:t>per aiutare i sacerdoti a sopportare la persecuzione che subiscono.</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Aiutali ad aderire alla verità degli Insegnamenti</w:t>
        <w:br/>
        <w:t>di Tuo Figlio, Gesù Cristo, senza mai negare, indebolire</w:t>
        <w:br/>
        <w:t xml:space="preserve">o falsare l’esistenza della Santa Eucaristia.  Amen </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r>
    </w:p>
    <w:p>
      <w:pPr>
        <w:pStyle w:val="NormaleWeb"/>
        <w:spacing w:lineRule="atLeast" w:line="360"/>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Crociata di Preghiera (54)  – Preghiera al Padre per mitigare l’impatto della Terza Guerra Mondiale.</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O Padre Celeste, nel nome del Tuo Figlio diletto, Gesù Cristo,</w:t>
        <w:br/>
        <w:t>che ha molto sofferto per i peccati degli uomini, Ti preghiamo di aiutarci in questi tempi difficili che ci aspettano.</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Aiutaci a sopravvivere alla persecuzione programmata da governanti avidi e da coloro che vogliono distruggere le Tue Chiese e i Tuoi figli.</w:t>
        <w:br/>
        <w:t>Ti supplichiamo, Caro Padre, di aiutarci a nutrire le nostre famiglie e a salvare le vite di coloro che si troveranno costretti a una guerra contro la loro volontà.</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Ti vogliamo bene, Caro Padre.</w:t>
        <w:br/>
        <w:t>Ti preghiamo di soccorrerci nel momento del bisogno.</w:t>
        <w:br/>
        <w:t>Salvaci dalla morsa dell’anticristo.</w:t>
        <w:br/>
        <w:t>Aiutaci a sopravvivere al suo marchio, il marchio della bestia, rifiutandoci di accettarlo.</w:t>
        <w:br/>
        <w:t>Aiuta coloro che Ti amano a rimanere sempre fedeli alla Tua Sacra Parola in modo che Tu possa darci le grazie necessarie per sopravvivere nel corpo e nell’anima. Amen</w:t>
      </w:r>
    </w:p>
    <w:p>
      <w:pPr>
        <w:pStyle w:val="NormaleWeb"/>
        <w:spacing w:lineRule="atLeast" w:line="360"/>
        <w:jc w:val="center"/>
        <w:textAlignment w:val="baseline"/>
        <w:rPr>
          <w:rFonts w:ascii="inherit;Times New Roman" w:hAnsi="inherit;Times New Roman" w:cs="inherit;Times New Roman"/>
        </w:rPr>
      </w:pPr>
      <w:r>
        <w:rPr>
          <w:rFonts w:cs="inherit;Times New Roman" w:ascii="inherit;Times New Roman" w:hAnsi="inherit;Times New Roman"/>
        </w:rPr>
        <w:t>.</w:t>
      </w:r>
      <w:r>
        <w:rPr>
          <w:rFonts w:cs="inherit;Times New Roman" w:ascii="inherit;Times New Roman" w:hAnsi="inherit;Times New Roman"/>
          <w:lang w:val="en-US" w:eastAsia="en-US"/>
        </w:rPr>
        <w:drawing>
          <wp:inline distT="0" distB="0" distL="0" distR="0">
            <wp:extent cx="4490720" cy="1924050"/>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7"/>
                    <a:srcRect l="-6" t="-8" r="-6" b="-8"/>
                    <a:stretch>
                      <a:fillRect/>
                    </a:stretch>
                  </pic:blipFill>
                  <pic:spPr bwMode="auto">
                    <a:xfrm>
                      <a:off x="0" y="0"/>
                      <a:ext cx="4490720" cy="1924050"/>
                    </a:xfrm>
                    <a:prstGeom prst="rect">
                      <a:avLst/>
                    </a:prstGeom>
                  </pic:spPr>
                </pic:pic>
              </a:graphicData>
            </a:graphic>
          </wp:inline>
        </w:drawing>
      </w:r>
    </w:p>
    <w:p>
      <w:pPr>
        <w:pStyle w:val="NormaleWeb"/>
        <w:spacing w:lineRule="atLeast" w:line="360"/>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Crociata di preghiera (55) – Per prepararvi all’Avvertimento</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O mio caro Gesù</w:t>
        <w:br/>
        <w:t>Ti prego di aprire i cuori</w:t>
        <w:br/>
        <w:t>di tutti i figli di Dio</w:t>
        <w:br/>
        <w:t>per il dono della tua grande Misericordia.</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Aiutali ad accettare la Tua Divina Misericordia</w:t>
        <w:br/>
        <w:t>con amore e gratitudine.</w:t>
        <w:br/>
        <w:t>Consenti loro di diventare umili davanti a Te.</w:t>
        <w:br/>
        <w:t>E prego per il perdono dei loro peccati</w:t>
        <w:br/>
        <w:t>in modo che possano diventare parte del</w:t>
        <w:br/>
        <w:t>Tuo Regno glorioso. Amen</w:t>
      </w:r>
    </w:p>
    <w:p>
      <w:pPr>
        <w:pStyle w:val="NormaleWeb"/>
        <w:spacing w:lineRule="atLeast" w:line="360"/>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Crociata di Preghiera (56) – Per i sacerdoti in cerca di protezione per la Santa Eucaristia</w:t>
      </w:r>
    </w:p>
    <w:p>
      <w:pPr>
        <w:pStyle w:val="NormaleWeb"/>
        <w:spacing w:lineRule="atLeast" w:line="360"/>
        <w:textAlignment w:val="baseline"/>
        <w:rPr/>
      </w:pPr>
      <w:r>
        <w:rPr>
          <w:rFonts w:cs="inherit;Times New Roman" w:ascii="inherit;Times New Roman" w:hAnsi="inherit;Times New Roman"/>
        </w:rPr>
        <w:t>Oh caro Padre, nel nome del Tuo </w:t>
      </w:r>
      <w:r>
        <w:rPr>
          <w:rFonts w:cs="inherit;Times New Roman" w:ascii="inherit;Times New Roman" w:hAnsi="inherit;Times New Roman"/>
        </w:rPr>
        <w:t>Prezioso </w:t>
      </w:r>
      <w:r>
        <w:rPr>
          <w:rFonts w:cs="inherit;Times New Roman" w:ascii="inherit;Times New Roman" w:hAnsi="inherit;Times New Roman"/>
        </w:rPr>
        <w:t>Figlio ,</w:t>
        <w:br/>
        <w:t>che si è sacrificato sulla croce per l’intera umanità</w:t>
        <w:br/>
        <w:t>aiutami a rimanere fedele alla Verità.</w:t>
        <w:br/>
      </w:r>
      <w:r>
        <w:drawing>
          <wp:anchor behindDoc="1" distT="0" distB="0" distL="114935" distR="114935" simplePos="0" locked="0" layoutInCell="0" allowOverlap="1" relativeHeight="13">
            <wp:simplePos x="0" y="0"/>
            <wp:positionH relativeFrom="column">
              <wp:posOffset>2073910</wp:posOffset>
            </wp:positionH>
            <wp:positionV relativeFrom="paragraph">
              <wp:posOffset>1270</wp:posOffset>
            </wp:positionV>
            <wp:extent cx="2545715" cy="1833245"/>
            <wp:effectExtent l="0" t="0" r="0" b="0"/>
            <wp:wrapTight wrapText="bothSides">
              <wp:wrapPolygon edited="0">
                <wp:start x="-96" y="0"/>
                <wp:lineTo x="-96" y="21351"/>
                <wp:lineTo x="21599" y="21351"/>
                <wp:lineTo x="21599" y="0"/>
                <wp:lineTo x="-96" y="0"/>
              </wp:wrapPolygon>
            </wp:wrapTight>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8"/>
                    <a:srcRect l="-8" t="-12" r="-8" b="-12"/>
                    <a:stretch>
                      <a:fillRect/>
                    </a:stretch>
                  </pic:blipFill>
                  <pic:spPr bwMode="auto">
                    <a:xfrm>
                      <a:off x="0" y="0"/>
                      <a:ext cx="2545715" cy="1833245"/>
                    </a:xfrm>
                    <a:prstGeom prst="rect">
                      <a:avLst/>
                    </a:prstGeom>
                  </pic:spPr>
                </pic:pic>
              </a:graphicData>
            </a:graphic>
          </wp:anchor>
        </w:drawing>
      </w:r>
      <w:r>
        <w:rPr>
          <w:rFonts w:cs="inherit;Times New Roman" w:ascii="inherit;Times New Roman" w:hAnsi="inherit;Times New Roman"/>
        </w:rPr>
        <w:t>Coprimi con il Preziosissimo Sangue del tuo Figlio e dammi le</w:t>
        <w:br/>
        <w:t>grazie per continuare a servirti nella fede, fiducia e onore per il resto del mio ministero</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Non farmi deviare dal vero significato del sacrificio della Santa Messa o della presentazione della Santa Eucaristia ai Tuoi figli.</w:t>
        <w:br/>
        <w:t>Dammi la forza di rappresentarTI e nutrire il Tuo gregge nel modo</w:t>
        <w:br/>
        <w:t>in cui essi devono essere nutriti con il Corpo, Sangue, Anima e Divinità di</w:t>
        <w:br/>
        <w:t>Tuo Figlio, Gesù Cristo, il Salvatore dell’umanità. Amen.</w:t>
      </w:r>
    </w:p>
    <w:p>
      <w:pPr>
        <w:pStyle w:val="NormaleWeb"/>
        <w:spacing w:lineRule="atLeast" w:line="360"/>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Crociata di Preghiera (57) – Preghiera per il Clero – Gesù fammi sentire la Tua chiamata.</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O mio caro Gesù</w:t>
        <w:br/>
        <w:t>Apri le mie orecchie al suono della Tua Voce,</w:t>
        <w:br/>
        <w:t>Apri il mio cuore alla Tua chiamata amorevole,</w:t>
        <w:br/>
        <w:t>Riempi la mia anima con lo Spirito Santo</w:t>
        <w:br/>
        <w:t>Cosicché possa riconoscerTi in questo momento.</w:t>
      </w:r>
    </w:p>
    <w:p>
      <w:pPr>
        <w:pStyle w:val="NormaleWeb"/>
        <w:spacing w:lineRule="atLeast" w:line="360"/>
        <w:textAlignment w:val="baseline"/>
        <w:rPr/>
      </w:pPr>
      <w:r>
        <w:rPr>
          <w:rFonts w:cs="inherit;Times New Roman" w:ascii="inherit;Times New Roman" w:hAnsi="inherit;Times New Roman"/>
        </w:rPr>
        <w:t>Ti offro la mia umile fedeltà a tutto quel che richiedi da Me</w:t>
        <w:br/>
        <w:t>Aiutami a discernere la verità, ad alzarmi, reagire e</w:t>
        <w:br/>
        <w:t>seguire la tua voce in modo che possa aiutarti a salvare</w:t>
        <w:br/>
        <w:t>le anime di tutta l’umanità.</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La Tua volontà è il mio comando</w:t>
        <w:br/>
        <w:t>Dammi il coraggio di lasciare che Tu mi guidi</w:t>
        <w:br/>
        <w:t>cosicché sarò in grado di prendere l’armatura necessaria</w:t>
      </w:r>
    </w:p>
    <w:p>
      <w:pPr>
        <w:pStyle w:val="NormaleWeb"/>
        <w:spacing w:lineRule="atLeast" w:line="360"/>
        <w:textAlignment w:val="baseline"/>
        <w:rPr/>
      </w:pPr>
      <w:r>
        <w:rPr>
          <w:rFonts w:cs="inherit;Times New Roman" w:ascii="inherit;Times New Roman" w:hAnsi="inherit;Times New Roman"/>
        </w:rPr>
        <w:t>per guidare la Tua Chiesa verso il Tuo Regno Nuovo. 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r>
    </w:p>
    <w:p>
      <w:pPr>
        <w:pStyle w:val="NormaleWeb"/>
        <w:spacing w:lineRule="atLeast" w:line="360"/>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Crociata di Preghiera (58) – Crociata di Preghiera di Conversione.</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Oh, caro Gesù, Ti prego di voler abbracciare</w:t>
        <w:br/>
        <w:t>tutti i figli di Dio e ricoprirli col</w:t>
        <w:br/>
        <w:t>Tuo Preziosissimo Sangue.</w:t>
        <w:br/>
        <w:t>Lascia che ogni goccia del Tuo Sangue sia versata</w:t>
        <w:br/>
        <w:t>su tutte le anime per proteggerle dal maligno.</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Apri i cuori di tutti, specialmente i cuori induriti</w:t>
        <w:br/>
        <w:t>e quelli che ti conoscono, ma che si sono macchiati del</w:t>
        <w:br/>
        <w:t>peccato di orgoglio, perché crollino e chiedano che la luce del</w:t>
        <w:br/>
        <w:t>Tuo amore inondi le loro anime.</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Apri i loro occhi alla Verità così che il sorgere</w:t>
        <w:br/>
        <w:t>della Tua Divina Misericordia li sommerga al punto da coprirli</w:t>
        <w:br/>
        <w:t>con i raggi della Tua Pietà.</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Converti tutte le anime attraverso le grazie che Ti chiedo adesso, Caro Gesù </w:t>
      </w:r>
      <w:r>
        <w:rPr>
          <w:rStyle w:val="Emphasis"/>
          <w:rFonts w:cs="inherit;Times New Roman" w:ascii="inherit;Times New Roman" w:hAnsi="inherit;Times New Roman"/>
        </w:rPr>
        <w:t>(esprimere un’intenzione personale).</w:t>
      </w:r>
    </w:p>
    <w:p>
      <w:pPr>
        <w:pStyle w:val="NormaleWeb"/>
        <w:spacing w:lineRule="atLeast" w:line="360"/>
        <w:textAlignment w:val="baseline"/>
        <w:rPr/>
      </w:pPr>
      <w:r>
        <w:rPr>
          <w:rFonts w:cs="inherit;Times New Roman" w:ascii="inherit;Times New Roman" w:hAnsi="inherit;Times New Roman"/>
        </w:rPr>
        <w:t>Invoco la Tua Misericordia e Ti offro questo dono di digiuno per un giorno.</w:t>
        <w:br/>
        <w:t>Ogni settimana per questo mese di Giugno in espiazione di tutti i peccati. Amen.</w:t>
      </w:r>
    </w:p>
    <w:p>
      <w:pPr>
        <w:pStyle w:val="NormaleWeb"/>
        <w:spacing w:lineRule="atLeast" w:line="360"/>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Crociata di Preghiera (59) – Una promessa di fedeltà alla Volontà Divina</w:t>
      </w:r>
    </w:p>
    <w:p>
      <w:pPr>
        <w:pStyle w:val="NormaleWeb"/>
        <w:spacing w:lineRule="atLeast" w:line="360"/>
        <w:textAlignment w:val="baseline"/>
        <w:rPr/>
      </w:pPr>
      <w:r>
        <w:rPr>
          <w:rFonts w:cs="inherit;Times New Roman" w:ascii="inherit;Times New Roman" w:hAnsi="inherit;Times New Roman"/>
        </w:rPr>
        <w:t>O Dio, l’Altissimo, O Padre Celeste, Ti prometto la mia ferma fedeltà di onorarTi</w:t>
        <w:br/>
        <w:t>e obbedirTi in tutte le cose unendomi alla tua Divina Volontà sulla terra.</w:t>
      </w:r>
    </w:p>
    <w:p>
      <w:pPr>
        <w:pStyle w:val="NormaleWeb"/>
        <w:spacing w:lineRule="atLeast" w:line="360"/>
        <w:textAlignment w:val="baseline"/>
        <w:rPr/>
      </w:pPr>
      <w:r>
        <w:rPr>
          <w:rFonts w:cs="inherit;Times New Roman" w:ascii="inherit;Times New Roman" w:hAnsi="inherit;Times New Roman"/>
        </w:rPr>
        <w:t>Attraverso il Sacro Sangue del Tuo Unico Figlio Diletto, il Vero Messia,</w:t>
        <w:br/>
        <w:t>offro la mia mente, il mio corpo e la mia anima a nome di tutte le anime</w:t>
        <w:br/>
        <w:t>affinché possiamo unirci come uno nel Tuo Regno Celeste che verrà</w:t>
        <w:br/>
        <w:t>così che la Tua Divina Volontà sia fatta sulla terra come in Cielo. 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r>
    </w:p>
    <w:p>
      <w:pPr>
        <w:pStyle w:val="NormaleWeb"/>
        <w:spacing w:lineRule="atLeast" w:line="360"/>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Crociata di Preghiera (60) – Preghiera per la conversione delle famiglie durante l’Avvertimento</w:t>
      </w:r>
    </w:p>
    <w:p>
      <w:pPr>
        <w:pStyle w:val="NormaleWeb"/>
        <w:spacing w:lineRule="atLeast" w:line="360"/>
        <w:textAlignment w:val="baseline"/>
        <w:rPr/>
      </w:pPr>
      <w:r>
        <w:rPr>
          <w:rFonts w:cs="inherit;Times New Roman" w:ascii="inherit;Times New Roman" w:hAnsi="inherit;Times New Roman"/>
        </w:rPr>
        <w:t>O Caro Dolce Gesù, Chiedo pietà per le anime della mia famiglia (Nominarli qui)</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Ti offro le mie sofferenze, le mie prove e le mie preghiere per risparmiare</w:t>
        <w:br/>
        <w:t>Le loro anime dallo spirito delle tenebre</w:t>
        <w:br/>
        <w:t>Non permettere che uno di loro, i Tuoi figli, ti rinneghi,</w:t>
      </w:r>
    </w:p>
    <w:p>
      <w:pPr>
        <w:pStyle w:val="NormaleWeb"/>
        <w:spacing w:lineRule="atLeast" w:line="360"/>
        <w:textAlignment w:val="baseline"/>
        <w:rPr/>
      </w:pPr>
      <w:r>
        <w:rPr>
          <w:rFonts w:cs="inherit;Times New Roman" w:ascii="inherit;Times New Roman" w:hAnsi="inherit;Times New Roman"/>
        </w:rPr>
        <w:t>O rifiuti la Tua Mano di Misericordia</w:t>
        <w:br/>
        <w:t>Apri i loro cuori affinché si intreccino con il Tuo Sacro Cuore</w:t>
        <w:br/>
        <w:t>In modo che possano cercare il perdono necessario per salvarli</w:t>
        <w:br/>
        <w:t>Dalle fiamme dell’Inferno</w:t>
        <w:br/>
        <w:t>Dagli la possibilità di fare ammenda</w:t>
        <w:br/>
        <w:t>Finché possano essere convertiti con i Raggi della Tua Divina Misericordia. 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r>
    </w:p>
    <w:p>
      <w:pPr>
        <w:pStyle w:val="NormaleWeb"/>
        <w:spacing w:lineRule="atLeast" w:line="360"/>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Crociata di preghiere(61) – Per scongiurare Un Solo Controllo Mondiale</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O Caro Padre Celeste,</w:t>
        <w:br/>
        <w:t>in memoria della Crocifissione del Tuo Figlio Diletto Gesù Cristo,</w:t>
        <w:br/>
        <w:t>Ti prego di proteggere i Tuoi figli dalla Crocifissione pianificata dall’anticristo e</w:t>
        <w:br/>
        <w:t>dai suoi seguaci per distruggere i Tuoi figli.</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Concedici le Grazie di cui abbiamo bisogno per rifiutare il marchio della bestia</w:t>
        <w:br/>
        <w:t>e donaci l’aiuto di cui abbiamo bisogno per combattere il male nel mondo</w:t>
        <w:br/>
        <w:t>diffuso da coloro che seguono la via di Satana.</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Ti supplichiamo, Caro Padre, di proteggere tutti i Tuoi figli in questi tempi terribili</w:t>
        <w:br/>
        <w:t>e rendici abbastanza forti per levarci e proclamare la Tua Parola Santa in ogni momento.</w:t>
        <w:br/>
        <w:t>Amen.</w:t>
      </w:r>
    </w:p>
    <w:p>
      <w:pPr>
        <w:pStyle w:val="NormaleWeb"/>
        <w:spacing w:lineRule="atLeast" w:line="360"/>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Crociata di Preghiera (62) – Per i peccatori perduti e indifesi</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O Gesù aiutami perché io sono un peccatore perduto, inerme e nelle tenebre</w:t>
        <w:br/>
        <w:t>Io sono debole e non ho il coraggio di cercarTi</w:t>
        <w:br/>
        <w:t>Dammi la forza di invocarTi ora in modo che possa rompere il buio dentro la mia anima.</w:t>
      </w:r>
    </w:p>
    <w:p>
      <w:pPr>
        <w:pStyle w:val="NormaleWeb"/>
        <w:spacing w:lineRule="atLeast" w:line="360"/>
        <w:textAlignment w:val="baseline"/>
        <w:rPr/>
      </w:pPr>
      <w:r>
        <w:rPr>
          <w:rFonts w:cs="inherit;Times New Roman" w:ascii="inherit;Times New Roman" w:hAnsi="inherit;Times New Roman"/>
        </w:rPr>
        <w:t>Portami verso la Tua luce Caro Gesù, perdonami.</w:t>
        <w:br/>
        <w:t>Aiutami a diventare tutto nuovo e portami verso il Tuo</w:t>
        <w:br/>
        <w:t>Amore, la pace e la vita eterna.</w:t>
        <w:br/>
        <w:t>Ho fede in Te completamente e Ti chiedo di portarmi in mente, corpo e anima mentre mi abbandono alla Tua Misericordia Divina. 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r>
    </w:p>
    <w:p>
      <w:pPr>
        <w:pStyle w:val="NormaleWeb"/>
        <w:spacing w:lineRule="atLeast" w:line="360"/>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Crociata di Preghiera (63) – Preservami  in questo viaggio</w:t>
      </w:r>
    </w:p>
    <w:p>
      <w:pPr>
        <w:pStyle w:val="NormaleWeb"/>
        <w:spacing w:lineRule="atLeast" w:line="360"/>
        <w:textAlignment w:val="baseline"/>
        <w:rPr/>
      </w:pPr>
      <w:r>
        <w:rPr>
          <w:rFonts w:cs="inherit;Times New Roman" w:ascii="inherit;Times New Roman" w:hAnsi="inherit;Times New Roman"/>
        </w:rPr>
        <w:t>Mia amata Madre di Salvezza ti chiedo di pregare affinché</w:t>
        <w:br/>
        <w:t>mi sia dato il cibo della vita per preservarmi in questo viaggio</w:t>
        <w:br/>
        <w:t>per contribuire a salvare tutti i figli di Dio.</w:t>
        <w:br/>
        <w:t>Ti prego di aiutare tutti coloro che vengono ingannati da falsi idoli e falsi dèi</w:t>
        <w:br/>
        <w:t>ad aprire gli occhi alla verità della morte del Tuo Figlio sulla Croce</w:t>
        <w:br/>
        <w:t>per salvare ognuno dei figli di Dio e condurre tutti alla vita eterna. 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r>
    </w:p>
    <w:p>
      <w:pPr>
        <w:pStyle w:val="NormaleWeb"/>
        <w:spacing w:lineRule="atLeast" w:line="360"/>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Crociata di Preghiera (64) – Salva i miei fratelli e sorelle</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Oh mio caro Salvatore Gesù Cristo</w:t>
        <w:br/>
        <w:t>Accetta il mio dono della preghiera e del sacrificio per contribuire a salvare i miei fratelli e sorelle</w:t>
        <w:br/>
        <w:t>dalla prigione delle tenebre in cui si trovano.</w:t>
        <w:br/>
        <w:t>Permettimi di aiutare a salvare le loro anime.</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Ti prego di perdonare i loro peccati e Ti chiedo</w:t>
        <w:br/>
        <w:t>di inondare le loro anime con lo Spirito Santo</w:t>
        <w:br/>
        <w:t>in modo che corrano  tra le tue braccia, quale rifugio di cui hanno bisogno prima che siano perduti per sempre.</w:t>
      </w:r>
    </w:p>
    <w:p>
      <w:pPr>
        <w:pStyle w:val="NormaleWeb"/>
        <w:spacing w:lineRule="atLeast" w:line="360"/>
        <w:textAlignment w:val="baseline"/>
        <w:rPr/>
      </w:pPr>
      <w:r>
        <w:rPr>
          <w:rFonts w:cs="inherit;Times New Roman" w:ascii="inherit;Times New Roman" w:hAnsi="inherit;Times New Roman"/>
        </w:rPr>
        <w:t>Ti offro il mio dono dell’abbandono per tali anime in umile servitù e ringraziamento. 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r>
    </w:p>
    <w:p>
      <w:pPr>
        <w:pStyle w:val="NormaleWeb"/>
        <w:spacing w:lineRule="atLeast" w:line="360"/>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Crociata di Preghiera (65) – Per chi è in peccato mortale</w:t>
      </w:r>
    </w:p>
    <w:p>
      <w:pPr>
        <w:pStyle w:val="NormaleWeb"/>
        <w:spacing w:lineRule="atLeast" w:line="360"/>
        <w:textAlignment w:val="baseline"/>
        <w:rPr/>
      </w:pPr>
      <w:r>
        <w:rPr>
          <w:rFonts w:cs="inherit;Times New Roman" w:ascii="inherit;Times New Roman" w:hAnsi="inherit;Times New Roman"/>
        </w:rPr>
        <w:t>Oh Caro Gesù, Salvatore del genere umano</w:t>
        <w:br/>
        <w:t>Attraverso la Tua Misericordia Divina chiedo clemenza per tutte quelle povere anime in peccato che possono essere prese da questa terra durante l’Avvertimento.</w:t>
        <w:br/>
        <w:t>Perdona loro i propri peccati e in memoria della Tua Passione ti prego di concedermi</w:t>
        <w:br/>
        <w:t>questo favore speciale in espiazione dei loro peccati</w:t>
        <w:br/>
        <w:t>Ti offro me stesso in mente, corpo e anima come una penitenza per salvare</w:t>
        <w:br/>
        <w:t>le loro anime, e per portare loro la vita eterna. 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r>
    </w:p>
    <w:p>
      <w:pPr>
        <w:pStyle w:val="NormaleWeb"/>
        <w:spacing w:lineRule="atLeast" w:line="360"/>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Crociata di Preghiera (66) – Per il clero: Aiutami a rimanere fedele alla Tua Santissima Parola.</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Oh caro Gesù aiutami a rimanere fedele alla Tua Santissima Parola in ogni momento</w:t>
        <w:br/>
        <w:t>Dammi la forza di sostenere la Verità della Tua Chiesa di fronte alle avversità</w:t>
        <w:br/>
        <w:t>Riempimi con la grazia di amministrare i Santi Sacramenti nel modo in cui ci hai insegnato.</w:t>
      </w:r>
    </w:p>
    <w:p>
      <w:pPr>
        <w:pStyle w:val="NormaleWeb"/>
        <w:spacing w:lineRule="atLeast" w:line="360"/>
        <w:textAlignment w:val="baseline"/>
        <w:rPr/>
      </w:pPr>
      <w:r>
        <w:rPr>
          <w:rFonts w:cs="inherit;Times New Roman" w:ascii="inherit;Times New Roman" w:hAnsi="inherit;Times New Roman"/>
        </w:rPr>
        <w:t>Aiutami a nutrire la Tua Chiesa con il Pane della Vita e rimanere fedele a Te anche quando sarà vietato farlo.</w:t>
      </w:r>
    </w:p>
    <w:p>
      <w:pPr>
        <w:pStyle w:val="NormaleWeb"/>
        <w:spacing w:lineRule="atLeast" w:line="360"/>
        <w:textAlignment w:val="baseline"/>
        <w:rPr/>
      </w:pPr>
      <w:r>
        <w:rPr>
          <w:rFonts w:cs="inherit;Times New Roman" w:ascii="inherit;Times New Roman" w:hAnsi="inherit;Times New Roman"/>
        </w:rPr>
        <w:t>Liberami dalla catena d’inganni che dovrò affrontare, al fine di proclamare la vera Parola di Dio.</w:t>
        <w:br/>
        <w:t>Copri tutti i Tuoi servi consacrati con il Tuo Preziosissimo Sangue in questo momento in modo da rimanere coraggiosi, leali e costanti nella nostra fedeltà a Te, il nostro amato Salvatore, Gesù Cristo. 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r>
    </w:p>
    <w:p>
      <w:pPr>
        <w:pStyle w:val="NormaleWeb"/>
        <w:spacing w:lineRule="atLeast" w:line="360"/>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Crociata di Preghiera (67) – Tieni i miei figli al sicuro dal Re della menzogna</w:t>
      </w:r>
    </w:p>
    <w:p>
      <w:pPr>
        <w:pStyle w:val="NormaleWeb"/>
        <w:spacing w:lineRule="atLeast" w:line="360"/>
        <w:textAlignment w:val="baseline"/>
        <w:rPr/>
      </w:pPr>
      <w:r>
        <w:rPr>
          <w:rFonts w:cs="inherit;Times New Roman" w:ascii="inherit;Times New Roman" w:hAnsi="inherit;Times New Roman"/>
        </w:rPr>
        <w:t>Per favore caro Gesù, Ti ​​chiedo di tenere i miei figli al sicuro dal re della menzogna.</w:t>
        <w:br/>
        <w:t>Io consacro questi figli (nominarli)</w:t>
        <w:br/>
        <w:t>al Tuo Sacro Cuore e chiedo che attraverso il mantello del Tuo Preziosissimo Sangue illuminerai le loro anime e li porterai al sicuro tra le Tue braccia amorevoli</w:t>
        <w:br/>
        <w:t>in modo che possano essere protetti da ogni male.</w:t>
        <w:br/>
        <w:t>Ti chiedo di aprire i loro cuori e inondare le loro anime con il Tuo Spirito Santo</w:t>
        <w:br/>
        <w:t>durante l’illuminazione della coscienza in modo che siano purificati da ogni iniquità. Amen.</w:t>
      </w:r>
    </w:p>
    <w:p>
      <w:pPr>
        <w:pStyle w:val="NormaleWeb"/>
        <w:spacing w:lineRule="atLeast" w:line="360"/>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Crociata di Preghiera (68) – Proteggimi dall’influenza di Satana</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Madre di Dio, Madre di Salvezza</w:t>
      </w:r>
    </w:p>
    <w:p>
      <w:pPr>
        <w:pStyle w:val="NormaleWeb"/>
        <w:spacing w:lineRule="atLeast" w:line="360"/>
        <w:textAlignment w:val="baseline"/>
        <w:rPr/>
      </w:pPr>
      <w:r>
        <w:rPr>
          <w:rFonts w:cs="inherit;Times New Roman" w:ascii="inherit;Times New Roman" w:hAnsi="inherit;Times New Roman"/>
        </w:rPr>
        <w:t>coprimi con il tuo mantello santissimo e proteggi</w:t>
        <w:br/>
        <w:t>la mia famiglia dall’influenza di Satana e dei suoi angeli caduti</w:t>
        <w:br/>
        <w:t>Aiutami a confidare nella Misericordia Divina del Tuo Figlio diletto, Gesù Cristo,</w:t>
        <w:br/>
        <w:t>in ogni momento.</w:t>
        <w:br/>
        <w:t>Sostienimi nel Mio amore per Lui e non permettermi di allontanarmi dalla verità dei suoi insegnamenti, non importa quante tentazioni sono posti davanti a me.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r>
    </w:p>
    <w:p>
      <w:pPr>
        <w:pStyle w:val="NormaleWeb"/>
        <w:spacing w:lineRule="atLeast" w:line="360"/>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Crociata di Preghiera (69) – La preghiera a Dio Padre per accettare la Sua Volontà Divina</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Dio Padre Onnipotente accetto la tua Volontà Divina</w:t>
        <w:br/>
        <w:t>Aiuta i tuoi figli ad accettarla</w:t>
        <w:br/>
        <w:t>Ferma Satana dal negare il diritto dei tuoi figli all’eredità del Padre</w:t>
        <w:br/>
        <w:t>Non farci rinunciare mai alla lotta per la nostra eredità in Paradiso</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Ascolta le nostre preghiere per scacciare Satana e i suoi angeli caduti</w:t>
        <w:br/>
        <w:t>Ti chiedo Caro Padre di purificare la terra con la Tua Misericordia e di</w:t>
        <w:br/>
        <w:t>coprirci con il tuo Spirito Santo.</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Guidaci per formare il Tuo Santissimo esercito, carico del potere di scacciare la bestia per sempre. 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r>
    </w:p>
    <w:p>
      <w:pPr>
        <w:pStyle w:val="NormaleWeb"/>
        <w:spacing w:lineRule="atLeast" w:line="360"/>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Crociata di Preghiera (70) – Preghiera affinché il Clero resti saldo e fedele alla Santa Parola di Dio</w:t>
      </w:r>
      <w:r>
        <w:rPr>
          <w:rFonts w:cs="inherit;Times New Roman" w:ascii="inherit;Times New Roman" w:hAnsi="inherit;Times New Roman"/>
          <w:u w:val="single"/>
        </w:rPr>
        <w:t>.</w:t>
      </w:r>
    </w:p>
    <w:p>
      <w:pPr>
        <w:pStyle w:val="NormaleWeb"/>
        <w:spacing w:lineRule="atLeast" w:line="360"/>
        <w:textAlignment w:val="baseline"/>
        <w:rPr/>
      </w:pPr>
      <w:r>
        <w:rPr>
          <w:rFonts w:cs="inherit;Times New Roman" w:ascii="inherit;Times New Roman" w:hAnsi="inherit;Times New Roman"/>
        </w:rPr>
        <w:t>Caro Gesù, Aiuta i Tuoi sacri servitori a riconoscere lo scisma che si sta svolgendo in seno alla Tua Chiesa.</w:t>
        <w:br/>
        <w:t>Aiuta i Tuoi sacri servitori a restare saldi e fedeli alla Tua Santa Parola.</w:t>
        <w:br/>
        <w:t>Non permettere mai che le ambizioni materiali offuschino il loro amore per Te.</w:t>
        <w:br/>
        <w:t>Dai loro le grazie per restare puri e umili davanti a Te e per onorare la Tua Santissima Presenza nell’Eucarestia.</w:t>
        <w:br/>
        <w:t>Aiutali a riconoscere la tentazione messa davanti a loro per distrarli.</w:t>
        <w:br/>
        <w:t>Apri i loro occhi affinché possano vedere la Verità in ogni tempo.</w:t>
        <w:br/>
        <w:t>Benedicili, caro Gesù, in questo momento, e ricoprili del tuo Prezioso Sangue per proteggerli dal male.</w:t>
        <w:br/>
        <w:t>Dai loro la forza di resistere alle seduzioni di Satana se fossero tentati dal fascino di negare l’esistenza del peccato. Amen.</w:t>
      </w:r>
    </w:p>
    <w:p>
      <w:pPr>
        <w:pStyle w:val="NormaleWeb"/>
        <w:spacing w:lineRule="atLeast" w:line="360"/>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Crociata di Preghiera (71) – Preghiera per salvarci dalla persecuzione.</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Oh Gesù salva i figli di Dio dall’Anticristo.</w:t>
        <w:br/>
        <w:t>Proteggici dai piani per il controllo della terra.</w:t>
        <w:br/>
        <w:t>Signore, salvaci dalla persecuzione.</w:t>
        <w:br/>
        <w:t>Proteggi le anime scure dall’anticristo in modo che possano essere riscattati</w:t>
        <w:br/>
        <w:t>ai Tuoi occhi.</w:t>
        <w:br/>
        <w:t>Aiutaci nella nostra debolezza.</w:t>
        <w:br/>
        <w:t>Rafforzaci nello spirito per crescere e portarci a vicenda mentre marciamo nel</w:t>
      </w:r>
    </w:p>
    <w:p>
      <w:pPr>
        <w:pStyle w:val="NormaleWeb"/>
        <w:spacing w:lineRule="atLeast" w:line="360"/>
        <w:textAlignment w:val="baseline"/>
        <w:rPr/>
      </w:pPr>
      <w:r>
        <w:rPr>
          <w:rFonts w:cs="inherit;Times New Roman" w:ascii="inherit;Times New Roman" w:hAnsi="inherit;Times New Roman"/>
        </w:rPr>
        <w:t>Tuo esercito verso le porte del Paradiso.</w:t>
        <w:br/>
        <w:t>Ho bisogno di Te Caro Gesù.</w:t>
        <w:br/>
        <w:t>Ti amo Caro Gesù.</w:t>
        <w:br/>
        <w:t>Glorifico la Tua presenza sulla terra.</w:t>
        <w:br/>
        <w:t>Rifuggo le tenebre.</w:t>
        <w:br/>
        <w:t>Ti adoro e Mi abbandono nel corpo e nello spirito</w:t>
        <w:br/>
        <w:t>in modo che Tu possa rivelarmi la verità della Tua presenza in modo da</w:t>
        <w:br/>
        <w:t>avere sempre fiducia nella Tua Misericordia in ogni momento. 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r>
    </w:p>
    <w:p>
      <w:pPr>
        <w:pStyle w:val="NormaleWeb"/>
        <w:spacing w:lineRule="atLeast" w:line="360"/>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Crociata di Preghiera (72) – La preghiera del discepolo.</w:t>
      </w:r>
    </w:p>
    <w:p>
      <w:pPr>
        <w:pStyle w:val="NormaleWeb"/>
        <w:spacing w:lineRule="atLeast" w:line="360"/>
        <w:textAlignment w:val="baseline"/>
        <w:rPr/>
      </w:pPr>
      <w:r>
        <w:rPr>
          <w:rFonts w:cs="inherit;Times New Roman" w:ascii="inherit;Times New Roman" w:hAnsi="inherit;Times New Roman"/>
        </w:rPr>
        <w:t>Caro Gesù, sono pronto a diffondere la Tua Santa Parola.</w:t>
        <w:br/>
        <w:t>Dammi il coraggio, la forza e la conoscenza per trasmettere la Verità e condurTi un gran numero di anime.</w:t>
        <w:br/>
        <w:t>Prendimi nel Tuo Sacro Cuore e ricoprimi col Tuo Prezioso Sangue affinché io riceva le Grazie per diffondere la conversione per la salvezza di tutti i Figli di Dio in ogni parte del mondo, qualunque sia la loro fede.</w:t>
        <w:br/>
        <w:t>Confido sempre in Te.</w:t>
        <w:br/>
        <w:t>Il Tuo amato discepolo. 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r>
    </w:p>
    <w:p>
      <w:pPr>
        <w:pStyle w:val="NormaleWeb"/>
        <w:spacing w:lineRule="atLeast" w:line="360"/>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Crociata di Preghiera (73) – Per le anime giovani, per i giovani figli.</w:t>
      </w:r>
    </w:p>
    <w:p>
      <w:pPr>
        <w:pStyle w:val="NormaleWeb"/>
        <w:spacing w:lineRule="atLeast" w:line="360"/>
        <w:textAlignment w:val="baseline"/>
        <w:rPr/>
      </w:pPr>
      <w:r>
        <w:rPr>
          <w:rFonts w:cs="inherit;Times New Roman" w:ascii="inherit;Times New Roman" w:hAnsi="inherit;Times New Roman"/>
        </w:rPr>
        <w:t>Oh Gesù</w:t>
        <w:br/>
        <w:t>Aiutami a salvare le anime dei giovani nel mondo intero.</w:t>
        <w:br/>
        <w:t>Per la Tua Grazia, aiutali a vedere la Verità della Tua esistenza.</w:t>
        <w:br/>
        <w:t>Portali al Tuo Sacro Cuore e apri loro gli occhi al Tuo Amore e alla Tua Misericordia.</w:t>
        <w:br/>
        <w:t>Salvali dal fuoco dell’Inferno e, per mezzo delle Mie preghiere, abbi pietà delle loro anime. Amen.</w:t>
      </w:r>
    </w:p>
    <w:p>
      <w:pPr>
        <w:pStyle w:val="NormaleWeb"/>
        <w:spacing w:lineRule="atLeast" w:line="360"/>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Crociata di preghiera (74) -- Per il Dono del discernimento.</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O Madre di Dio, aiutami a preparare la mia anima</w:t>
        <w:br/>
        <w:t>al dono dello Spirito Santo.</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Prendimi come un bimbo e guidami sulla via</w:t>
        <w:br/>
        <w:t>verso il Dono del discernimento per il potere dello Spirito Santo.</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Apri il mio cuore e insegnami ad abbandonarmi</w:t>
        <w:br/>
        <w:t>in corpo, spirito e anima.</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Liberami dal peccato di orgoglio e prega perché io sia perdonato</w:t>
        <w:br/>
        <w:t>per tutti i peccati passati affinché la mia anima sia purificata e che io sia guarito</w:t>
        <w:br/>
        <w:t>per poter ricevere il Dono dello Spirito Santo.</w:t>
      </w:r>
    </w:p>
    <w:p>
      <w:pPr>
        <w:pStyle w:val="NormaleWeb"/>
        <w:spacing w:lineRule="atLeast" w:line="360"/>
        <w:textAlignment w:val="baseline"/>
        <w:rPr/>
      </w:pPr>
      <w:r>
        <w:rPr>
          <w:rFonts w:cs="inherit;Times New Roman" w:ascii="inherit;Times New Roman" w:hAnsi="inherit;Times New Roman"/>
        </w:rPr>
        <w:t>Ti ringrazio, Madre della Salvezza, per la tua intercessione e aspetto</w:t>
        <w:br/>
        <w:t>con l’amore nel cuore questo Dono che desidero con gioia. Amen.</w:t>
      </w:r>
    </w:p>
    <w:p>
      <w:pPr>
        <w:pStyle w:val="NormaleWeb"/>
        <w:spacing w:lineRule="atLeast" w:line="360"/>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Crociata di Preghiera (75) -  Unisco il mio dolore al Tuo, caro Gesù.</w:t>
      </w:r>
    </w:p>
    <w:p>
      <w:pPr>
        <w:pStyle w:val="NormaleWeb"/>
        <w:spacing w:lineRule="atLeast" w:line="360"/>
        <w:textAlignment w:val="baseline"/>
        <w:rPr/>
      </w:pPr>
      <w:r>
        <w:rPr>
          <w:rFonts w:cs="inherit;Times New Roman" w:ascii="inherit;Times New Roman" w:hAnsi="inherit;Times New Roman"/>
        </w:rPr>
        <w:t>Gesù, unisco la mia pena e la mia sofferenza a quelle che Tu hai sopportato durante laTua Agonia sul Calvario.</w:t>
        <w:br/>
        <w:t>Ogni violenza e attacco verbale che sopporto, li offro a Te in onore della Tua Incoronazione di Spine. Ogni critica ingiusta che mi è fatta, la offro a Te in onore della Tua umiliazione davanti a Pilato.</w:t>
        <w:br/>
        <w:t>Ogni tormento fisico che sopporto per mano degli altri, lo offro a Te in onore della Tua Flagellazione alla Colonna.</w:t>
        <w:br/>
        <w:t>Ogni insulto che sopporto, lo offro in onore della terribile sofferenza fisica che hai patito durante l’Incoronazione di Spine quando hanno straziato il tuo occhio.</w:t>
        <w:br/>
        <w:t>Ogni volta che Ti imito, trasmetto i Tuoi Insegnamenti e quando sono deriso nel Tuo Nome, lascia che Ti aiuti sulla via del Calvario. Aiutami a liberarmi del mio orgoglio e a non aver paura di ammettere che io Ti amo, caro Gesù.</w:t>
        <w:br/>
        <w:t>Poi, quando tutto nella mia vita sembrerà senza speranza, caro Gesù, aiutami ad essere coraggioso ricordandomi come Ti sei lasciato volontariamente Crocifiggere in modo così crudele e ignobile.</w:t>
        <w:br/>
        <w:t>Aiutami ad alzarmi e ad essere considerato come Cristiano veritiero, vero soldato del Tuo esercito, umile e contrito nel mio cuore, in ricordo del Sacrificio che Tu hai fatto per me.</w:t>
        <w:br/>
        <w:t>Tienimi la mano, caro Gesù, e mostrami come la mia sofferenza può ispirare gli altri a unirsi al Tuo esercito di anime affini che Ti amano.</w:t>
        <w:br/>
        <w:t>Aiutami ad accettare la sofferenza e ad offrirla a Te come un dono per salvare le anime nella battaglia finale contro la tirannia del maligno.</w:t>
        <w:br/>
        <w:t>Amen.</w:t>
      </w:r>
    </w:p>
    <w:p>
      <w:pPr>
        <w:pStyle w:val="NormaleWeb"/>
        <w:spacing w:lineRule="atLeast" w:line="360"/>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Crociata di Preghiera (76) - La preghiera dell’ateo.</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Gesù aiutami ad accettare l’amore di Dio come mi è stato mostrato.</w:t>
        <w:br/>
        <w:t>Apri i miei occhi, la mia mente, il mio cuore e la mia anima in modo che io possa essere salvato.</w:t>
        <w:br/>
        <w:t>Aiutami a credere riempiendo il mio cuore col Tuo Amore.</w:t>
        <w:br/>
        <w:t>Infine sostienimi e salvami dal tormento del dubbio. 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b/>
          <w:bCs/>
          <w:u w:val="single"/>
        </w:rPr>
        <w:t>Crociata di Preghiere (77) - Per la Gran Bretagna</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O Padre Celeste, Dio Creatore dell’uomo, ascolta la mia preghiera.</w:t>
        <w:br/>
        <w:t>Ti supplico di salvare la Gran Bretagna dalle grinfie del male e della dittatura.</w:t>
        <w:br/>
        <w:t>Ti chiedo di unirci tutti, di tutte le religioni, credo e razze come una sola famiglia ai Tuoi Occhi.</w:t>
        <w:br/>
        <w:t>Dacci la forza di unirci sfidando tutte le leggi introdotte per eliminare i Tuoi Insegnamenti.</w:t>
        <w:br/>
        <w:t>Dacci la forza e il coraggio di mai abbandonarTi e di aiutarTi a salvare tutti i Tuoi figli con le nostre preghiere.</w:t>
        <w:br/>
        <w:t>Raccogli tutti i miei fratelli e le mie sorelle in unione per rendere omaggio alla Tua promessa di concederci la vita eterna e l’ingresso nel Tuo Paradiso. 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b/>
          <w:bCs/>
          <w:u w:val="single"/>
        </w:rPr>
        <w:t>Crociata di preghiera (78) -  Salvami dal male.</w:t>
      </w:r>
    </w:p>
    <w:p>
      <w:pPr>
        <w:pStyle w:val="NormaleWeb"/>
        <w:spacing w:lineRule="atLeast" w:line="360"/>
        <w:textAlignment w:val="baseline"/>
        <w:rPr/>
      </w:pPr>
      <w:r>
        <w:rPr>
          <w:rFonts w:cs="inherit;Times New Roman" w:ascii="inherit;Times New Roman" w:hAnsi="inherit;Times New Roman"/>
        </w:rPr>
        <w:t>Oh Gesù, proteggimi dal potere di Satana.</w:t>
        <w:br/>
        <w:t>Prendimi nel Tuo Cuore, mentre mi libero dalla mia fedeltà a lui e alle sue vie malvagie.</w:t>
        <w:br/>
        <w:t>Ti consegno la mia volontà e vengo davanti a Te in ginocchio con cuore umile e contrito.</w:t>
        <w:br/>
        <w:t>Rimetto la mia vita nelle Tue Sante Mani.</w:t>
        <w:br/>
        <w:t>Salvami dal male. Liberami e portami nel Tuo sicuro rifugio di protezione ora e per sempre. 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b/>
          <w:bCs/>
          <w:u w:val="single"/>
        </w:rPr>
        <w:t>Crociata di preghiera (79) - Per due miliardi di anime perdute</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Oh caro Gesù, Ti supplico di riversare la Tua Misericordia su queste anime.</w:t>
        <w:br/>
        <w:t>Perdonali quando Ti respingono, e utilizza la mia preghiera e la mia sofferenza per poterli inondare, grazie alla Tua Misericordia, di quelle Grazie di cui hanno bisogno per santificare la loro anima.</w:t>
        <w:br/>
        <w:t>Ti chiedo il dono della clemenza per queste anime.</w:t>
        <w:br/>
        <w:t>Ti chiedo di aprire il loro cuore affinché vadano verso di Te e Ti chiedano di riempirli di Spirito Santo affinché accettino la Verità del Tuo amore e possano vivere con Te e tutta la famiglia di Dio per sempre.</w:t>
        <w:br/>
        <w:t>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b/>
          <w:bCs/>
          <w:u w:val="single"/>
        </w:rPr>
        <w:t>Crociata di Preghiera (80) - Per le anime di coloro che commettono omicidio</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O caro Gesù</w:t>
        <w:br/>
        <w:t>Ti chiedo pietà per chi commette omicidio.</w:t>
        <w:br/>
        <w:t>Ti invito alla clemenza per chi è in peccato mortale.</w:t>
        <w:br/>
        <w:t>Offro la mia sofferenza e le mie difficoltà a Te affinché Tu possa aprire il Tuo Cuore e perdonare i loro peccati.</w:t>
        <w:br/>
        <w:t>Ti chiedo di coprire col Tuo Prezioso Sangue tutti coloro che hanno intenzioni malvagie nelle loro anime, affinché possano essere lavati e purificati dalle loro iniquità</w:t>
        <w:br/>
        <w:t>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b/>
          <w:bCs/>
          <w:u w:val="single"/>
        </w:rPr>
        <w:t>Crociata di Preghiera (81) - Per il Dono della Santa Comunione</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Oh Ostia Celeste, riempi il mio corpo con il nutrimento di cui ha bisogno.</w:t>
        <w:br/>
        <w:t>Riempi la mia anima con la Divina Presenza di Gesù Cristo.</w:t>
        <w:br/>
        <w:t>Dammi la grazia di compiere la Santa Volontà di Dio.</w:t>
        <w:br/>
        <w:t>Colmami della pace e della tranquillità che vengono dalla tua Santa Presenza.</w:t>
        <w:br/>
        <w:t>Non permettere mai che io dubiti della Tua Presenza.</w:t>
        <w:br/>
        <w:t>Aiutami ad accettarTi in Corpo e Anima e, per la Santa Eucaristia, fa che le grazie concesse mi aiutino a proclamare la gloria del Signore Nostro Gesù Cristo.</w:t>
        <w:br/>
        <w:t>Purifica il mio cuore.</w:t>
        <w:br/>
        <w:t>Apri la mia anima e santificami quando ricevo il grande Dono della Santa Eucaristia.</w:t>
        <w:br/>
        <w:t>Accordami le grazie e i favori che dai a tutti i figli di Dio e concedimi l’immunità dal fuoco del Purgatorio. 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b/>
          <w:bCs/>
          <w:u w:val="single"/>
        </w:rPr>
        <w:t>Crociata di Preghiera (82) - Per la vittoria della Mia Chiesa Rimanente.</w:t>
      </w:r>
    </w:p>
    <w:p>
      <w:pPr>
        <w:pStyle w:val="NormaleWeb"/>
        <w:spacing w:lineRule="atLeast" w:line="360"/>
        <w:textAlignment w:val="baseline"/>
        <w:rPr/>
      </w:pPr>
      <w:r>
        <w:rPr>
          <w:rFonts w:cs="inherit;Times New Roman" w:ascii="inherit;Times New Roman" w:hAnsi="inherit;Times New Roman"/>
        </w:rPr>
        <w:t>Gesù, Re e Salvatore del mondo, impegniamo il nostro onore, la nostra lealtà e le nostre azioni per proclamare a tutti la Tua Gloria.</w:t>
        <w:br/>
        <w:t>Aiutaci ad ottenere la forza e la fiducia per alzarci e dichiarare la verità  in ogni momento.</w:t>
        <w:br/>
        <w:t>Non lasciarci esitare o ritardare nella nostra marcia verso la vittoria e nel nostro piano per salvare le anime.</w:t>
        <w:br/>
        <w:t>Promettiamo il nostro abbandono, il nostro cuore e tutto ciò che possediamo affinché siamo liberati da ogni ostacolo per proseguire il nostro cammino sulla strada spinosa che conduce alle porte del Nuovo Paradiso.</w:t>
        <w:br/>
        <w:t>Ti amiamo carissimo Gesù, nostro amato Salvatore e Redentore.</w:t>
        <w:br/>
        <w:t>Ci uniamo in corpo, mente e spirito col Tuo Sacro Cuore.</w:t>
        <w:br/>
        <w:t>Riversa su di noi la tua grazia di protezione.</w:t>
        <w:br/>
        <w:t>Coprici col Tuo Prezioso Sangue affinché siamo pieni di coraggio e di amore per alzarci e proclamare la Verità del Tuo Nuovo Regno. Amen.</w:t>
      </w:r>
    </w:p>
    <w:p>
      <w:pPr>
        <w:pStyle w:val="NormaleWeb"/>
        <w:spacing w:lineRule="atLeast" w:line="360"/>
        <w:textAlignment w:val="baseline"/>
        <w:rPr>
          <w:rFonts w:ascii="inherit;Times New Roman" w:hAnsi="inherit;Times New Roman" w:cs="inherit;Times New Roman"/>
          <w:b/>
          <w:b/>
          <w:bCs/>
          <w:u w:val="single"/>
        </w:rPr>
      </w:pPr>
      <w:r>
        <w:rPr>
          <w:rFonts w:cs="inherit;Times New Roman" w:ascii="inherit;Times New Roman" w:hAnsi="inherit;Times New Roman"/>
          <w:b/>
          <w:bCs/>
          <w:u w:val="single"/>
        </w:rPr>
      </w:r>
    </w:p>
    <w:p>
      <w:pPr>
        <w:pStyle w:val="NormaleWeb"/>
        <w:spacing w:lineRule="atLeast" w:line="360"/>
        <w:textAlignment w:val="baseline"/>
        <w:rPr>
          <w:rFonts w:ascii="inherit;Times New Roman" w:hAnsi="inherit;Times New Roman" w:cs="inherit;Times New Roman"/>
          <w:b/>
          <w:b/>
          <w:bCs/>
          <w:u w:val="single"/>
        </w:rPr>
      </w:pPr>
      <w:r>
        <w:rPr>
          <w:rFonts w:cs="inherit;Times New Roman" w:ascii="inherit;Times New Roman" w:hAnsi="inherit;Times New Roman"/>
          <w:b/>
          <w:bCs/>
          <w:u w:val="single"/>
        </w:rPr>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b/>
          <w:bCs/>
          <w:u w:val="single"/>
        </w:rPr>
        <w:t>Crociata di preghiera (83) - Per l’attenuazione dei castighi.</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O caro Padre, Dio l’Altissimo, noi Tuoi poveri figli, ci prostriamo davanti al Tuo Glorioso Trono del Cielo.</w:t>
        <w:br/>
        <w:t>Ti supplichiamo di liberare il mondo dal male.</w:t>
        <w:br/>
        <w:t>Imploriamo la Tua Misericordia per le anime di coloro che provocano terribili sofferenze ai Tuoi figli sulla terra.</w:t>
        <w:br/>
        <w:t>Ti preghiamo di perdonarli.</w:t>
        <w:br/>
        <w:t>Ti preghiamo di sconfiggere l’Anticristo, non appena egli si farà conoscere.</w:t>
        <w:br/>
        <w:t>Ti chiediamo, caro Signore, di attenuare la Tua Mano del castigo.</w:t>
        <w:br/>
        <w:t>Ti supplichiamo piuttosto di accogliere le nostre preghiere e le nostre sofferenze per alleviare il dolore dei Tuoi figli in questo momento.</w:t>
        <w:br/>
        <w:t>Noi confidiamo in Te.</w:t>
        <w:br/>
        <w:t>Noi Ti onoriamo.</w:t>
        <w:br/>
        <w:t>Ti ringraziamo per il grande sacrificio che hai fatto quando hai inviato il Tuo unico Figlio, Gesù Cristo, per salvarci dal peccato.</w:t>
        <w:br/>
        <w:t>Noi accogliamo Tuo Figlio, ancora una volta, come Salvatore dell’umanità.</w:t>
        <w:br/>
        <w:t>Ti preghiamo di proteggerci. Proteggici dal male. Aiuta le nostre famiglie. Abbi pietà di noi.</w:t>
        <w:br/>
        <w:t>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b/>
          <w:bCs/>
          <w:u w:val="single"/>
        </w:rPr>
        <w:t>Crociata di Preghiera (84) - Per illuminare le anime delle autorità che governano il mondo.</w:t>
      </w:r>
    </w:p>
    <w:p>
      <w:pPr>
        <w:pStyle w:val="NormaleWeb"/>
        <w:spacing w:lineRule="atLeast" w:line="360" w:before="0" w:after="0"/>
        <w:textAlignment w:val="baseline"/>
        <w:rPr>
          <w:rFonts w:ascii="inherit;Times New Roman" w:hAnsi="inherit;Times New Roman" w:cs="inherit;Times New Roman"/>
        </w:rPr>
      </w:pPr>
      <w:r>
        <w:rPr>
          <w:rFonts w:cs="inherit;Times New Roman" w:ascii="inherit;Times New Roman" w:hAnsi="inherit;Times New Roman"/>
        </w:rPr>
        <w:t>O caro Gesù, Ti prego di illuminare le anime dei governanti del mondo.</w:t>
        <w:br/>
        <w:t>Mostra loro la prova della Tua Misericordia.</w:t>
        <w:br/>
        <w:t>Aiutali ad aprire il loro cuore e a mostrare una sincera umiltà, in onore del Tuo Grande Sacrificio quando sei morto sulla Croce per i loro peccati.</w:t>
        <w:br/>
        <w:t>Aiutali a capire chi è il loro vero Signore, chi è il vero Creatore e colmali delle Grazie per vedere la Verità.</w:t>
        <w:br/>
        <w:t>Ti preghiamo di impedire che si realizzino i loro piani per fare del male a milioni di persone attraverso le vaccinazioni, la mancanza di nutrimento, l’adozione forzata di bambini innocenti e la divisione delle famiglie.</w:t>
        <w:br/>
        <w:t>Guariscili. Ricoprili con la Tua Luce e conducili nel seno del Tuo Cuore per salvarli dalle insidie del maligno. Amen.</w:t>
      </w:r>
    </w:p>
    <w:p>
      <w:pPr>
        <w:pStyle w:val="NormaleWeb"/>
        <w:spacing w:lineRule="atLeast" w:line="360" w:before="0" w:after="0"/>
        <w:textAlignment w:val="baseline"/>
        <w:rPr>
          <w:rFonts w:ascii="inherit;Times New Roman" w:hAnsi="inherit;Times New Roman" w:cs="inherit;Times New Roman"/>
        </w:rPr>
      </w:pPr>
      <w:r>
        <w:rPr>
          <w:rFonts w:cs="inherit;Times New Roman" w:ascii="inherit;Times New Roman" w:hAnsi="inherit;Times New Roman"/>
        </w:rPr>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b/>
          <w:bCs/>
          <w:u w:val="single"/>
        </w:rPr>
        <w:t>Crociata di Preghiera (85) - Per salvare gli Stati Uniti d’America dalle mani del seduttore.</w:t>
      </w:r>
    </w:p>
    <w:p>
      <w:pPr>
        <w:pStyle w:val="NormaleWeb"/>
        <w:spacing w:lineRule="atLeast" w:line="360"/>
        <w:textAlignment w:val="baseline"/>
        <w:rPr/>
      </w:pPr>
      <w:r>
        <w:rPr>
          <w:rFonts w:cs="inherit;Times New Roman" w:ascii="inherit;Times New Roman" w:hAnsi="inherit;Times New Roman"/>
        </w:rPr>
        <w:t>Oh caro Gesù, ricopri la nostra nazione con la Tua protezione più preziosa.</w:t>
        <w:br/>
        <w:t>Perdona i nostri peccati contro i Comandamenti di Dio. Aiuta il popolo Americano a ritornare a Dio. Apri le loro menti alla Vera Via del Signore.</w:t>
        <w:br/>
        <w:t>Sciogli i loro cuori induriti affinché afferrino la Tua Mano di Misericordia.</w:t>
        <w:br/>
        <w:t>Aiuta questa nazione a resistere alle bestemmie che potranno essere imposte per obbligarci a negare la Tua Presenza.</w:t>
        <w:br/>
        <w:t>Noi ti supplichiamo, Gesù, di salvarci, di proteggerci da ogni male e di stringere il nostro popolo nel Tuo Sacro Cuore. 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b/>
          <w:bCs/>
          <w:u w:val="single"/>
        </w:rPr>
        <w:t>Crociata di Preghiera (86) – Liberami dal tormento del dubbio.</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Vengo davanti a Te confuso, insicuro e frustrato, caro Gesù, perché sono preoccupato per la Verità che Tu annunci nei Tuoi Messaggi.</w:t>
        <w:br/>
        <w:t>Perdonami se Ti ho fatto torto. Perdonami se non riesco a sentirTi.</w:t>
        <w:br/>
        <w:t>Aprimi gli occhi in modo che io possa sapere quello che vuoi da me perché io possa capire. Ti supplico dammi la potenza dello Spirito Santo perché mi mostri la Verità.</w:t>
        <w:br/>
        <w:t>Ti amo, caro Gesù, e ti prego di liberarmi dal tormento del dubbio.</w:t>
        <w:br/>
        <w:t>Aiutami a rispondere alla Tua chiamata.</w:t>
        <w:br/>
        <w:t>Perdonami se Ti ho offeso e portami più vicino al Tuo Cuore.</w:t>
        <w:br/>
        <w:t>Guidami verso il Tuo Nuovo Regno e concedimi la grazia affinché, attraverso le mie preghiere e sofferenze, possa aiutarTi a salvare le anime, così preziose per il Tuo Sacro Cuore. 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b/>
          <w:bCs/>
          <w:u w:val="single"/>
        </w:rPr>
        <w:t>Crociata di Preghiera (87) - Proteggi la nostra nazione dal Male</w:t>
      </w:r>
    </w:p>
    <w:p>
      <w:pPr>
        <w:pStyle w:val="NormaleWeb"/>
        <w:spacing w:lineRule="atLeast" w:line="360"/>
        <w:textAlignment w:val="baseline"/>
        <w:rPr/>
      </w:pPr>
      <w:r>
        <w:rPr>
          <w:rFonts w:cs="inherit;Times New Roman" w:ascii="inherit;Times New Roman" w:hAnsi="inherit;Times New Roman"/>
        </w:rPr>
        <w:t>O Padre, in nome del Tuo Figlio salvaci dal comunismo.Salvaci dalla dittatura.</w:t>
        <w:br/>
        <w:t>Proteggi la nostra nazione contro il paganesimo. Salva i nostri figli dai pericoli.</w:t>
        <w:br/>
        <w:t>Aiutaci a vedere la Luce di Dio. Apri i nostri cuori agli insegnamenti di Tuo Figlio.</w:t>
        <w:br/>
        <w:t>Aiuta tutte le Chiese a rimanere fedele alla Parola di Dio.</w:t>
        <w:br/>
        <w:t>Ti prego di mantenere i nostri popoli al sicuro dalle persecuzioni.</w:t>
        <w:br/>
        <w:t>Carissimo Signore, poni su di noi uno sguardo di misericordia, non importa il modo in cui ti offendiamo.</w:t>
        <w:br/>
        <w:t>Gesù, Figlio dell’Uomo, coprici con il Tuo prezioso sangue.</w:t>
        <w:br/>
        <w:t>Salvaci dalle insidie ​​del maligno.</w:t>
        <w:br/>
        <w:t>Ti supplichiamo, Mio ​​Dio, di intervenire e fermare il male dall’inghiottire il mondo in questo momento. 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b/>
          <w:bCs/>
          <w:u w:val="single"/>
        </w:rPr>
        <w:t>Crociata di Preghiera (88) - Per le anime dopo l’Avvertimento.</w:t>
      </w:r>
    </w:p>
    <w:p>
      <w:pPr>
        <w:pStyle w:val="NormaleWeb"/>
        <w:spacing w:lineRule="atLeast" w:line="360"/>
        <w:textAlignment w:val="baseline"/>
        <w:rPr/>
      </w:pPr>
      <w:r>
        <w:rPr>
          <w:rFonts w:cs="inherit;Times New Roman" w:ascii="inherit;Times New Roman" w:hAnsi="inherit;Times New Roman"/>
        </w:rPr>
        <w:t>O Sacro Cuore di Gesù, mostra Misericordia a tutti noi poveri peccatori.</w:t>
        <w:br/>
        <w:t>Illumina i cuori di pietra, così disperati nella loro ricerca di una guida.</w:t>
        <w:br/>
        <w:t>Perdona la loro iniquità.</w:t>
        <w:br/>
        <w:t>Aiutali, attraverso il Tuo amore e la Tua Misericordia, a scoprire nei loro cuori come ottenere il Tuo Grande Dono della Redenzione.</w:t>
        <w:br/>
        <w:t>Ti prego di perdonare tutte le anime che rifiutano la Verità di Dio.</w:t>
        <w:br/>
        <w:t>Ricoprile con la Tua luce, caro Gesù, affinché essa le renda cieche alla malvagità e alle insidie del demonio che cercherà di separarle da Te per l’eternità.</w:t>
        <w:br/>
        <w:t>Ti prego di dare a tutti i figli di Dio la forza di essere riconoscenti per la Tua Grande Misericordia.</w:t>
        <w:br/>
        <w:t>Ti chiedo di aprire la porta del Tuo Regno a tutte le anime perdute che vagano sulla terra in uno stato d’impotenza e di disperazione. 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b/>
          <w:bCs/>
          <w:u w:val="single"/>
        </w:rPr>
        <w:t>Crociata di preghiera (89) - Per i poveri peccatori.</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Caro Gesù, aiutami, povero peccatore miserabile, a ritornare da Te con rimorso nella mia anima.</w:t>
        <w:br/>
        <w:t>Purificami dai peccati che hanno distrutto la Mia Vita.</w:t>
        <w:br/>
        <w:t>Dammi il dono di una nuova vita libera dalle catene del peccato, e concedimi la libertà che i miei peccati mi negano.</w:t>
        <w:br/>
        <w:t>Rinnovami nella luce della Tua Misericordia.</w:t>
        <w:br/>
        <w:t>Stringimi nel Tuo Cuore.</w:t>
        <w:br/>
        <w:t>Fammi sentire il Tuo Amore affinché possa venire vicino a Te e il mio amore per Te si accenda.</w:t>
        <w:br/>
        <w:t>Abbi pietà di me Gesù, e mantienimi libero dal peccato.</w:t>
        <w:br/>
        <w:t>Rendimi degno di entrare nel Tuo Nuovo Paradiso. Amen.</w:t>
      </w:r>
    </w:p>
    <w:p>
      <w:pPr>
        <w:pStyle w:val="NormaleWeb"/>
        <w:spacing w:lineRule="atLeast" w:line="360"/>
        <w:textAlignment w:val="baseline"/>
        <w:rPr/>
      </w:pPr>
      <w:r>
        <w:rPr>
          <w:rFonts w:cs="inherit;Times New Roman" w:ascii="inherit;Times New Roman" w:hAnsi="inherit;Times New Roman"/>
          <w:b/>
          <w:bCs/>
          <w:u w:val="single"/>
        </w:rPr>
        <w:t>Crociata di Preghiera (90) - Ringraziamento per la Tua Gloriosa Seconda Venuta.</w:t>
      </w:r>
      <w:r>
        <w:rPr>
          <w:rFonts w:cs="inherit;Times New Roman" w:ascii="inherit;Times New Roman" w:hAnsi="inherit;Times New Roman"/>
          <w:b/>
          <w:bCs/>
        </w:rPr>
        <w:br/>
      </w:r>
      <w:r>
        <w:rPr>
          <w:rFonts w:cs="inherit;Times New Roman" w:ascii="inherit;Times New Roman" w:hAnsi="inherit;Times New Roman"/>
        </w:rPr>
        <w:br/>
        <w:t>Oh Mio Gesù, ti offro la mia lode e il mio ringraziamento per la Tua Gloriosa Seconda Venuta.</w:t>
        <w:br/>
        <w:t>Tu, Mio Salvatore, sei nato per darmi la Vita Eterna e liberarmi dal peccato.</w:t>
        <w:br/>
        <w:t>Ti offro il mio Amore, i miei ringraziamenti e la mia adorazione e preparo la mia anima per la Tua Grande Venuta.  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b/>
          <w:bCs/>
          <w:u w:val="single"/>
        </w:rPr>
        <w:t>Crociata di Preghiera (91) - Per rimanere fedele alla mia fede.</w:t>
      </w:r>
    </w:p>
    <w:p>
      <w:pPr>
        <w:pStyle w:val="NormaleWeb"/>
        <w:spacing w:lineRule="atLeast" w:line="360"/>
        <w:textAlignment w:val="baseline"/>
        <w:rPr/>
      </w:pPr>
      <w:r>
        <w:rPr>
          <w:rFonts w:cs="inherit;Times New Roman" w:ascii="inherit;Times New Roman" w:hAnsi="inherit;Times New Roman"/>
        </w:rPr>
        <w:t>O Santissima Madre della Salvezza, proteggimi nel momento del bisogno quando mi trovo di fronte al male.</w:t>
        <w:br/>
        <w:t>Aiutami a difendere la Parola di Dio con forza e coraggio senza paura nella mia anima.</w:t>
        <w:br/>
        <w:t>Prega affinché io rimanga fedele agli Insegnamenti di Cristo e non mi arrenda mai alle mie paure, alle mie preoccupazioni e alla mia tristezza.</w:t>
        <w:br/>
        <w:t>Aiutami affinché io possa avanzare senza timore su questa via solitaria per proclamare la Verità della Sacra Parola di Dio, anche quando i nemici di Dio renderanno questo compito quasi impossibile.</w:t>
        <w:br/>
        <w:t>O Madre Benedetta, ti chiedo che, mediante la Tua intercessione, la fede di tutti i Cristiani rimanga salda in ogni momento durante la persecuzione. 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b/>
          <w:bCs/>
          <w:u w:val="single"/>
        </w:rPr>
        <w:t>Crociata di Preghiera (92) – Per ottenere la Grazia della Perseveranza.</w:t>
      </w:r>
    </w:p>
    <w:p>
      <w:pPr>
        <w:pStyle w:val="NormaleWeb"/>
        <w:spacing w:lineRule="atLeast" w:line="360"/>
        <w:textAlignment w:val="baseline"/>
        <w:rPr/>
      </w:pPr>
      <w:r>
        <w:rPr>
          <w:rFonts w:cs="inherit;Times New Roman" w:ascii="inherit;Times New Roman" w:hAnsi="inherit;Times New Roman"/>
        </w:rPr>
        <w:t>O caro Gesù, ti chiedo il dono della perseveranza.</w:t>
        <w:br/>
        <w:t>Ti prego di concedermi le grazie di cui ho bisogno per difendere la Tua Santa Parola.</w:t>
        <w:br/>
        <w:t>Ti chiedo di liberarmi da qualsiasi dubbio.</w:t>
        <w:br/>
        <w:t>Ti chiedo di inondare la mia anima con benevolenza, pazienza e perseveranza.</w:t>
        <w:br/>
        <w:t>Aiutami a rimanere dignitoso quando sono insultato nel Tuo Santo Nome.</w:t>
        <w:br/>
        <w:t>Rendimi forte e concedimi la grazia di perseverare anche quando sono stanco, senza forze e quando devo affrontare tutte le tribolazioni che mi attendono, mentre lavoro instancabilmente per aiutarti a salvare l’umanità. 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b/>
          <w:bCs/>
          <w:u w:val="single"/>
        </w:rPr>
        <w:t>Crociata di Preghiera (93)  - Per le Lacrime di Conversione.</w:t>
      </w:r>
    </w:p>
    <w:p>
      <w:pPr>
        <w:pStyle w:val="NormaleWeb"/>
        <w:spacing w:lineRule="atLeast" w:line="360"/>
        <w:textAlignment w:val="baseline"/>
        <w:rPr/>
      </w:pPr>
      <w:r>
        <w:rPr>
          <w:rFonts w:cs="inherit;Times New Roman" w:ascii="inherit;Times New Roman" w:hAnsi="inherit;Times New Roman"/>
        </w:rPr>
        <w:t>O mio amato Gesù, Tu sei vicino al mio cuore.</w:t>
        <w:br/>
        <w:t>Io sono una cosa sola con Te. Io Ti amo.</w:t>
        <w:br/>
        <w:t>Io tengo molto a Te.</w:t>
        <w:br/>
        <w:t>Fammi sentire il Tuo Amore.</w:t>
        <w:br/>
        <w:t>Fammi sentire il Tuo Dolore.</w:t>
        <w:br/>
        <w:t>Fammi sentire la Tua Presenza.</w:t>
        <w:br/>
        <w:t>Accordami la Grazia dell’umiltà affinché diventi degno del Tuo Regno sulla terra come in Cielo.</w:t>
        <w:br/>
        <w:t>Concedimi le Lacrime di Conversione affinché io possa veramente offrire me stesso a Te come un vero discepolo, per aiutarti nella Tua Missione di salvare ogni singola anima sulla terra, prima che tu venga nuovamente per giudicare i vivi e i morti. 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b/>
          <w:bCs/>
          <w:u w:val="single"/>
        </w:rPr>
        <w:t>Crociata di Preghiera (94) - Per curare la mente, il corpo e l’anima.</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O caro Gesù, mi prostro davanti a Te stanco, malato, nel dolore e con il grande desiderio di sentire la Tua Voce.</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Permettimi di essere toccato dalla Tua divina presenza affinché sia inondato dalla Tua Luce Divina nella mia mente, nel mio corpo e nella mia anima.</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Confido nella Tua Misericordia.</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Abbandono completamente il mio dolore e la mia sofferenza davanti a Te e Ti chiedo di concedermi la grazia della fiducia in Te, così che Tu mi possa guarire da questo dolore e oscurità. Potrò così rinnovarmi totalmente in modo da poter seguire la via della Verità e lasciare che Tu mi conduca alla vita nel Tuo Nuovo Paradiso. 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b/>
          <w:bCs/>
          <w:u w:val="single"/>
        </w:rPr>
        <w:t>Crociata di Preghiere (95) - Per aiutare a trovare tempo per la preghiera.</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O Madre della Salvezza, vieni in mio aiuto, poiché faccio fatica a trovare tempo per la preghiera.</w:t>
        <w:br/>
        <w:t>Aiutami a offrire al Tuo amato Figlio, Gesù Cristo, il tempo che merita per dimostrargli quanto Lo amo.</w:t>
        <w:br/>
        <w:t>Chiedo che tu, mia Benedetta Madre della  Salvezza, cerchi per me le grazie di cui ho bisogno e preghi il Tuo caro Figlio per ottenere ogni grazia e favore, affinché Egli possa abbracciarmi e prendermi in seno al Suo Sacro Cuore. 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b/>
          <w:bCs/>
          <w:u w:val="single"/>
        </w:rPr>
        <w:t>Crociata di Preghiera (96) - Benedici e proteggi il nostro gruppo della Crociata di Preghiera.</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O Mio carissimo Gesù, benedici e proteggi noi che formiamo il Tuo Gruppo della Crociata di Preghiera, cosi da diventare immuni agli assalti malvagi del demonio e di tutti gli spiriti maligni che possono tormentarci in questa Sacra Missione per salvare le anime.</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Fa che possiamo rimanere leali e forti, mentre perseveriamo nell’annunciare il Tuo Santo Nome al mondo, e mai rinunciare alla nostra lotta per diffondere la verità della Tua Santa Parola. 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b/>
          <w:bCs/>
          <w:u w:val="single"/>
        </w:rPr>
        <w:t>Crociata di preghiera (97) – per Unire i Gruppi della Crociata di Preghiera</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O amata Madre della Salvezza, ti prego di unire, attraverso le Tue preghiere, tutto l’esercito rimanente di Dio, in tutto il mondo.</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Copri tutti i gruppi della Crociata di preghiera con la Grazia della Salvezza, riversata su di noi, attraverso la Misericordia di Tuo Figlio, Gesù Cristo.</w:t>
      </w:r>
    </w:p>
    <w:p>
      <w:pPr>
        <w:pStyle w:val="NormaleWeb"/>
        <w:spacing w:lineRule="atLeast" w:line="360"/>
        <w:textAlignment w:val="baseline"/>
        <w:rPr/>
      </w:pPr>
      <w:r>
        <w:rPr>
          <w:rFonts w:cs="inherit;Times New Roman" w:ascii="inherit;Times New Roman" w:hAnsi="inherit;Times New Roman"/>
        </w:rPr>
        <w:t>Manda i tuoi Angeli a proteggere ciascuno di noi, e soprattutto, quei sacerdoti che conducono i gruppi della crociata di preghiera. Aiutaci a evitare le distrazioni, che causano divisioni tra noi, e proteggici con il dono della Tua armatura, così da diventare immuni agli attacchi, che dovremo sopportare, a causa del nostro amore per Gesù Cristo, in questa Santa Missione per salvare le anime. A</w:t>
      </w:r>
      <w:r>
        <w:rPr>
          <w:rFonts w:cs="inherit;Times New Roman" w:ascii="inherit;Times New Roman" w:hAnsi="inherit;Times New Roman"/>
        </w:rPr>
        <w:t>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b/>
          <w:bCs/>
          <w:u w:val="single"/>
        </w:rPr>
        <w:t>Crociata di Preghiera (98) - Perché la Grazia di Dio ricopra i leaders mondiali.</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Oh mia beata Madre della Salvezza, chiedi al tuo figlio di riversare le Sue Grazie e il Suo Amore sopra i leaders che controllano il mondo.</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Prega perché la Luce di Dio sia la cura per la loro cecità e apra i loro cuori di pietra. Impedisci loro di infliggere persecuzioni alle persone innocenti.</w:t>
      </w:r>
    </w:p>
    <w:p>
      <w:pPr>
        <w:pStyle w:val="NormaleWeb"/>
        <w:spacing w:lineRule="atLeast" w:line="360"/>
        <w:textAlignment w:val="baseline"/>
        <w:rPr/>
      </w:pPr>
      <w:r>
        <w:rPr>
          <w:rFonts w:cs="inherit;Times New Roman" w:ascii="inherit;Times New Roman" w:hAnsi="inherit;Times New Roman"/>
        </w:rPr>
        <w:t>Prega che Gesù li guidi ed impedisca loro di ostacolare la diffusione della Verità dei Suoi Insegnamenti alle Nazioni in tutto il mondo. 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b/>
          <w:bCs/>
          <w:u w:val="single"/>
        </w:rPr>
        <w:t>Crociata di preghiera (99) - Per la salvezza di Australia e Nuova Zelanda</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O Dio, Padre Onnipotente, nel nome del Tuo diletto Figlio, Gesù Cristo, abbi pietà di tutti i Tuoi figli in Australia e nella Nuova Zelanda.</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Rimetti a noi il nostro rifiuto della Tua Santa Parola.</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Rimetti a noi il peccato di indifferenza.</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Liberaci della nostra cultura pagana e coprici con le grazie necessarie per ispirare speranza, fede e carità tra i nostri fratelli e sorelle.</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Ti supplichiamo per il dono del discernimento e Ti chiediamo di concedere a tutti noi le benedizioni di cui abbiamo bisogno, per garantire che solo la Verità della Tua Santa Parola possa essere ascoltata e che a tutte le anime siano concesse le chiavi della vita eterna. 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b/>
          <w:bCs/>
          <w:u w:val="single"/>
        </w:rPr>
        <w:t>Crociata di Preghiera (100) - Per la sopravvivenza del Cristianesimo.</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O caro Gesù, Ti supplichiamo di darci la capacità di sopravvivere alle prove che affrontiamo adesso, appena  l’ultimo Vero Papa termina la sua Missione per Te.</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Aiutaci a sostenere la terribile violenza che dovremo affrontare a causa del crollo della Chiesa che abbiamo conosciuto.</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Non farci mai deviare dalla Verità della Tua Divina Parola.</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Aiutaci a rimanere in silenzio, quando sono poste sulle nostre spalle gli attacchi per indurci a rinnegare Te e i Sacramenti che hai dato al mondo.</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Ricopri il Tuo Esercito con il potente amore di cui abbiamo bisogno come scudo per proteggerci contro il faso profeta e l’Anticristo.</w:t>
      </w:r>
    </w:p>
    <w:p>
      <w:pPr>
        <w:pStyle w:val="NormaleWeb"/>
        <w:spacing w:lineRule="atLeast" w:line="360"/>
        <w:textAlignment w:val="baseline"/>
        <w:rPr/>
      </w:pPr>
      <w:r>
        <w:rPr>
          <w:rFonts w:cs="inherit;Times New Roman" w:ascii="inherit;Times New Roman" w:hAnsi="inherit;Times New Roman"/>
        </w:rPr>
        <w:t>Aiuta la Tua Chiesa sulla terra a diffondersi e moltiplicarsi, in modo che essa possa aderire alla Verità e aiutarti a condurre i nostri fratelli e sorelle sulla via della Verità per prepararsi adeguatamente alla Tua Seconda Venuta. 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b/>
          <w:bCs/>
          <w:u w:val="single"/>
        </w:rPr>
        <w:t>Crociata di Preghiera (101) - Preghiera Miracolosa per sentire la Presenza di Gesù.</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w:t>
      </w:r>
      <w:r>
        <w:rPr>
          <w:rFonts w:cs="inherit;Times New Roman" w:ascii="inherit;Times New Roman" w:hAnsi="inherit;Times New Roman"/>
        </w:rPr>
        <w:t>Oh Padre Onnipotente, Creatore di tutto ciò che è e sarà, aiuta tutti noi che riconoscono la Presenza del Tuo Figlio prediletto nella Chiesa di oggi, a diventare più forti.</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Aiutami a superare la mia paura, la mia solitudine e il rifiuto che soffro da parte dei miei cari poiché seguo Tuo Figlio, Gesù Cristo, mio Salvatore.</w:t>
      </w:r>
    </w:p>
    <w:p>
      <w:pPr>
        <w:pStyle w:val="NormaleWeb"/>
        <w:spacing w:lineRule="atLeast" w:line="360"/>
        <w:textAlignment w:val="baseline"/>
        <w:rPr>
          <w:rFonts w:ascii="inherit;Times New Roman" w:hAnsi="inherit;Times New Roman" w:cs="inherit;Times New Roman"/>
        </w:rPr>
      </w:pPr>
      <w:r>
        <w:drawing>
          <wp:anchor behindDoc="1" distT="0" distB="0" distL="114935" distR="114935" simplePos="0" locked="0" layoutInCell="0" allowOverlap="1" relativeHeight="14">
            <wp:simplePos x="0" y="0"/>
            <wp:positionH relativeFrom="column">
              <wp:posOffset>1619885</wp:posOffset>
            </wp:positionH>
            <wp:positionV relativeFrom="paragraph">
              <wp:posOffset>748030</wp:posOffset>
            </wp:positionV>
            <wp:extent cx="2955290" cy="2216785"/>
            <wp:effectExtent l="0" t="0" r="0" b="0"/>
            <wp:wrapTight wrapText="bothSides">
              <wp:wrapPolygon edited="0">
                <wp:start x="-126" y="0"/>
                <wp:lineTo x="-126" y="21449"/>
                <wp:lineTo x="21623" y="21449"/>
                <wp:lineTo x="21623" y="0"/>
                <wp:lineTo x="-126" y="0"/>
              </wp:wrapPolygon>
            </wp:wrapTight>
            <wp:docPr id="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pic:cNvPicPr>
                      <a:picLocks noChangeAspect="1" noChangeArrowheads="1"/>
                    </pic:cNvPicPr>
                  </pic:nvPicPr>
                  <pic:blipFill>
                    <a:blip r:embed="rId9"/>
                    <a:srcRect l="-7" t="-10" r="-7" b="-10"/>
                    <a:stretch>
                      <a:fillRect/>
                    </a:stretch>
                  </pic:blipFill>
                  <pic:spPr bwMode="auto">
                    <a:xfrm>
                      <a:off x="0" y="0"/>
                      <a:ext cx="2955290" cy="2216785"/>
                    </a:xfrm>
                    <a:prstGeom prst="rect">
                      <a:avLst/>
                    </a:prstGeom>
                  </pic:spPr>
                </pic:pic>
              </a:graphicData>
            </a:graphic>
          </wp:anchor>
        </w:drawing>
      </w:r>
      <w:r>
        <w:rPr>
          <w:rFonts w:cs="inherit;Times New Roman" w:ascii="inherit;Times New Roman" w:hAnsi="inherit;Times New Roman"/>
        </w:rPr>
        <w:t>Ti prego di proteggere i miei cari dal cadere nella trappola di credere alle menzogne elaborate da satana per distruggere, dividere e provocare il caos tra tutti i figli di Dio.</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Ti prego di aiutare tutti coloro che seguono l’abominio nella Tua Chiesa affinché siano salvati dal fuoco eterno dell’inferno. 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ab/>
        <w:tab/>
        <w:tab/>
        <w:tab/>
        <w:tab/>
        <w:tab/>
        <w:tab/>
        <w:tab/>
      </w:r>
    </w:p>
    <w:p>
      <w:pPr>
        <w:pStyle w:val="NormaleWeb"/>
        <w:spacing w:lineRule="atLeast" w:line="360"/>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Crociata di Preghiera (102) - Per sostenere la fede e la credenza nel Messaggio di Dio al mondo</w:t>
      </w:r>
      <w:r>
        <w:rPr>
          <w:rFonts w:cs="inherit;Times New Roman" w:ascii="inherit;Times New Roman" w:hAnsi="inherit;Times New Roman"/>
          <w:u w:val="single"/>
        </w:rPr>
        <w:t>.</w:t>
      </w:r>
    </w:p>
    <w:p>
      <w:pPr>
        <w:pStyle w:val="NormaleWeb"/>
        <w:spacing w:lineRule="atLeast" w:line="360"/>
        <w:textAlignment w:val="baseline"/>
        <w:rPr/>
      </w:pPr>
      <w:r>
        <w:rPr>
          <w:rFonts w:cs="inherit;Times New Roman" w:ascii="inherit;Times New Roman" w:hAnsi="inherit;Times New Roman"/>
        </w:rPr>
        <w:t>Carissimo Gesù, quando sono abbattuto, rialzami.</w:t>
        <w:br/>
        <w:t>Quando dubito, illuminami.</w:t>
        <w:br/>
        <w:t>Quando sono nel dolore, mostrami il Tuo Amore.</w:t>
        <w:br/>
        <w:t>Quando mi criticano, aiutami a rimanere in silenzio.</w:t>
        <w:br/>
        <w:t>Quando giudico un altro in pubblico, sigilla le mie labbra.</w:t>
        <w:br/>
        <w:t>Quando io bestemmio, nel Tuo Nome, riscattami e riportami sotto la Tua protezione.</w:t>
        <w:br/>
        <w:t>Quando mi manca il coraggio, dammi la spada di cui ho bisogno per combattere e salvare le anime che Tu desideri.</w:t>
        <w:br/>
        <w:t>Quando resisto al Tuo Amore, aiutami ad arrendermi e ad abbandonarmi completamente alle Tue Amorevoli cure.</w:t>
        <w:br/>
        <w:t>Quando mi perdo, aiutami a ritrovare la Via della Verità.</w:t>
        <w:br/>
        <w:t>Quando metto in dubbio la Tua Parola, dammi le risposte che cerco.</w:t>
        <w:br/>
        <w:t>Aiutami ad essere paziente, amorevole e gentile, anche verso coloro che Ti maledicono.</w:t>
        <w:br/>
        <w:t>Aiutami a perdonare coloro che mi offendono e dammi la grazia di cui ho bisogno per seguirTi fino agli estremi confini della terra. 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b/>
          <w:bCs/>
          <w:u w:val="single"/>
        </w:rPr>
        <w:t>Crociata di Preghiera (103) - Per condividere il Calice della Sofferenza con Cristo.</w:t>
      </w:r>
    </w:p>
    <w:p>
      <w:pPr>
        <w:pStyle w:val="NormaleWeb"/>
        <w:spacing w:lineRule="atLeast" w:line="360"/>
        <w:textAlignment w:val="baseline"/>
        <w:rPr/>
      </w:pPr>
      <w:r>
        <w:rPr>
          <w:rFonts w:cs="inherit;Times New Roman" w:ascii="inherit;Times New Roman" w:hAnsi="inherit;Times New Roman"/>
        </w:rPr>
        <w:t>“</w:t>
      </w:r>
      <w:r>
        <w:rPr>
          <w:rFonts w:cs="inherit;Times New Roman" w:ascii="inherit;Times New Roman" w:hAnsi="inherit;Times New Roman"/>
        </w:rPr>
        <w:t>Mi prostro davanti a Te, caro Gesù, e ai Tuoi Piedi, per compiere ciò che vuoi da me, per il bene di tutti.</w:t>
        <w:br/>
        <w:t>Lascia che io condivida il Tuo Calice della Sofferenza.</w:t>
        <w:br/>
        <w:t>Accetta questo mio dono in modo che Tu possa salvare quelle povere anime che sono perdute e senza speranza.</w:t>
        <w:br/>
        <w:t>Prendi me, nel corpo, così che possa condividere il Tuo Dolore.</w:t>
        <w:br/>
        <w:t>Tieni il Mio Cuore nelle Tue Sante Mani e porta la mia anima in unione con Te.</w:t>
        <w:br/>
        <w:t>Attraverso il mio dono della sofferenza, lascio che la Tua Divina Presenza abbracci la mia anima, affinché Tu possa redimere tutti i peccatori e riunire tutti i figli di Dio nei secoli dei secoli. Amen.”</w:t>
      </w:r>
    </w:p>
    <w:p>
      <w:pPr>
        <w:pStyle w:val="NormaleWeb"/>
        <w:spacing w:lineRule="atLeast" w:line="360"/>
        <w:textAlignment w:val="baseline"/>
        <w:rPr>
          <w:rFonts w:ascii="inherit;Times New Roman" w:hAnsi="inherit;Times New Roman" w:cs="inherit;Times New Roman"/>
          <w:lang w:val="en-US" w:eastAsia="en-US"/>
        </w:rPr>
      </w:pPr>
      <w:r>
        <w:rPr>
          <w:rFonts w:cs="inherit;Times New Roman" w:ascii="inherit;Times New Roman" w:hAnsi="inherit;Times New Roman"/>
          <w:lang w:val="en-US" w:eastAsia="en-US"/>
        </w:rPr>
        <w:drawing>
          <wp:anchor behindDoc="1" distT="0" distB="0" distL="114935" distR="114935" simplePos="0" locked="0" layoutInCell="0" allowOverlap="1" relativeHeight="15">
            <wp:simplePos x="0" y="0"/>
            <wp:positionH relativeFrom="column">
              <wp:posOffset>263525</wp:posOffset>
            </wp:positionH>
            <wp:positionV relativeFrom="paragraph">
              <wp:posOffset>29210</wp:posOffset>
            </wp:positionV>
            <wp:extent cx="3905250" cy="1520825"/>
            <wp:effectExtent l="0" t="0" r="0" b="0"/>
            <wp:wrapTight wrapText="bothSides">
              <wp:wrapPolygon edited="0">
                <wp:start x="-93" y="0"/>
                <wp:lineTo x="-93" y="21403"/>
                <wp:lineTo x="21600" y="21403"/>
                <wp:lineTo x="21600" y="0"/>
                <wp:lineTo x="-93" y="0"/>
              </wp:wrapPolygon>
            </wp:wrapTight>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10"/>
                    <a:srcRect l="-13" t="-30" r="-13" b="-30"/>
                    <a:stretch>
                      <a:fillRect/>
                    </a:stretch>
                  </pic:blipFill>
                  <pic:spPr bwMode="auto">
                    <a:xfrm>
                      <a:off x="0" y="0"/>
                      <a:ext cx="3905250" cy="1520825"/>
                    </a:xfrm>
                    <a:prstGeom prst="rect">
                      <a:avLst/>
                    </a:prstGeom>
                  </pic:spPr>
                </pic:pic>
              </a:graphicData>
            </a:graphic>
          </wp:anchor>
        </w:drawing>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r>
    </w:p>
    <w:p>
      <w:pPr>
        <w:pStyle w:val="NormaleWeb"/>
        <w:spacing w:lineRule="atLeast" w:line="360"/>
        <w:textAlignment w:val="baseline"/>
        <w:rPr>
          <w:rFonts w:ascii="inherit;Times New Roman" w:hAnsi="inherit;Times New Roman" w:cs="inherit;Times New Roman"/>
          <w:b/>
          <w:b/>
          <w:bCs/>
          <w:u w:val="single"/>
        </w:rPr>
      </w:pPr>
      <w:r>
        <w:rPr>
          <w:rFonts w:cs="inherit;Times New Roman" w:ascii="inherit;Times New Roman" w:hAnsi="inherit;Times New Roman"/>
          <w:b/>
          <w:bCs/>
          <w:u w:val="single"/>
        </w:rPr>
      </w:r>
    </w:p>
    <w:p>
      <w:pPr>
        <w:pStyle w:val="NormaleWeb"/>
        <w:spacing w:lineRule="atLeast" w:line="360"/>
        <w:textAlignment w:val="baseline"/>
        <w:rPr/>
      </w:pPr>
      <w:r>
        <w:rPr>
          <w:rFonts w:eastAsia="inherit;Times New Roman" w:cs="inherit;Times New Roman" w:ascii="inherit;Times New Roman" w:hAnsi="inherit;Times New Roman"/>
          <w:b/>
          <w:bCs/>
          <w:u w:val="single"/>
        </w:rPr>
        <w:t xml:space="preserve">                                                                                                                                  </w:t>
      </w:r>
    </w:p>
    <w:p>
      <w:pPr>
        <w:pStyle w:val="NormaleWeb"/>
        <w:spacing w:lineRule="atLeast" w:line="360"/>
        <w:textAlignment w:val="baseline"/>
        <w:rPr>
          <w:rFonts w:ascii="inherit;Times New Roman" w:hAnsi="inherit;Times New Roman" w:cs="inherit;Times New Roman"/>
          <w:b/>
          <w:b/>
          <w:bCs/>
          <w:u w:val="single"/>
        </w:rPr>
      </w:pPr>
      <w:r>
        <w:rPr>
          <w:rFonts w:cs="inherit;Times New Roman" w:ascii="inherit;Times New Roman" w:hAnsi="inherit;Times New Roman"/>
          <w:b/>
          <w:bCs/>
          <w:u w:val="single"/>
        </w:rPr>
        <w:t>Crociata di preghiera (104) Libera quest’anima dalla schiavitù.</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Carissimo Gesù, ti presento l’anima del mio fratello e della mia sorella, che hanno abbandonato la loro anima a Satana.</w:t>
        <w:br/>
        <w:t>Prendi quest’anima e riscattala ai Tuoi Santi Occhi.</w:t>
        <w:br/>
        <w:t>Libera quest’anima dalla schiavitù della bestia e conducila alla salvezza eterna. 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b/>
          <w:bCs/>
          <w:u w:val="single"/>
        </w:rPr>
        <w:t>Crociata di Preghiera. (105) Dono della conversione per gli altri.</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O mio caro Gesù, con il mio amore per te Ti prego di accettare la mia anima in armonia con Te.</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Prendi la mia anima, ricoprila con il Tuo Spirito Santo e aiutami, attraverso questa preghiera, a salvare tutti coloro che entrano in contatto con me.</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Riempi ogni anima che incontro con la Tua Santa Misericordia ed offri loro la salvezza, necessaria per entrare nel Tuo Regno.</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Ascolta le mie preghiere. Ascolta le mie suppliche e, per la Tua Misericordia, salva le anime di tutta l’umanità. 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b/>
          <w:bCs/>
          <w:u w:val="single"/>
        </w:rPr>
        <w:t>Crociata di Preghiera. (106) Misericordia per i giovani che non riconoscono Dio.</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Caro Gesù, prendi sotto la tua protezione le anime di questi figli di Dio che non Ti conoscono, che non riconoscono il Tuo Amore e che non accettano la Tua Promessa.</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Effondi su di loro la Tua Grazia di conversione e concedi loro la vita eterna.</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Sii misericordioso verso tutti coloro che non credono nella Tua Presenza e che non cercano il pentimento per i loro peccati. 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b/>
          <w:bCs/>
          <w:u w:val="single"/>
        </w:rPr>
        <w:t>Crociata</w:t>
      </w:r>
      <w:r>
        <w:rPr>
          <w:rStyle w:val="Appleconvertedspace"/>
          <w:rFonts w:cs="inherit;Times New Roman" w:ascii="inherit;Times New Roman" w:hAnsi="inherit;Times New Roman"/>
          <w:b/>
          <w:bCs/>
          <w:u w:val="single"/>
        </w:rPr>
        <w:t> </w:t>
      </w:r>
      <w:r>
        <w:rPr>
          <w:rFonts w:cs="inherit;Times New Roman" w:ascii="inherit;Times New Roman" w:hAnsi="inherit;Times New Roman"/>
          <w:b/>
          <w:bCs/>
          <w:u w:val="single"/>
        </w:rPr>
        <w:t>di preghiera (107) - Salvami dal fuoco dell’inferno</w:t>
      </w:r>
    </w:p>
    <w:p>
      <w:pPr>
        <w:pStyle w:val="NormaleWeb"/>
        <w:spacing w:lineRule="atLeast" w:line="360"/>
        <w:textAlignment w:val="baseline"/>
        <w:rPr/>
      </w:pPr>
      <w:r>
        <w:rPr>
          <w:rFonts w:cs="inherit;Times New Roman" w:ascii="inherit;Times New Roman" w:hAnsi="inherit;Times New Roman"/>
        </w:rPr>
        <w:t>Sono un terribile peccatore, Gesù.</w:t>
        <w:br/>
        <w:t>Con le mie azioni, ho causato avvilenti sofferenze agli altri.</w:t>
        <w:br/>
        <w:t>Come conseguenza, io sono respinto.</w:t>
        <w:br/>
        <w:t>Non sono più tollerato in nessun luogo sulla Terra.</w:t>
        <w:br/>
        <w:t>SalvaMi da questo deserto e proteggimi dalla morsa del male.</w:t>
        <w:br/>
        <w:t>Aiutami a pentirmi.  Accetta il mio rimorso.</w:t>
        <w:br/>
        <w:t>Riempimi con la Tua forza e aiutami a rialzarmi dagli abissi della disperazione.</w:t>
        <w:br/>
        <w:t>Caro Gesù, Ti offro il mio libero arbitrio perché Tu possa fare di me ciò che vuoi, in modo che possa essere salvato dal fuoco dell’Inferno. 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b/>
          <w:bCs/>
          <w:u w:val="single"/>
        </w:rPr>
        <w:t>Crociata di Preghiera (108) -  Salire la collina del Calvario</w:t>
      </w:r>
      <w:r>
        <w:rPr>
          <w:rFonts w:cs="inherit;Times New Roman" w:ascii="inherit;Times New Roman" w:hAnsi="inherit;Times New Roman"/>
          <w:u w:val="single"/>
        </w:rPr>
        <w:t>.</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Gesù, aiutami a trovare il coraggio, l’ardimento e l’energia per alzarmi ed  essere annoverato tra coloro che entrano a far parte del Tuo Esercito Rimanente e salire la stessa collina del Calvario che Tu dovesti sopportare per i miei peccati.</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Dammi la forza di portare la Tua Croce e il Tuo Fardello in modo che possa aiutarTi a salvare le anime. Liberami dalla mia debolezza.</w:t>
        <w:br/>
        <w:t>Dissipa le mie paure.</w:t>
        <w:br/>
        <w:t>Schiaccia tutti i miei dubbi.</w:t>
        <w:br/>
        <w:t>Apri i miei occhi alla Verità.</w:t>
        <w:br/>
        <w:t>Aiuta me e tutti coloro che rispondono al Tuo Appello di portare la Tua Croce, di seguirTi con un cuore sincero e umile e che attraverso il mio esempio, altri trovino il coraggio di fare altrettanto. 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b/>
          <w:bCs/>
          <w:u w:val="single"/>
        </w:rPr>
        <w:t>Crociata di preghiera (109) - Per il Dono della Fiducia</w:t>
      </w:r>
    </w:p>
    <w:p>
      <w:pPr>
        <w:pStyle w:val="NormaleWeb"/>
        <w:spacing w:lineRule="atLeast" w:line="360"/>
        <w:textAlignment w:val="baseline"/>
        <w:rPr/>
      </w:pPr>
      <w:r>
        <w:rPr>
          <w:rFonts w:cs="inherit;Times New Roman" w:ascii="inherit;Times New Roman" w:hAnsi="inherit;Times New Roman"/>
        </w:rPr>
        <w:t>O mio caro Gesù,</w:t>
        <w:br/>
        <w:t>Aiutami a fidarmi di te.</w:t>
        <w:br/>
        <w:t>A confidare nella tua promessa di ritornare.</w:t>
        <w:br/>
        <w:t>Ad accettare la Verità della Tua Seconda Venuta.</w:t>
        <w:br/>
        <w:t>Ad aver fiducia nella promessa di Dio Padre quando disse che Ti avrebbe dato il Tuo Regno.</w:t>
        <w:br/>
        <w:t>Aiutami ad avere fiducia nei Tuoi Insegnamenti,</w:t>
        <w:br/>
        <w:t>Nel  Tuo Piano per salvare il mondo.</w:t>
        <w:br/>
        <w:t>Aiutami ad accettare con Gratitudine i Tuoi Doni.</w:t>
        <w:br/>
        <w:t>Aiutami ad avere fiducia in Te, in modo da abbandonare la mia paura e permettere al Tuo Amore di inondare il mio cuore e la mia anima. 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b/>
          <w:bCs/>
          <w:u w:val="single"/>
        </w:rPr>
        <w:t>Crociata di preghiera (110) - Per i sacerdoti: rimanere fedele alla Tua Santa Parola</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O mio caro Gesù,</w:t>
        <w:br/>
        <w:t>Ti prego di tenermi forte e coraggioso, in modo che possa difendere la Verità nel Tuo Santissimo Nome.</w:t>
        <w:br/>
        <w:t>Dammi la grazia che mi serve – ti imploro – per testimoniare la Tua Parola Sacra in ogni momento.</w:t>
        <w:br/>
        <w:t>Permettimi di resistere alle pressioni per promuovere menzogne​​, quando so nel mio cuore che Ti offendono. Aiutami a rimanere fedele alla Tua Santa Parola, fino al giorno della mia morte. 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b/>
          <w:bCs/>
          <w:u w:val="single"/>
        </w:rPr>
        <w:t>Crociata</w:t>
      </w:r>
      <w:r>
        <w:rPr>
          <w:rStyle w:val="Appleconvertedspace"/>
          <w:rFonts w:cs="inherit;Times New Roman" w:ascii="inherit;Times New Roman" w:hAnsi="inherit;Times New Roman"/>
          <w:b/>
          <w:bCs/>
          <w:u w:val="single"/>
        </w:rPr>
        <w:t> </w:t>
      </w:r>
      <w:r>
        <w:rPr>
          <w:rFonts w:cs="inherit;Times New Roman" w:ascii="inherit;Times New Roman" w:hAnsi="inherit;Times New Roman"/>
          <w:b/>
          <w:bCs/>
          <w:u w:val="single"/>
        </w:rPr>
        <w:t>di preghiera (111) - Per consacrare i vostri bambini a Gesù Cristo.</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O cara Madre della Salvezza,</w:t>
        <w:br/>
        <w:t>Io consacro i miei figli</w:t>
      </w:r>
      <w:r>
        <w:rPr>
          <w:rStyle w:val="Appleconvertedspace"/>
          <w:rFonts w:cs="inherit;Times New Roman" w:ascii="inherit;Times New Roman" w:hAnsi="inherit;Times New Roman"/>
        </w:rPr>
        <w:t> </w:t>
      </w:r>
      <w:r>
        <w:rPr>
          <w:rStyle w:val="Emphasis"/>
          <w:rFonts w:cs="inherit;Times New Roman" w:ascii="inherit;Times New Roman" w:hAnsi="inherit;Times New Roman"/>
        </w:rPr>
        <w:t>(nome del figlio / figli …)</w:t>
      </w:r>
      <w:r>
        <w:rPr>
          <w:rStyle w:val="Appleconvertedspace"/>
          <w:rFonts w:cs="inherit;Times New Roman" w:ascii="inherit;Times New Roman" w:hAnsi="inherit;Times New Roman"/>
        </w:rPr>
        <w:t> </w:t>
      </w:r>
      <w:r>
        <w:rPr>
          <w:rFonts w:cs="inherit;Times New Roman" w:ascii="inherit;Times New Roman" w:hAnsi="inherit;Times New Roman"/>
        </w:rPr>
        <w:t>davanti a tuo Figlio, affinché Egli possa portare loro la pace dello spirito e l’amore del cuore.</w:t>
        <w:br/>
        <w:t>Per favore prega che i miei figli siano accolti tra le Braccia Misericordiose di tuo Figlio e proteggili dal male.</w:t>
        <w:br/>
        <w:t>Aiutali a rimanere fedeli alla Santa Parola di Dio, soprattutto nei momenti in cui saranno tentati di allontanarsi da lui. 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b/>
          <w:bCs/>
          <w:u w:val="single"/>
        </w:rPr>
        <w:t>Crociata (112) - Per la grazia della salvezza</w:t>
      </w:r>
    </w:p>
    <w:p>
      <w:pPr>
        <w:pStyle w:val="NormaleWeb"/>
        <w:spacing w:lineRule="atLeast" w:line="360" w:before="0" w:after="0"/>
        <w:textAlignment w:val="baseline"/>
        <w:rPr>
          <w:rFonts w:ascii="inherit;Times New Roman" w:hAnsi="inherit;Times New Roman" w:cs="inherit;Times New Roman"/>
        </w:rPr>
      </w:pPr>
      <w:r>
        <w:rPr>
          <w:rFonts w:cs="inherit;Times New Roman" w:ascii="inherit;Times New Roman" w:hAnsi="inherit;Times New Roman"/>
        </w:rPr>
        <w:t>Carissimo Gesù, ti chiedo di ricoprire con la Tua speciale Grazia di Salvezza le anime di coloro che sono stati infestati da Satana.</w:t>
        <w:br/>
        <w:t>Libera le loro povere anime dalla crudele prigionia da cui non possono sfuggire.</w:t>
      </w:r>
    </w:p>
    <w:p>
      <w:pPr>
        <w:pStyle w:val="NormaleWeb"/>
        <w:spacing w:lineRule="atLeast" w:line="360" w:before="0" w:after="0"/>
        <w:textAlignment w:val="baseline"/>
        <w:rPr>
          <w:rFonts w:ascii="inherit;Times New Roman" w:hAnsi="inherit;Times New Roman" w:cs="inherit;Times New Roman"/>
        </w:rPr>
      </w:pPr>
      <w:r>
        <w:rPr>
          <w:rFonts w:cs="inherit;Times New Roman" w:ascii="inherit;Times New Roman" w:hAnsi="inherit;Times New Roman"/>
        </w:rPr>
        <w:t>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b/>
          <w:bCs/>
          <w:u w:val="single"/>
        </w:rPr>
        <w:t>Crociata di preghiera (113) -  Per sconfiggere il male nella nostra terra</w:t>
      </w:r>
    </w:p>
    <w:p>
      <w:pPr>
        <w:pStyle w:val="NormaleWeb"/>
        <w:spacing w:lineRule="atLeast" w:line="360"/>
        <w:textAlignment w:val="baseline"/>
        <w:rPr/>
      </w:pPr>
      <w:r>
        <w:rPr>
          <w:rFonts w:cs="inherit;Times New Roman" w:ascii="inherit;Times New Roman" w:hAnsi="inherit;Times New Roman"/>
        </w:rPr>
        <w:t>O Madre della Salvezza, vieni in mezzo a noi e copri la nostra terra con la Tua protezione.</w:t>
        <w:br/>
        <w:t>Schiaccia la testa della bestia ed elimina la sua influenza malvagia in mezzo a noi.</w:t>
        <w:br/>
        <w:t>Aiutaci, tuoi poveri figli perduti, ad alzarci e dire la verità, quando siamo circondati dalle menzogne.</w:t>
        <w:br/>
        <w:t>Ti prego, o Madre di Dio, di proteggere la nostra terra e di mantenerci forti, così da poter rimanere fedeli a Tuo Figlio, nel nostro tempo di persecuzione. Amen.</w:t>
      </w:r>
    </w:p>
    <w:p>
      <w:pPr>
        <w:pStyle w:val="NormaleWeb"/>
        <w:spacing w:lineRule="atLeast" w:line="360"/>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Crociata di preghiera (114) - Ai sacerdoti per ricevere il dono della verità.</w:t>
      </w:r>
    </w:p>
    <w:p>
      <w:pPr>
        <w:pStyle w:val="NormaleWeb"/>
        <w:spacing w:lineRule="atLeast" w:line="360"/>
        <w:textAlignment w:val="baseline"/>
        <w:rPr/>
      </w:pPr>
      <w:r>
        <w:rPr>
          <w:rFonts w:cs="inherit;Times New Roman" w:ascii="inherit;Times New Roman" w:hAnsi="inherit;Times New Roman"/>
        </w:rPr>
        <w:t>Mio Signore, apri i miei occhi.</w:t>
        <w:br/>
        <w:t>Lasciami vedere il nemico e chiudi il mio cuore all’inganno.</w:t>
        <w:br/>
        <w:t>Mi abbandono tutto a Te, caro Gesù.</w:t>
        <w:br/>
        <w:t>Confido nella Tua Misericordia. 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b/>
          <w:bCs/>
          <w:u w:val="single"/>
        </w:rPr>
        <w:t>Crociata di Preghiera (115) - Per il dono della conversione</w:t>
      </w:r>
    </w:p>
    <w:p>
      <w:pPr>
        <w:pStyle w:val="NormaleWeb"/>
        <w:spacing w:lineRule="atLeast" w:line="360"/>
        <w:textAlignment w:val="baseline"/>
        <w:rPr/>
      </w:pPr>
      <w:r>
        <w:rPr>
          <w:rFonts w:cs="inherit;Times New Roman" w:ascii="inherit;Times New Roman" w:hAnsi="inherit;Times New Roman"/>
        </w:rPr>
        <w:t>O Madre della Salvezza, ricopri la mia anima con le tue lacrime di Salvezza.</w:t>
        <w:br/>
        <w:t>Liberami dai dubbi.</w:t>
        <w:br/>
        <w:t>Solleva il mio cuore, in modo che io senta la Presenza del tuo Figlio.</w:t>
        <w:br/>
        <w:t>Portami pace e conforto.</w:t>
        <w:br/>
        <w:t>Prega che io sia veramente convertito.</w:t>
        <w:br/>
        <w:t>Aiutami ad accettare la Verità e apri il mio cuore per ricevere la Misericordia del tuo Figlio, Gesù Cristo. 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b/>
          <w:bCs/>
          <w:u w:val="single"/>
        </w:rPr>
        <w:t>Crociata di Preghiera (116) - Salvami dal male della menzogna</w:t>
      </w:r>
    </w:p>
    <w:p>
      <w:pPr>
        <w:pStyle w:val="NormaleWeb"/>
        <w:spacing w:lineRule="atLeast" w:line="360"/>
        <w:textAlignment w:val="baseline"/>
        <w:rPr/>
      </w:pPr>
      <w:r>
        <w:rPr>
          <w:rStyle w:val="Emphasis"/>
          <w:rFonts w:cs="inherit;Times New Roman" w:ascii="inherit;Times New Roman" w:hAnsi="inherit;Times New Roman"/>
        </w:rPr>
        <w:t>C</w:t>
      </w:r>
      <w:r>
        <w:rPr>
          <w:rFonts w:cs="inherit;Times New Roman" w:ascii="inherit;Times New Roman" w:hAnsi="inherit;Times New Roman"/>
        </w:rPr>
        <w:t>aro Gesù, aiutami.</w:t>
        <w:br/>
        <w:t>Sto annegando in lacrime di dolore.</w:t>
        <w:br/>
        <w:t>Il mio cuore è confuso.</w:t>
        <w:br/>
        <w:t>Io non so di chi mi posso fidare.</w:t>
      </w:r>
    </w:p>
    <w:p>
      <w:pPr>
        <w:pStyle w:val="NormaleWeb"/>
        <w:spacing w:lineRule="atLeast" w:line="360"/>
        <w:textAlignment w:val="baseline"/>
        <w:rPr>
          <w:rFonts w:ascii="inherit;Times New Roman" w:hAnsi="inherit;Times New Roman" w:cs="inherit;Times New Roman"/>
        </w:rPr>
      </w:pPr>
      <w:r>
        <w:drawing>
          <wp:anchor behindDoc="1" distT="0" distB="0" distL="114935" distR="114935" simplePos="0" locked="0" layoutInCell="0" allowOverlap="1" relativeHeight="16">
            <wp:simplePos x="0" y="0"/>
            <wp:positionH relativeFrom="column">
              <wp:posOffset>1768475</wp:posOffset>
            </wp:positionH>
            <wp:positionV relativeFrom="paragraph">
              <wp:posOffset>1329690</wp:posOffset>
            </wp:positionV>
            <wp:extent cx="3044190" cy="1971675"/>
            <wp:effectExtent l="0" t="0" r="0" b="0"/>
            <wp:wrapSquare wrapText="bothSides"/>
            <wp:docPr id="9"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9" descr=""/>
                    <pic:cNvPicPr>
                      <a:picLocks noChangeAspect="1" noChangeArrowheads="1"/>
                    </pic:cNvPicPr>
                  </pic:nvPicPr>
                  <pic:blipFill>
                    <a:blip r:embed="rId11"/>
                    <a:srcRect l="-9" t="-14" r="-9" b="-14"/>
                    <a:stretch>
                      <a:fillRect/>
                    </a:stretch>
                  </pic:blipFill>
                  <pic:spPr bwMode="auto">
                    <a:xfrm>
                      <a:off x="0" y="0"/>
                      <a:ext cx="3044190" cy="1971675"/>
                    </a:xfrm>
                    <a:prstGeom prst="rect">
                      <a:avLst/>
                    </a:prstGeom>
                  </pic:spPr>
                </pic:pic>
              </a:graphicData>
            </a:graphic>
          </wp:anchor>
        </w:drawing>
      </w:r>
      <w:r>
        <w:rPr>
          <w:rFonts w:cs="inherit;Times New Roman" w:ascii="inherit;Times New Roman" w:hAnsi="inherit;Times New Roman"/>
        </w:rPr>
        <w:t>Ti prego di riempirmi con il Tuo Spirito Santo, in modo che possa scegliere la via giusta per il Tuo Regno.</w:t>
        <w:br/>
        <w:t>Aiutami, caro Gesù, a rimanere sempre fedele alla tua Parola, data al mondo da Pietro, e a non deviare da quello che ci hai insegnato o negare la tua Morte in Croce.</w:t>
      </w:r>
    </w:p>
    <w:p>
      <w:pPr>
        <w:pStyle w:val="NormaleWeb"/>
        <w:spacing w:lineRule="atLeast" w:line="360" w:before="0" w:after="0"/>
        <w:textAlignment w:val="baseline"/>
        <w:rPr/>
      </w:pPr>
      <w:r>
        <w:rPr>
          <w:rFonts w:cs="inherit;Times New Roman" w:ascii="inherit;Times New Roman" w:hAnsi="inherit;Times New Roman"/>
        </w:rPr>
        <w:t xml:space="preserve">Gesù, Tu sei la Via. </w:t>
      </w:r>
    </w:p>
    <w:p>
      <w:pPr>
        <w:pStyle w:val="NormaleWeb"/>
        <w:spacing w:lineRule="atLeast" w:line="360" w:before="0" w:after="0"/>
        <w:textAlignment w:val="baseline"/>
        <w:rPr>
          <w:rFonts w:ascii="inherit;Times New Roman" w:hAnsi="inherit;Times New Roman" w:cs="inherit;Times New Roman"/>
        </w:rPr>
      </w:pPr>
      <w:r>
        <w:rPr>
          <w:rFonts w:cs="inherit;Times New Roman" w:ascii="inherit;Times New Roman" w:hAnsi="inherit;Times New Roman"/>
        </w:rPr>
        <w:t>Mostrami la Via.</w:t>
        <w:br/>
        <w:t>Sorreggimi e portami nel Tuo viaggio della Grande Misericordia. 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b/>
          <w:bCs/>
          <w:u w:val="single"/>
        </w:rPr>
        <w:t>Crociata di preghiera ( 117 )</w:t>
      </w:r>
      <w:r>
        <w:rPr>
          <w:rStyle w:val="Appleconvertedspace"/>
          <w:rFonts w:cs="inherit;Times New Roman" w:ascii="inherit;Times New Roman" w:hAnsi="inherit;Times New Roman"/>
          <w:u w:val="single"/>
        </w:rPr>
        <w:t xml:space="preserve"> - </w:t>
      </w:r>
      <w:r>
        <w:rPr>
          <w:rFonts w:cs="inherit;Times New Roman" w:ascii="inherit;Times New Roman" w:hAnsi="inherit;Times New Roman"/>
          <w:b/>
          <w:bCs/>
          <w:u w:val="single"/>
        </w:rPr>
        <w:t>Per coloro che hanno venduto l’anima</w:t>
      </w:r>
      <w:r>
        <w:rPr>
          <w:rFonts w:cs="inherit;Times New Roman" w:ascii="inherit;Times New Roman" w:hAnsi="inherit;Times New Roman"/>
          <w:u w:val="single"/>
        </w:rPr>
        <w:t>.</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Carissimo Gesù, io Ti consacro le anime di (… elencarli qui) e di tutti coloro che hanno barattato le loro anime al prezzo della fama.</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Liberale dalla loro infestazione. Allontanale dalla minaccia degli Illuminati che le divorano.</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Dai loro il coraggio di fuggire senza paura da questa malvagia schiavitù. Prendile tra le Tue Braccia Misericordiose e nutrile per riportarle a uno Stato di Grazia, in modo che siano in grado di stare davanti a Te.</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Per la Tua Divinità, aiutami, grazie a questa preghiera, a strappare alla Massoneria le anime adottate da Satana. Liberale dalle catene che le legano e che conducono ad una terribile tortura nei gironi dell’Inferno.</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Aiutale, grazie alla sofferenza delle anime elette, alle mie preghiere e alla Tua Misericordia, ad essere in prima linea, pronte ad oltrepassare le porte della Nuova Era di Pace, il Nuovo Paradiso. Ti prego di liberarle dalla prigionia. 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b/>
          <w:bCs/>
          <w:u w:val="single"/>
        </w:rPr>
        <w:t>Crociata di preghiera (118) - Per la generazione perduta di giovani anime</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Caro Gesù, invoco la Tua Misericordia per questa generazione perduta di giovani anime.</w:t>
        <w:br/>
        <w:t>Per coloro che non ti conoscono, coprili con il Dono della vista.</w:t>
        <w:br/>
        <w:t>Per coloro che Ti conosco, ma che Ti ignorano, conducili di nuovo verso la Tua Misericordia.</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Ti preghiamo di dare presto loro la prova della Tua Esistenza e di guidarli verso coloro che possono aiutarli e condurli verso la Verità.</w:t>
        <w:br/>
        <w:t>Riempi le loro menti e le loro anime con il desiderio di Te.</w:t>
      </w:r>
    </w:p>
    <w:p>
      <w:pPr>
        <w:pStyle w:val="NormaleWeb"/>
        <w:spacing w:lineRule="atLeast" w:line="360"/>
        <w:textAlignment w:val="baseline"/>
        <w:rPr/>
      </w:pPr>
      <w:r>
        <w:rPr>
          <w:rFonts w:cs="inherit;Times New Roman" w:ascii="inherit;Times New Roman" w:hAnsi="inherit;Times New Roman"/>
        </w:rPr>
        <w:t>Aiutali a riconoscere il vuoto che esiste in loro, perché essi non sentono la Tua presenza. Ti prego, Signore, di non abbandonarli e, per la Tua Misericordia, di concedere loro la Vita Eterna. Amen.</w:t>
      </w:r>
    </w:p>
    <w:p>
      <w:pPr>
        <w:pStyle w:val="NormaleWeb"/>
        <w:spacing w:lineRule="atLeast" w:line="360"/>
        <w:textAlignment w:val="baseline"/>
        <w:rPr>
          <w:rFonts w:ascii="inherit;Times New Roman" w:hAnsi="inherit;Times New Roman" w:cs="inherit;Times New Roman"/>
        </w:rPr>
      </w:pPr>
      <w:r>
        <w:rPr>
          <w:rFonts w:eastAsia="inherit;Times New Roman" w:cs="inherit;Times New Roman" w:ascii="inherit;Times New Roman" w:hAnsi="inherit;Times New Roman"/>
        </w:rPr>
        <w:t xml:space="preserve">                    </w:t>
      </w:r>
      <w:r>
        <w:rPr>
          <w:rFonts w:cs="inherit;Times New Roman" w:ascii="inherit;Times New Roman" w:hAnsi="inherit;Times New Roman"/>
          <w:lang w:val="en-US" w:eastAsia="en-US"/>
        </w:rPr>
        <w:drawing>
          <wp:inline distT="0" distB="0" distL="0" distR="0">
            <wp:extent cx="4687570" cy="1600835"/>
            <wp:effectExtent l="0" t="0" r="0" b="0"/>
            <wp:docPr id="10"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4" descr=""/>
                    <pic:cNvPicPr>
                      <a:picLocks noChangeAspect="1" noChangeArrowheads="1"/>
                    </pic:cNvPicPr>
                  </pic:nvPicPr>
                  <pic:blipFill>
                    <a:blip r:embed="rId12"/>
                    <a:srcRect l="-6" t="-12" r="-6" b="-12"/>
                    <a:stretch>
                      <a:fillRect/>
                    </a:stretch>
                  </pic:blipFill>
                  <pic:spPr bwMode="auto">
                    <a:xfrm>
                      <a:off x="0" y="0"/>
                      <a:ext cx="4687570" cy="1600835"/>
                    </a:xfrm>
                    <a:prstGeom prst="rect">
                      <a:avLst/>
                    </a:prstGeom>
                  </pic:spPr>
                </pic:pic>
              </a:graphicData>
            </a:graphic>
          </wp:inline>
        </w:drawing>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b/>
          <w:bCs/>
          <w:u w:val="single"/>
        </w:rPr>
        <w:t>Crociata di Preghiera ( 119 ) - Per sentire l’Amore di Gesù</w:t>
      </w:r>
    </w:p>
    <w:p>
      <w:pPr>
        <w:pStyle w:val="NormaleWeb"/>
        <w:spacing w:lineRule="atLeast" w:line="360"/>
        <w:textAlignment w:val="baseline"/>
        <w:rPr/>
      </w:pPr>
      <w:r>
        <w:rPr>
          <w:rFonts w:cs="inherit;Times New Roman" w:ascii="inherit;Times New Roman" w:hAnsi="inherit;Times New Roman"/>
          <w:i/>
          <w:iCs/>
        </w:rPr>
        <w:t>Gesù aiutami, sono così confuso.</w:t>
        <w:br/>
        <w:t>Il mio cuore non si apre a Te.</w:t>
        <w:br/>
        <w:t>I miei occhi non Ti possono vedere.</w:t>
        <w:br/>
        <w:t>La mia mente Ti blocca.</w:t>
        <w:br/>
        <w:t>La mia bocca non può pronunciare parole per confortarTi.</w:t>
        <w:br/>
        <w:t>La mia anima è offuscata dall’oscurità.</w:t>
        <w:br/>
        <w:t>Ti prego di avere pietà di me, povero peccatore.</w:t>
        <w:br/>
        <w:t>Io sono impotente, senza la Tua Presenza.</w:t>
        <w:br/>
        <w:t>Riempimi delle Tue Grazie, in modo da avere il coraggio di raggiungerTi e mendicare la Tua Misericordia.</w:t>
        <w:br/>
        <w:t xml:space="preserve">Aiuta me, il Tuo discepolo perduto che Ti ama, ma che non sente più l’amore mescolarsi nel suo cuore per vedere e accettare la Verità. </w:t>
      </w:r>
      <w:r>
        <w:rPr>
          <w:rFonts w:cs="inherit;Times New Roman" w:ascii="inherit;Times New Roman" w:hAnsi="inherit;Times New Roman"/>
        </w:rPr>
        <w:t>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b/>
          <w:bCs/>
          <w:u w:val="single"/>
        </w:rPr>
        <w:t>Crociata di preghiera (120) - Fermare il diffondersi della guerra</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O mio dolce Gesù, porta via le guerre, che distruggono l’umanità. Proteggi gli innocenti dalla sofferenza. Proteggi le anime che cercano di portare la vera pace. Apri i cuori di coloro che sono afflitti dal dolore della guerra. Proteggi il giovane e il vulnerabile. Salva tutte le anime le cui vite sono distrutte dalla guerra. Rafforza tutti noi, caro Gesù, che preghiamo per le anime di tutti i figli di Dio e concedici la grazia di resistere alla sofferenza che può venire durante i periodi di conflitto. Ti preghiamo di fermare la diffusione della guerra e di portare le anime nel Sacro Rifugio del Tuo Cuore. Amen.</w:t>
      </w:r>
    </w:p>
    <w:p>
      <w:pPr>
        <w:pStyle w:val="NormaleWeb"/>
        <w:spacing w:lineRule="atLeast" w:line="360"/>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Crociata di preghiera (121) - Alleanza all’esercito di Gesù Cristo</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Siamo uniti al Tuo Sacro Cuore, Caro Gesù. Annunciamo con autorità, la Vera Parola di Dio. Cammineremo fino agli estremi confini della terra per diffondere la Verità. Non accetteremo mai qualsiasi nuova falsa dottrina nel Tuo Nome, se non quella che ci hai insegnato Tu.</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Rimaniamo fedeli, leali e saldi nella nostra fede. Tratteremo con amore e compassione coloro che Ti tradiscono, nella speranza che possano ritornare a Te. Saremo fermi, ma pazienti, con coloro che ci perseguitano nel Tuo Nome. Cammineremo vittoriosi fino al Tuo Nuovo Paradiso.</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Promettiamo, attraverso il nostro dolore e la nostra sofferenza, di portarti tutte quelle anime perdute che hanno fame del Tuo Amore.</w:t>
      </w:r>
    </w:p>
    <w:p>
      <w:pPr>
        <w:pStyle w:val="NormaleWeb"/>
        <w:spacing w:lineRule="atLeast" w:line="360"/>
        <w:textAlignment w:val="baseline"/>
        <w:rPr/>
      </w:pPr>
      <w:r>
        <w:rPr>
          <w:rFonts w:cs="inherit;Times New Roman" w:ascii="inherit;Times New Roman" w:hAnsi="inherit;Times New Roman"/>
        </w:rPr>
        <w:t>Ti preghiamo di accettare le nostre preghiere per tutti i peccatori del mondo così da diventare una sola famiglia, unita nell’amore per Te, nella Nuova Era di Pace. Amen</w:t>
      </w:r>
    </w:p>
    <w:p>
      <w:pPr>
        <w:pStyle w:val="NormaleWeb"/>
        <w:spacing w:lineRule="atLeast" w:line="360"/>
        <w:textAlignment w:val="baseline"/>
        <w:rPr>
          <w:rFonts w:ascii="inherit;Times New Roman" w:hAnsi="inherit;Times New Roman" w:cs="inherit;Times New Roman"/>
          <w:u w:val="single"/>
        </w:rPr>
      </w:pPr>
      <w:r>
        <w:rPr>
          <w:rStyle w:val="StrongEmphasis"/>
          <w:rFonts w:cs="inherit;Times New Roman" w:ascii="inherit;Times New Roman" w:hAnsi="inherit;Times New Roman"/>
          <w:u w:val="single"/>
        </w:rPr>
        <w:t>Crociata di Preghiera (122) - Per la consacrazione al Preziosissimo Sangue di Gesù Cristo</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Caro Gesù, Ti chiedo di consacrare me, la mia famiglia, gli amici e la mia nazione alla protezione del Tuo Prezioso Sangue.</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Tu sei morto per Me e le Tue Ferite sono le mie ferite mentre accetto con gratitudine la sofferenza che sopporterò nell’attesa della Tua Seconda Venuta. Soffro con Te, caro Gesù, mentre provi a riunire tutti i figli di Dio nel Tuo Cuore, per farci avere, così, la Vita Eterna.</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Ricopri col Tuo Sangue Prezioso me e tutti coloro che hanno bisogno della Tua Protezione. 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b/>
          <w:bCs/>
          <w:u w:val="single"/>
        </w:rPr>
        <w:t>Crociata di Preghiera (123) - Dono del libero arbitrio a Dio</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Carissimo Gesù, accogli questa Mia preghiera, da parte di un’anima molto indegna, e aiutami ad amarTi di più. Con il mio libero arbitrio, Ti restituisco questo Dono, caro Gesù, in modo che io possa diventare il Tuo umile servitore e rimanere obbediente alla Volontà di Dio.</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La mia volontà è la Tua Volontà. Il Tuo Ordine vuol dire che io sarò obbediente a ogni Tuo desiderio.</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Il mio libero arbitrio è Tuo, affinché Tu possa fare ciò che è necessario per salvare tutte le persone, in tutto il mondo, che sono separate da Te.</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Offro questo Dono, che mi è stato dato alla nascita, al Tuo Santissimo Servizio. 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b/>
          <w:bCs/>
          <w:u w:val="single"/>
        </w:rPr>
        <w:t>Crociata di Preghiera (124) - Ascolta la mia supplica per la libertà</w:t>
      </w:r>
    </w:p>
    <w:p>
      <w:pPr>
        <w:pStyle w:val="NormaleWeb"/>
        <w:spacing w:lineRule="atLeast" w:line="360"/>
        <w:textAlignment w:val="baseline"/>
        <w:rPr/>
      </w:pPr>
      <w:r>
        <w:rPr>
          <w:rFonts w:cs="inherit;Times New Roman" w:ascii="inherit;Times New Roman" w:hAnsi="inherit;Times New Roman"/>
        </w:rPr>
        <w:t>O Dio, ​​Padre mio Misericordioso,</w:t>
        <w:br/>
        <w:t>Creatore di tutto ciò che è, ascolta la mia supplica per la libertà.</w:t>
        <w:br/>
        <w:t>Liberami dalle catene della schiavitù e proteggimi dalla persecuzione del male.</w:t>
        <w:br/>
        <w:t>Aiutami a discernere la verità e vieni in mio aiuto, anche se sono confuso e posso dubitare della Tua Parola.</w:t>
        <w:br/>
        <w:t>Perdonami se Ti offendo e portarmi nel rifugio del Tuo Nuovo Paradiso sulla Terra.</w:t>
        <w:br/>
        <w:t>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b/>
          <w:bCs/>
          <w:u w:val="single"/>
        </w:rPr>
        <w:t>Crociata di preghiera (125) - Per difendere la Santissima Parola di Dio</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O Madre della salvezza, aiuta me, umile servitore di Dio, a difendere la sua Santissima Parola nei momenti di tormento.</w:t>
        <w:br/>
        <w:t>Consacrami, cara Madre, a tuo Figlio, perché Egli mi possa coprire col Suo Prezioso Sangue.</w:t>
        <w:br/>
        <w:t>Concedimi, tramite l’intervento di tuo Figlio, Gesù Cristo, la grazia, la forza e la volontà di rimanere fedele agli Insegnamenti di Cristo nei tempi della Tribolazione che divorerà la Sua Chiesa Santissima sulla Terra. 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b/>
          <w:bCs/>
          <w:u w:val="single"/>
        </w:rPr>
        <w:t>Crociata di Preghiera (126) - Per resistere alla persecuzione religiosa</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Caro Gesù, aiutami a resistere a qualsiasi tipo di persecuzione nel Tuo Santo Nome.</w:t>
        <w:br/>
        <w:t>Aiuta coloro che cadono in errore, nella convinzione di testimoniare le Tue Opere.</w:t>
        <w:br/>
        <w:t>Apri gli occhi di tutti coloro che potrebbero essere tentati di distruggere gli altri, attraverso atti, azioni o gesti malvagi.</w:t>
        <w:br/>
        <w:t>Proteggimi contro i nemici di Dio, che arriveranno fino a cercare di mettere a tacere la Tua Parola e che cercheranno di eliminarTi.</w:t>
        <w:br/>
        <w:t>Aiutami a perdonare chi Ti tradisce e dammi la grazia di rimanere saldo nel mio amore per Te.</w:t>
        <w:br/>
        <w:t>Aiutami a vivere la Verità che ci hai insegnato e a rimanere sotto la Tua protezione per sempre. 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b/>
          <w:bCs/>
          <w:u w:val="single"/>
        </w:rPr>
        <w:t>Crociata di Preghiera (127) - Per salvare la mia anima e quella dei miei cari</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O Gesù, preparami perché io possa venire davanti a Te senza vergogna.</w:t>
        <w:br/>
        <w:t>Aiuta me e i miei cari (nominarli qui …)</w:t>
        <w:br/>
        <w:t>ad essere pronti a confessare tutte le nostre azioni sbagliate,</w:t>
        <w:br/>
        <w:t>ad ammettere le nostre debolezze,</w:t>
        <w:br/>
        <w:t>a chiedere perdono di tutti i nostri peccati,</w:t>
        <w:br/>
        <w:t>a mostrare amore a quelli che abbiamo offeso,</w:t>
        <w:br/>
        <w:t>a chiedere Misericordia per la nostra salvezza,</w:t>
        <w:br/>
        <w:t>ad umiliarci davanti a Te,</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affinché nel Giorno della Grande Illuminazione la mia coscienza e la loro (nominarli qui …), siano limpide e che la mia anima sia inondata dalla Tua Divina Misericordia. 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b/>
          <w:bCs/>
          <w:u w:val="single"/>
        </w:rPr>
        <w:t>Crociata di Preghiera (128) - Per raccogliere e unire tutte le anime</w:t>
      </w:r>
    </w:p>
    <w:p>
      <w:pPr>
        <w:pStyle w:val="NormaleWeb"/>
        <w:spacing w:lineRule="atLeast" w:line="360" w:before="0" w:after="0"/>
        <w:textAlignment w:val="baseline"/>
        <w:rPr>
          <w:rFonts w:ascii="inherit;Times New Roman" w:hAnsi="inherit;Times New Roman" w:cs="inherit;Times New Roman"/>
        </w:rPr>
      </w:pPr>
      <w:r>
        <w:rPr>
          <w:rFonts w:cs="inherit;Times New Roman" w:ascii="inherit;Times New Roman" w:hAnsi="inherit;Times New Roman"/>
        </w:rPr>
        <w:t>Carissimo Gesù, aiuta noi, i tuoi amati discepoli a raccogliere il mondo tra le Tue Braccia e a presentarTi le anime più bisognose della Tua grande Misericordia.</w:t>
      </w:r>
    </w:p>
    <w:p>
      <w:pPr>
        <w:pStyle w:val="NormaleWeb"/>
        <w:spacing w:lineRule="atLeast" w:line="360" w:before="0" w:after="0"/>
        <w:textAlignment w:val="baseline"/>
        <w:rPr>
          <w:rFonts w:ascii="inherit;Times New Roman" w:hAnsi="inherit;Times New Roman" w:cs="inherit;Times New Roman"/>
        </w:rPr>
      </w:pPr>
      <w:r>
        <w:rPr>
          <w:rFonts w:cs="inherit;Times New Roman" w:ascii="inherit;Times New Roman" w:hAnsi="inherit;Times New Roman"/>
        </w:rPr>
        <w:t>Concedici, con il dono dello Spirito Santo, di assicurare che la Fiamma della Verità avvolga tutti coloro che si sono separati da Te.</w:t>
      </w:r>
    </w:p>
    <w:p>
      <w:pPr>
        <w:pStyle w:val="NormaleWeb"/>
        <w:spacing w:lineRule="atLeast" w:line="360" w:before="0" w:after="0"/>
        <w:textAlignment w:val="baseline"/>
        <w:rPr>
          <w:rFonts w:ascii="inherit;Times New Roman" w:hAnsi="inherit;Times New Roman" w:cs="inherit;Times New Roman"/>
        </w:rPr>
      </w:pPr>
      <w:r>
        <w:rPr>
          <w:rFonts w:cs="inherit;Times New Roman" w:ascii="inherit;Times New Roman" w:hAnsi="inherit;Times New Roman"/>
        </w:rPr>
        <w:t>Unisci tutti i peccatori in modo che a ciascuno sia data ogni occasione di perdono.</w:t>
      </w:r>
    </w:p>
    <w:p>
      <w:pPr>
        <w:pStyle w:val="NormaleWeb"/>
        <w:spacing w:lineRule="atLeast" w:line="360" w:before="0" w:after="0"/>
        <w:textAlignment w:val="baseline"/>
        <w:rPr>
          <w:rFonts w:ascii="inherit;Times New Roman" w:hAnsi="inherit;Times New Roman" w:cs="inherit;Times New Roman"/>
        </w:rPr>
      </w:pPr>
      <w:r>
        <w:rPr>
          <w:rFonts w:cs="inherit;Times New Roman" w:ascii="inherit;Times New Roman" w:hAnsi="inherit;Times New Roman"/>
        </w:rPr>
        <w:t>Dona a tutti noi la forza di rimanere saldi nella Tua Santa Parola, quando vorranno costringerci a rifiutare la Verità, che è stata proclamata al mondo attraverso i Santissimi Vangeli.</w:t>
      </w:r>
    </w:p>
    <w:p>
      <w:pPr>
        <w:pStyle w:val="NormaleWeb"/>
        <w:spacing w:lineRule="atLeast" w:line="360" w:before="0" w:after="0"/>
        <w:textAlignment w:val="baseline"/>
        <w:rPr>
          <w:rFonts w:ascii="inherit;Times New Roman" w:hAnsi="inherit;Times New Roman" w:cs="inherit;Times New Roman"/>
        </w:rPr>
      </w:pPr>
      <w:r>
        <w:rPr>
          <w:rFonts w:cs="inherit;Times New Roman" w:ascii="inherit;Times New Roman" w:hAnsi="inherit;Times New Roman"/>
        </w:rPr>
        <w:t>Noi rimaniamo in Te, con Te e per Te, in ogni singolo passo di questo nostro viaggio verso la salvezza. 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b/>
          <w:bCs/>
          <w:u w:val="single"/>
        </w:rPr>
        <w:t>Crociata di Preghiera (129) - Per il dono dell’Amore</w:t>
      </w:r>
    </w:p>
    <w:p>
      <w:pPr>
        <w:pStyle w:val="NormaleWeb"/>
        <w:spacing w:lineRule="atLeast" w:line="360"/>
        <w:textAlignment w:val="baseline"/>
        <w:rPr/>
      </w:pPr>
      <w:r>
        <w:rPr>
          <w:rFonts w:cs="inherit;Times New Roman" w:ascii="inherit;Times New Roman" w:hAnsi="inherit;Times New Roman"/>
        </w:rPr>
        <w:t>O Dio, Ti prego, ricolmami con il tuo amore.</w:t>
        <w:br/>
        <w:t xml:space="preserve">Aiutami a condividere il Dono dell’Amore con tutti coloro che hanno bisogno della Tua Misericordia. </w:t>
        <w:br/>
        <w:t>Aiutami ad amarTi di più.</w:t>
        <w:br/>
        <w:t>Aiutami ad amare tutti coloro che hanno bisogno del Tuo Amore.</w:t>
        <w:br/>
        <w:t>Aiutami ad amare i Tuoi nemici.</w:t>
        <w:br/>
        <w:t>Lascia che il Tuo Amore mi benedica perché lo usi per ricolmare i cuori di tutti quelli che incontro.</w:t>
        <w:br/>
        <w:t>Con l’Amore che Tu infondi nella mia anima, aiutami a vincere tutti i mali, a convertire le anime e a sconfiggere il demonio e tutti i suoi agenti malvagi, che cercano di distruggere la Verità della Tua Santa Parola. 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b/>
          <w:bCs/>
          <w:u w:val="single"/>
        </w:rPr>
        <w:t>Crociata di Preghiera (130) - Crociata di Preghiera per la Novena della Salvezza</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Mia amata Madre della Salvezza, ti prego di ottenere per tutte le anime il dono della salvezza eterna attraverso la Misericordia di tuo Figlio, Gesù Cristo.</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Mediante la tua intercessione ti supplico di pregare per liberare tutte le anime dalla schiavitù di Satana.</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Prega tuo Figlio di mostrare Misericordia e perdono a quelle anime che Lo respingono, che Lo feriscono con la loro indifferenza e che adorano una falsa dottrina e falsi dei.</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Ti supplichiamo, cara Madre, di implorare le grazie per aprire i cuori di quelle anime che hanno più bisogno del tuo aiuto. 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b/>
          <w:bCs/>
          <w:u w:val="single"/>
        </w:rPr>
        <w:t>Crociata di Preghiera (131) - Preghiera della Misericordia</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O mia cara Madre della Salvezza, ti prego di chiedere a tuo Figlio, Gesù Cristo, di concedere la Misericordia a (menzionare i nomi …) durante l’Avvertimento ed ancora nell’ultimo Giorno, prima che essi compaiano davanti a Lui.</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t>Per favore prega che ciascuno di loro sia salvato e goda dei frutti della Vita Eterna.</w:t>
      </w:r>
    </w:p>
    <w:p>
      <w:pPr>
        <w:pStyle w:val="NormaleWeb"/>
        <w:spacing w:lineRule="atLeast" w:line="360"/>
        <w:textAlignment w:val="baseline"/>
        <w:rPr/>
      </w:pPr>
      <w:r>
        <w:rPr>
          <w:rFonts w:cs="inherit;Times New Roman" w:ascii="inherit;Times New Roman" w:hAnsi="inherit;Times New Roman"/>
        </w:rPr>
        <w:t>Proteggili ogni giorno e portali al cospetto di tuo Figlio, affinché sia mostrata loro la Sua Presenza e sia data loro la pace dello spirito al fine di giungere a moltissime Grazie. 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b/>
          <w:bCs/>
          <w:u w:val="single"/>
        </w:rPr>
        <w:t>Crociata di Preghiera (132) - Rinunciare a Satana per proteggere questa missione.</w:t>
      </w:r>
    </w:p>
    <w:p>
      <w:pPr>
        <w:pStyle w:val="NormaleWeb"/>
        <w:spacing w:lineRule="atLeast" w:line="360" w:before="0" w:after="0"/>
        <w:textAlignment w:val="baseline"/>
        <w:rPr>
          <w:rFonts w:ascii="inherit;Times New Roman" w:hAnsi="inherit;Times New Roman" w:cs="inherit;Times New Roman"/>
        </w:rPr>
      </w:pPr>
      <w:r>
        <w:rPr>
          <w:rFonts w:cs="inherit;Times New Roman" w:ascii="inherit;Times New Roman" w:hAnsi="inherit;Times New Roman"/>
        </w:rPr>
        <w:t>O Madre della Salvezza, vieni in aiuto di questa Missione.</w:t>
      </w:r>
    </w:p>
    <w:p>
      <w:pPr>
        <w:pStyle w:val="NormaleWeb"/>
        <w:spacing w:lineRule="atLeast" w:line="360" w:before="0" w:after="0"/>
        <w:textAlignment w:val="baseline"/>
        <w:rPr>
          <w:rFonts w:ascii="inherit;Times New Roman" w:hAnsi="inherit;Times New Roman" w:cs="inherit;Times New Roman"/>
        </w:rPr>
      </w:pPr>
      <w:r>
        <w:rPr>
          <w:rFonts w:cs="inherit;Times New Roman" w:ascii="inherit;Times New Roman" w:hAnsi="inherit;Times New Roman"/>
        </w:rPr>
        <w:t>Aiuta noi, il Piccolo Resto dell’Esercito di Dio, a rinunciare a Satana.</w:t>
      </w:r>
    </w:p>
    <w:p>
      <w:pPr>
        <w:pStyle w:val="NormaleWeb"/>
        <w:spacing w:lineRule="atLeast" w:line="360" w:before="0" w:after="0"/>
        <w:textAlignment w:val="baseline"/>
        <w:rPr>
          <w:rFonts w:ascii="inherit;Times New Roman" w:hAnsi="inherit;Times New Roman" w:cs="inherit;Times New Roman"/>
        </w:rPr>
      </w:pPr>
      <w:r>
        <w:rPr>
          <w:rFonts w:cs="inherit;Times New Roman" w:ascii="inherit;Times New Roman" w:hAnsi="inherit;Times New Roman"/>
        </w:rPr>
        <w:t>Ti preghiamo di schiacciare la testa della bestia con il tuo tallone e di rimuovere tutti gli ostacoli nella nostra missione per salvare le anime. 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b/>
          <w:bCs/>
          <w:u w:val="single"/>
        </w:rPr>
        <w:t>Crociata di Preghiera (133) - Un Invito a ritornare a Dio</w:t>
      </w:r>
    </w:p>
    <w:p>
      <w:pPr>
        <w:pStyle w:val="NormaleWeb"/>
        <w:spacing w:lineRule="atLeast" w:line="360" w:before="0" w:after="0"/>
        <w:textAlignment w:val="baseline"/>
        <w:rPr>
          <w:rFonts w:ascii="inherit;Times New Roman" w:hAnsi="inherit;Times New Roman" w:cs="inherit;Times New Roman"/>
        </w:rPr>
      </w:pPr>
      <w:r>
        <w:rPr>
          <w:rFonts w:cs="inherit;Times New Roman" w:ascii="inherit;Times New Roman" w:hAnsi="inherit;Times New Roman"/>
        </w:rPr>
        <w:t>Caro Gesù, perdona me, anima separata, che ho rinunciato a Te perché ero cieco.</w:t>
      </w:r>
    </w:p>
    <w:p>
      <w:pPr>
        <w:pStyle w:val="NormaleWeb"/>
        <w:spacing w:lineRule="atLeast" w:line="360" w:before="0" w:after="0"/>
        <w:textAlignment w:val="baseline"/>
        <w:rPr>
          <w:rFonts w:ascii="inherit;Times New Roman" w:hAnsi="inherit;Times New Roman" w:cs="inherit;Times New Roman"/>
        </w:rPr>
      </w:pPr>
      <w:r>
        <w:rPr>
          <w:rFonts w:cs="inherit;Times New Roman" w:ascii="inherit;Times New Roman" w:hAnsi="inherit;Times New Roman"/>
        </w:rPr>
        <w:t>Perdonami per avere sostituito il Tuo amore con cose inutili che non hanno alcun valore.</w:t>
      </w:r>
    </w:p>
    <w:p>
      <w:pPr>
        <w:pStyle w:val="NormaleWeb"/>
        <w:spacing w:lineRule="atLeast" w:line="360" w:before="0" w:after="0"/>
        <w:textAlignment w:val="baseline"/>
        <w:rPr>
          <w:rFonts w:ascii="inherit;Times New Roman" w:hAnsi="inherit;Times New Roman" w:cs="inherit;Times New Roman"/>
        </w:rPr>
      </w:pPr>
      <w:r>
        <w:rPr>
          <w:rFonts w:cs="inherit;Times New Roman" w:ascii="inherit;Times New Roman" w:hAnsi="inherit;Times New Roman"/>
        </w:rPr>
        <w:t>Aiutami a trovare il coraggio di camminare al Tuo Fianco, ad accettare con gratitudine il Tuo Amore e la Tua Misericordia.</w:t>
      </w:r>
    </w:p>
    <w:p>
      <w:pPr>
        <w:pStyle w:val="NormaleWeb"/>
        <w:spacing w:lineRule="atLeast" w:line="360" w:before="0" w:after="0"/>
        <w:textAlignment w:val="baseline"/>
        <w:rPr>
          <w:rFonts w:ascii="inherit;Times New Roman" w:hAnsi="inherit;Times New Roman" w:cs="inherit;Times New Roman"/>
        </w:rPr>
      </w:pPr>
      <w:r>
        <w:rPr>
          <w:rFonts w:cs="inherit;Times New Roman" w:ascii="inherit;Times New Roman" w:hAnsi="inherit;Times New Roman"/>
        </w:rPr>
        <w:t>Aiutami a rimanere vicino al Tuo Sacro Cuore e a non allontanarmi mai più da Te. Amen.</w:t>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rPr>
      </w:r>
    </w:p>
    <w:p>
      <w:pPr>
        <w:pStyle w:val="NormaleWeb"/>
        <w:spacing w:lineRule="atLeast" w:line="360"/>
        <w:textAlignment w:val="baseline"/>
        <w:rPr>
          <w:rFonts w:ascii="inherit;Times New Roman" w:hAnsi="inherit;Times New Roman" w:cs="inherit;Times New Roman"/>
        </w:rPr>
      </w:pPr>
      <w:r>
        <w:rPr>
          <w:rFonts w:cs="inherit;Times New Roman" w:ascii="inherit;Times New Roman" w:hAnsi="inherit;Times New Roman"/>
          <w:b/>
          <w:bCs/>
          <w:u w:val="single"/>
        </w:rPr>
        <w:t>Crociata di Preghiera (134) - Per credere nell’Esistenza di Dio</w:t>
      </w:r>
    </w:p>
    <w:p>
      <w:pPr>
        <w:pStyle w:val="NormaleWeb"/>
        <w:spacing w:lineRule="atLeast" w:line="360" w:before="0" w:after="0"/>
        <w:textAlignment w:val="baseline"/>
        <w:rPr>
          <w:rFonts w:ascii="inherit;Times New Roman" w:hAnsi="inherit;Times New Roman" w:cs="inherit;Times New Roman"/>
        </w:rPr>
      </w:pPr>
      <w:r>
        <w:rPr>
          <w:rFonts w:cs="inherit;Times New Roman" w:ascii="inherit;Times New Roman" w:hAnsi="inherit;Times New Roman"/>
        </w:rPr>
        <w:t>O Dio l’Altissimo, aiutami a credere nella Tua Esistenza. Metti da parte tutti i miei dubbi.</w:t>
      </w:r>
    </w:p>
    <w:p>
      <w:pPr>
        <w:pStyle w:val="NormaleWeb"/>
        <w:spacing w:lineRule="atLeast" w:line="360" w:before="0" w:after="0"/>
        <w:textAlignment w:val="baseline"/>
        <w:rPr>
          <w:rFonts w:ascii="inherit;Times New Roman" w:hAnsi="inherit;Times New Roman" w:cs="inherit;Times New Roman"/>
        </w:rPr>
      </w:pPr>
      <w:r>
        <w:rPr>
          <w:rFonts w:cs="inherit;Times New Roman" w:ascii="inherit;Times New Roman" w:hAnsi="inherit;Times New Roman"/>
        </w:rPr>
        <w:t>Apri i miei occhi alla Verità della vita dopo questa e guidami verso la via della Vita Eterna.</w:t>
      </w:r>
    </w:p>
    <w:p>
      <w:pPr>
        <w:pStyle w:val="NormaleWeb"/>
        <w:spacing w:lineRule="atLeast" w:line="360" w:before="0" w:after="0"/>
        <w:textAlignment w:val="baseline"/>
        <w:rPr>
          <w:rFonts w:ascii="inherit;Times New Roman" w:hAnsi="inherit;Times New Roman" w:cs="inherit;Times New Roman"/>
        </w:rPr>
      </w:pPr>
      <w:r>
        <w:rPr>
          <w:rFonts w:cs="inherit;Times New Roman" w:ascii="inherit;Times New Roman" w:hAnsi="inherit;Times New Roman"/>
        </w:rPr>
        <w:t>Ti prego, fammi sentire la Tua Presenza e concedimi il Dono della vera fede prima del giorno della mia morte.</w:t>
      </w:r>
    </w:p>
    <w:p>
      <w:pPr>
        <w:pStyle w:val="NormaleWeb"/>
        <w:spacing w:lineRule="atLeast" w:line="360" w:before="0" w:after="0"/>
        <w:textAlignment w:val="baseline"/>
        <w:rPr>
          <w:rFonts w:ascii="inherit;Times New Roman" w:hAnsi="inherit;Times New Roman" w:cs="inherit;Times New Roman"/>
        </w:rPr>
      </w:pPr>
      <w:r>
        <w:rPr>
          <w:rFonts w:cs="inherit;Times New Roman" w:ascii="inherit;Times New Roman" w:hAnsi="inherit;Times New Roman"/>
        </w:rPr>
        <w:t>Amen.</w:t>
      </w:r>
    </w:p>
    <w:p>
      <w:pPr>
        <w:pStyle w:val="NormaleWeb"/>
        <w:shd w:fill="FFFFFF" w:val="clear"/>
        <w:spacing w:lineRule="atLeast" w:line="384" w:before="0" w:after="240"/>
        <w:textAlignment w:val="baseline"/>
        <w:rPr>
          <w:u w:val="single"/>
        </w:rPr>
      </w:pPr>
      <w:r>
        <w:rPr>
          <w:b/>
          <w:bCs/>
          <w:u w:val="single"/>
        </w:rPr>
        <w:t>Crociata di Preghiera (135) per difendere la Verità:</w:t>
      </w:r>
    </w:p>
    <w:p>
      <w:pPr>
        <w:pStyle w:val="NormaleWeb"/>
        <w:shd w:fill="FFFFFF" w:val="clear"/>
        <w:spacing w:lineRule="atLeast" w:line="384" w:before="0" w:after="240"/>
        <w:textAlignment w:val="baseline"/>
        <w:rPr/>
      </w:pPr>
      <w:r>
        <w:rPr/>
        <w:t>O cara Madre della Salvezza, aiutami nei miei momenti di bisogno. Prega perché io sia benedetto con i Doni riversati sulla mia anima indegna, per la Potenza dello Spirito Santo, perché io possa difendere la Verità in ogni momento. Sostienimi tutte le volte in cui mi verrà chiesto di rinnegare la Verità, la Parola di Dio, i Santi Sacramenti e la Santissima Eucaristia.</w:t>
      </w:r>
    </w:p>
    <w:p>
      <w:pPr>
        <w:pStyle w:val="NormaleWeb"/>
        <w:shd w:fill="FFFFFF" w:val="clear"/>
        <w:spacing w:lineRule="atLeast" w:line="384" w:before="0" w:after="240"/>
        <w:textAlignment w:val="baseline"/>
        <w:rPr/>
      </w:pPr>
      <w:r>
        <w:rPr/>
        <w:t>Aiutami a usare le Grazie che riceverò per opporre una ferma resistenza alla malvagità di Satana e a tutte quelle povere anime che egli usa per sfidare tuo Figlio, Gesù Cristo.</w:t>
      </w:r>
    </w:p>
    <w:p>
      <w:pPr>
        <w:pStyle w:val="NormaleWeb"/>
        <w:shd w:fill="FFFFFF" w:val="clear"/>
        <w:spacing w:lineRule="atLeast" w:line="384" w:before="0" w:after="240"/>
        <w:textAlignment w:val="baseline"/>
        <w:rPr/>
      </w:pPr>
      <w:r>
        <w:rPr/>
        <w:t>Soccorrimi nelle mie necessità. Per il bene delle anime, dammi il coraggio di portare i Sacramenti ad ogni figlio di Dio, quando i nemici di Dio potranno proibirmi di farlo. Amen.</w:t>
      </w:r>
    </w:p>
    <w:p>
      <w:pPr>
        <w:pStyle w:val="NormaleWeb"/>
        <w:shd w:fill="FFFFFF" w:val="clear"/>
        <w:spacing w:lineRule="atLeast" w:line="384" w:before="0" w:after="240"/>
        <w:textAlignment w:val="baseline"/>
        <w:rPr>
          <w:i/>
          <w:i/>
        </w:rPr>
      </w:pPr>
      <w:r>
        <w:rPr>
          <w:i/>
        </w:rPr>
        <w:t>Quando questi tempi inizieranno, dovrete essere pronti a continuare l’Opera di Dio e a portare la Sua Croce con determinazione e dignità, per il bene delle vostre anime e di quelle di tutti i figli di Dio.</w:t>
      </w:r>
    </w:p>
    <w:p>
      <w:pPr>
        <w:pStyle w:val="NormaleWeb"/>
        <w:shd w:fill="FFFFFF" w:val="clear"/>
        <w:spacing w:lineRule="atLeast" w:line="384" w:before="0" w:after="240"/>
        <w:textAlignment w:val="baseline"/>
        <w:rPr>
          <w:i/>
          <w:i/>
        </w:rPr>
      </w:pPr>
      <w:r>
        <w:rPr>
          <w:i/>
        </w:rPr>
        <w:t>La tua amata Madre Madre della Salvezza</w:t>
      </w:r>
    </w:p>
    <w:p>
      <w:pPr>
        <w:pStyle w:val="NormaleWeb"/>
        <w:shd w:fill="FFFFFF" w:val="clear"/>
        <w:spacing w:lineRule="atLeast" w:line="384" w:before="0" w:after="240"/>
        <w:textAlignment w:val="baseline"/>
        <w:rPr>
          <w:i/>
          <w:i/>
        </w:rPr>
      </w:pPr>
      <w:r>
        <w:rPr>
          <w:i/>
        </w:rPr>
      </w:r>
    </w:p>
    <w:p>
      <w:pPr>
        <w:pStyle w:val="NormaleWeb"/>
        <w:shd w:fill="FFFFFF" w:val="clear"/>
        <w:spacing w:lineRule="atLeast" w:line="384" w:before="0" w:after="240"/>
        <w:textAlignment w:val="baseline"/>
        <w:rPr>
          <w:u w:val="single"/>
        </w:rPr>
      </w:pPr>
      <w:r>
        <w:rPr>
          <w:b/>
          <w:bCs/>
          <w:u w:val="single"/>
        </w:rPr>
        <w:t>Crociata di Preghiera (136) Per custodire la Tua Parola</w:t>
      </w:r>
    </w:p>
    <w:p>
      <w:pPr>
        <w:pStyle w:val="NormaleWeb"/>
        <w:shd w:fill="FFFFFF" w:val="clear"/>
        <w:spacing w:lineRule="atLeast" w:line="384" w:before="0" w:after="240"/>
        <w:textAlignment w:val="baseline"/>
        <w:rPr/>
      </w:pPr>
      <w:r>
        <w:rPr/>
        <w:t>Carissimo Gesù, aiutami ad ascoltare la Tua Parola. Vivere la Tua Parola. Comunicare la Tua Parola. Diffondere la Tua Parola.</w:t>
      </w:r>
    </w:p>
    <w:p>
      <w:pPr>
        <w:pStyle w:val="NormaleWeb"/>
        <w:shd w:fill="FFFFFF" w:val="clear"/>
        <w:spacing w:lineRule="atLeast" w:line="384" w:before="0" w:after="240"/>
        <w:textAlignment w:val="baseline"/>
        <w:rPr/>
      </w:pPr>
      <w:r>
        <w:rPr/>
        <w:t>Dammi la forza di sostenere la Verità, anche quando sarò perseguitato per questo. Aiutami a mantenere viva la Tua Parola, quando è soffocata dai Tuoi nemici.</w:t>
      </w:r>
    </w:p>
    <w:p>
      <w:pPr>
        <w:pStyle w:val="NormaleWeb"/>
        <w:shd w:fill="FFFFFF" w:val="clear"/>
        <w:spacing w:lineRule="atLeast" w:line="384" w:before="0" w:after="240"/>
        <w:textAlignment w:val="baseline"/>
        <w:rPr/>
      </w:pPr>
      <w:r>
        <w:rPr/>
        <w:t>Fammi sentire il Tuo Coraggio quando sono giù. Riempimi con la Tua Forza quando sono debole.</w:t>
      </w:r>
    </w:p>
    <w:p>
      <w:pPr>
        <w:pStyle w:val="NormaleWeb"/>
        <w:shd w:fill="FFFFFF" w:val="clear"/>
        <w:spacing w:lineRule="atLeast" w:line="384" w:before="0" w:after="240"/>
        <w:textAlignment w:val="baseline"/>
        <w:rPr/>
      </w:pPr>
      <w:r>
        <w:rPr/>
        <w:t xml:space="preserve">Dammi la grazia di rimanere dignitoso, quando le porte dell’inferno prevarranno contro di me, per rimanere fedele alla Tua Santissima Volontà. Amen. </w:t>
      </w:r>
    </w:p>
    <w:p>
      <w:pPr>
        <w:pStyle w:val="NormaleWeb"/>
        <w:shd w:fill="FFFFFF" w:val="clear"/>
        <w:spacing w:lineRule="atLeast" w:line="384" w:before="0" w:after="240"/>
        <w:textAlignment w:val="baseline"/>
        <w:rPr/>
      </w:pPr>
      <w:r>
        <w:rPr>
          <w:rStyle w:val="StrongEmphasis"/>
          <w:b w:val="false"/>
          <w:i/>
        </w:rPr>
        <w:t>Ogni demone dell’inferno maledice questa Missione, la Mia ultima sulla Terra.</w:t>
      </w:r>
      <w:r>
        <w:rPr>
          <w:b/>
          <w:bCs/>
          <w:i/>
        </w:rPr>
        <w:t> </w:t>
      </w:r>
      <w:r>
        <w:rPr>
          <w:rStyle w:val="StrongEmphasis"/>
          <w:b w:val="false"/>
          <w:i/>
        </w:rPr>
        <w:t xml:space="preserve">Ci vorrà una grande determinazione, un coraggio formidabile e un profondo amore per Me, il vostro Gesù, per restarMi fedeli  </w:t>
      </w:r>
    </w:p>
    <w:p>
      <w:pPr>
        <w:pStyle w:val="NormaleWeb"/>
        <w:shd w:fill="FFFFFF" w:val="clear"/>
        <w:spacing w:lineRule="atLeast" w:line="384" w:before="0" w:after="240"/>
        <w:textAlignment w:val="baseline"/>
        <w:rPr/>
      </w:pPr>
      <w:r>
        <w:rPr/>
        <w:t>Il vostro Gesù</w:t>
      </w:r>
    </w:p>
    <w:p>
      <w:pPr>
        <w:pStyle w:val="NormaleWeb"/>
        <w:shd w:fill="FFFFFF" w:val="clear"/>
        <w:spacing w:lineRule="atLeast" w:line="384" w:before="0" w:after="240"/>
        <w:textAlignment w:val="baseline"/>
        <w:rPr/>
      </w:pPr>
      <w:r>
        <w:rPr/>
      </w:r>
    </w:p>
    <w:p>
      <w:pPr>
        <w:pStyle w:val="NormaleWeb"/>
        <w:shd w:fill="FFFFFF" w:val="clear"/>
        <w:spacing w:lineRule="atLeast" w:line="384" w:before="0" w:after="240"/>
        <w:textAlignment w:val="baseline"/>
        <w:rPr>
          <w:b/>
          <w:b/>
          <w:bCs/>
          <w:u w:val="single"/>
        </w:rPr>
      </w:pPr>
      <w:r>
        <w:rPr>
          <w:b/>
          <w:bCs/>
          <w:u w:val="single"/>
        </w:rPr>
      </w:r>
    </w:p>
    <w:p>
      <w:pPr>
        <w:pStyle w:val="NormaleWeb"/>
        <w:shd w:fill="FFFFFF" w:val="clear"/>
        <w:spacing w:lineRule="atLeast" w:line="384" w:before="0" w:after="240"/>
        <w:textAlignment w:val="baseline"/>
        <w:rPr>
          <w:b/>
          <w:b/>
          <w:bCs/>
          <w:u w:val="single"/>
        </w:rPr>
      </w:pPr>
      <w:r>
        <w:rPr>
          <w:b/>
          <w:bCs/>
          <w:u w:val="single"/>
        </w:rPr>
      </w:r>
    </w:p>
    <w:p>
      <w:pPr>
        <w:pStyle w:val="NormaleWeb"/>
        <w:shd w:fill="FFFFFF" w:val="clear"/>
        <w:spacing w:lineRule="atLeast" w:line="384" w:before="0" w:after="240"/>
        <w:textAlignment w:val="baseline"/>
        <w:rPr>
          <w:u w:val="single"/>
        </w:rPr>
      </w:pPr>
      <w:r>
        <w:rPr>
          <w:b/>
          <w:bCs/>
          <w:u w:val="single"/>
        </w:rPr>
        <w:t>Crociata di Preghiera (137) Preghiera per il Recupero della Fede</w:t>
      </w:r>
    </w:p>
    <w:p>
      <w:pPr>
        <w:pStyle w:val="NormaleWeb"/>
        <w:shd w:fill="FFFFFF" w:val="clear"/>
        <w:spacing w:lineRule="atLeast" w:line="384" w:before="0" w:after="240"/>
        <w:textAlignment w:val="baseline"/>
        <w:rPr/>
      </w:pPr>
      <w:r>
        <w:rPr/>
        <w:t>Oh Dio Onnipotente, oh Dio Altissimo, posa il Tuo sguardo su di me, Tuo umile servo, con amore e misericordia nel Tuo Cuore. Riportami nella Tua Luce.</w:t>
      </w:r>
    </w:p>
    <w:p>
      <w:pPr>
        <w:pStyle w:val="NormaleWeb"/>
        <w:shd w:fill="FFFFFF" w:val="clear"/>
        <w:spacing w:lineRule="atLeast" w:line="384" w:before="0" w:after="240"/>
        <w:textAlignment w:val="baseline"/>
        <w:rPr/>
      </w:pPr>
      <w:r>
        <w:rPr/>
        <w:t>Innalzami di nuovo alla Tua Benevolenza. Riempimi di Grazia, cosìcchè io possa offrirmi a Te in umile servitù e secondo la Tua Santissima Volontà.</w:t>
      </w:r>
    </w:p>
    <w:p>
      <w:pPr>
        <w:pStyle w:val="NormaleWeb"/>
        <w:shd w:fill="FFFFFF" w:val="clear"/>
        <w:spacing w:lineRule="atLeast" w:line="384" w:before="0" w:after="240"/>
        <w:textAlignment w:val="baseline"/>
        <w:rPr/>
      </w:pPr>
      <w:r>
        <w:rPr/>
        <w:t>Liberami dal peccato di orgoglio e da tutto ciò che Ti offende e aiutami ad amarTi con un profondo e costante desiderio di servirTi per tutta la mia vita e nei secoli dei secoli. Amen.</w:t>
      </w:r>
    </w:p>
    <w:p>
      <w:pPr>
        <w:pStyle w:val="NormaleWeb"/>
        <w:shd w:fill="FFFFFF" w:val="clear"/>
        <w:spacing w:lineRule="atLeast" w:line="384" w:before="0" w:after="0"/>
        <w:textAlignment w:val="baseline"/>
        <w:rPr/>
      </w:pPr>
      <w:r>
        <w:rPr>
          <w:rStyle w:val="StrongEmphasis"/>
          <w:b w:val="false"/>
          <w:i/>
        </w:rPr>
        <w:t>Vi prego di ricordare che è molto facile voltare le spalle a Dio e che basta una sola persona per insinuare nella vostra anima dubbi sulla Bontà di Dio e sulla Sua Grande Misericordia per tutti i Suoi figli. </w:t>
      </w:r>
    </w:p>
    <w:p>
      <w:pPr>
        <w:pStyle w:val="NormaleWeb"/>
        <w:shd w:fill="FFFFFF" w:val="clear"/>
        <w:spacing w:lineRule="atLeast" w:line="384" w:before="0" w:after="0"/>
        <w:textAlignment w:val="baseline"/>
        <w:rPr>
          <w:rStyle w:val="StrongEmphasis"/>
          <w:b w:val="false"/>
          <w:b w:val="false"/>
          <w:i/>
          <w:i/>
        </w:rPr>
      </w:pPr>
      <w:r>
        <w:rPr/>
      </w:r>
    </w:p>
    <w:p>
      <w:pPr>
        <w:pStyle w:val="Normal"/>
        <w:rPr/>
      </w:pPr>
      <w:r>
        <w:rPr/>
      </w:r>
    </w:p>
    <w:p>
      <w:pPr>
        <w:pStyle w:val="Normal"/>
        <w:rPr/>
      </w:pPr>
      <w:r>
        <w:rPr/>
      </w:r>
    </w:p>
    <w:p>
      <w:pPr>
        <w:pStyle w:val="NormaleWeb"/>
        <w:shd w:fill="FFFFFF" w:val="clear"/>
        <w:spacing w:lineRule="atLeast" w:line="384" w:before="0" w:after="240"/>
        <w:textAlignment w:val="baseline"/>
        <w:rPr>
          <w:u w:val="single"/>
        </w:rPr>
      </w:pPr>
      <w:r>
        <w:rPr>
          <w:b/>
          <w:bCs/>
          <w:u w:val="single"/>
        </w:rPr>
        <w:t>Crociata di Preghiera (138) Protezione dall’odio</w:t>
      </w:r>
    </w:p>
    <w:p>
      <w:pPr>
        <w:pStyle w:val="NormaleWeb"/>
        <w:shd w:fill="FFFFFF" w:val="clear"/>
        <w:spacing w:lineRule="atLeast" w:line="384" w:before="0" w:after="0"/>
        <w:textAlignment w:val="baseline"/>
        <w:rPr/>
      </w:pPr>
      <w:r>
        <w:rPr>
          <w:rStyle w:val="StrongEmphasis"/>
          <w:b w:val="false"/>
        </w:rPr>
        <w:t>O Madre della Salvezza, proteggimi da ogni tipo di odio.</w:t>
      </w:r>
      <w:r>
        <w:rPr>
          <w:bCs/>
        </w:rPr>
        <w:t> </w:t>
      </w:r>
      <w:r>
        <w:rPr>
          <w:rStyle w:val="StrongEmphasis"/>
          <w:b w:val="false"/>
        </w:rPr>
        <w:t>Aiutami a rimanere in silenzio, quando mi confronto con l’odio.</w:t>
      </w:r>
      <w:r>
        <w:rPr>
          <w:bCs/>
        </w:rPr>
        <w:t> </w:t>
      </w:r>
      <w:r>
        <w:rPr>
          <w:rStyle w:val="StrongEmphasis"/>
          <w:b w:val="false"/>
        </w:rPr>
        <w:t>Rendi forte la mia fedeltà a Gesù Cristo, quando mi sento più debole.</w:t>
      </w:r>
      <w:r>
        <w:rPr>
          <w:bCs/>
        </w:rPr>
        <w:t> </w:t>
      </w:r>
      <w:r>
        <w:rPr>
          <w:rStyle w:val="StrongEmphasis"/>
          <w:b w:val="false"/>
        </w:rPr>
        <w:t>Sigilla le mie labbra.</w:t>
      </w:r>
      <w:r>
        <w:rPr>
          <w:bCs/>
        </w:rPr>
        <w:t> </w:t>
      </w:r>
      <w:r>
        <w:rPr>
          <w:rStyle w:val="StrongEmphasis"/>
          <w:b w:val="false"/>
        </w:rPr>
        <w:t>Aiutami a voltare le spalle a coloro che mi affrontano con parole che negano gli Insegnamenti di tuo Figlio o che mi scherniscono a causa della mia fede.</w:t>
      </w:r>
      <w:r>
        <w:rPr>
          <w:bCs/>
        </w:rPr>
        <w:t> </w:t>
      </w:r>
      <w:r>
        <w:rPr>
          <w:rStyle w:val="StrongEmphasis"/>
          <w:b w:val="false"/>
        </w:rPr>
        <w:t>Prega per queste anime, cara Madre, affinché possano rinunciare a Satana e sentire la pace del tuo amore e il Regno dello Spirito Santo nelle loro anime.</w:t>
      </w:r>
      <w:r>
        <w:rPr>
          <w:bCs/>
        </w:rPr>
        <w:t> </w:t>
      </w:r>
      <w:r>
        <w:rPr>
          <w:rStyle w:val="StrongEmphasis"/>
          <w:b w:val="false"/>
        </w:rPr>
        <w:t>Amen.</w:t>
      </w:r>
    </w:p>
    <w:p>
      <w:pPr>
        <w:pStyle w:val="NormaleWeb"/>
        <w:shd w:fill="FFFFFF" w:val="clear"/>
        <w:spacing w:lineRule="atLeast" w:line="384" w:before="0" w:after="240"/>
        <w:textAlignment w:val="baseline"/>
        <w:rPr/>
      </w:pPr>
      <w:r>
        <w:rPr/>
      </w:r>
    </w:p>
    <w:p>
      <w:pPr>
        <w:pStyle w:val="NormaleWeb"/>
        <w:shd w:fill="FFFFFF" w:val="clear"/>
        <w:spacing w:lineRule="atLeast" w:line="384" w:before="0" w:after="240"/>
        <w:textAlignment w:val="baseline"/>
        <w:rPr/>
      </w:pPr>
      <w:r>
        <w:rPr>
          <w:i/>
        </w:rPr>
        <w:t xml:space="preserve">L’Amore e solo l’Amore viene da Dio. L’odio viene solo da Satana. Non c’è nessuna via di mezzo. Nessuna. O siete con mio Figlio o siete contro di lui.          </w:t>
      </w:r>
      <w:r>
        <w:rPr>
          <w:rStyle w:val="StrongEmphasis"/>
          <w:b w:val="false"/>
          <w:i/>
        </w:rPr>
        <w:t xml:space="preserve">Per favore datemi ascolto in questo momento, e recitate questa preghiera per proteggervi dall’odio. </w:t>
      </w:r>
      <w:r>
        <w:rPr>
          <w:i/>
        </w:rPr>
        <w:t>La vostra amata Madre Madre della Salvezza</w:t>
      </w:r>
    </w:p>
    <w:p>
      <w:pPr>
        <w:pStyle w:val="Normal"/>
        <w:rPr>
          <w:i/>
          <w:i/>
        </w:rPr>
      </w:pPr>
      <w:r>
        <w:rPr>
          <w:i/>
        </w:rPr>
      </w:r>
    </w:p>
    <w:p>
      <w:pPr>
        <w:pStyle w:val="Normal"/>
        <w:jc w:val="center"/>
        <w:rPr>
          <w:lang w:val="en-US" w:eastAsia="en-US"/>
        </w:rPr>
      </w:pPr>
      <w:r>
        <w:rPr>
          <w:lang w:val="en-US" w:eastAsia="en-US"/>
        </w:rPr>
        <w:drawing>
          <wp:inline distT="0" distB="0" distL="0" distR="0">
            <wp:extent cx="2629535" cy="19697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7" t="-9" r="-7" b="-9"/>
                    <a:stretch>
                      <a:fillRect/>
                    </a:stretch>
                  </pic:blipFill>
                  <pic:spPr bwMode="auto">
                    <a:xfrm>
                      <a:off x="0" y="0"/>
                      <a:ext cx="2629535" cy="1969770"/>
                    </a:xfrm>
                    <a:prstGeom prst="rect">
                      <a:avLst/>
                    </a:prstGeom>
                  </pic:spPr>
                </pic:pic>
              </a:graphicData>
            </a:graphic>
          </wp:inline>
        </w:drawing>
      </w:r>
    </w:p>
    <w:p>
      <w:pPr>
        <w:pStyle w:val="NormaleWeb"/>
        <w:shd w:fill="FFFFFF" w:val="clear"/>
        <w:spacing w:lineRule="atLeast" w:line="384" w:before="0" w:after="240"/>
        <w:textAlignment w:val="baseline"/>
        <w:rPr>
          <w:u w:val="single"/>
        </w:rPr>
      </w:pPr>
      <w:r>
        <w:rPr>
          <w:b/>
          <w:bCs/>
          <w:u w:val="single"/>
        </w:rPr>
        <w:t>Crociata di Preghiere (139) Per avere la forza di sconfiggere il male</w:t>
      </w:r>
    </w:p>
    <w:p>
      <w:pPr>
        <w:pStyle w:val="NormaleWeb"/>
        <w:shd w:fill="FFFFFF" w:val="clear"/>
        <w:spacing w:lineRule="atLeast" w:line="384" w:before="0" w:after="240"/>
        <w:textAlignment w:val="baseline"/>
        <w:rPr/>
      </w:pPr>
      <w:r>
        <w:rPr/>
        <w:t>Caro Gesù, proteggimi dalla malvagità del demonio. Ricopri me e tutti coloro che sono deboli e indifesi in sua presenza con il Tuo Prezioso Sangue. Dammi il coraggio di rinunciare a lui e aiutami ad evitare ogni suo tentativo di attirarmi a lui in tutti i modi, ogni giorno. Amen.</w:t>
      </w:r>
    </w:p>
    <w:p>
      <w:pPr>
        <w:pStyle w:val="Normal"/>
        <w:rPr>
          <w:i/>
          <w:i/>
          <w:shd w:fill="FFFFFF" w:val="clear"/>
        </w:rPr>
      </w:pPr>
      <w:r>
        <w:rPr>
          <w:rStyle w:val="StrongEmphasis"/>
          <w:b w:val="false"/>
          <w:i/>
          <w:shd w:fill="FFFFFF" w:val="clear"/>
        </w:rPr>
        <w:t>Quando Dio parla attraverso un profeta, crea rabbia nell’Inferno.</w:t>
      </w:r>
    </w:p>
    <w:p>
      <w:pPr>
        <w:pStyle w:val="Normal"/>
        <w:rPr/>
      </w:pPr>
      <w:r>
        <w:rPr>
          <w:rStyle w:val="StrongEmphasis"/>
          <w:b w:val="false"/>
          <w:i/>
          <w:shd w:fill="FFFFFF" w:val="clear"/>
        </w:rPr>
        <w:t>Ricordatevi sempre che la battaglia che esiste tra Dio e Satana è per le anime degli uomini</w:t>
      </w:r>
      <w:r>
        <w:rPr>
          <w:i/>
          <w:shd w:fill="FFFFFF" w:val="clear"/>
        </w:rPr>
        <w:t>.</w:t>
      </w:r>
    </w:p>
    <w:p>
      <w:pPr>
        <w:pStyle w:val="NormaleWeb"/>
        <w:shd w:fill="FFFFFF" w:val="clear"/>
        <w:spacing w:lineRule="atLeast" w:line="384" w:before="0" w:after="240"/>
        <w:textAlignment w:val="baseline"/>
        <w:rPr>
          <w:i/>
          <w:i/>
          <w:shd w:fill="FFFFFF" w:val="clear"/>
        </w:rPr>
      </w:pPr>
      <w:r>
        <w:rPr>
          <w:i/>
          <w:shd w:fill="FFFFFF" w:val="clear"/>
        </w:rPr>
      </w:r>
    </w:p>
    <w:p>
      <w:pPr>
        <w:pStyle w:val="NormaleWeb"/>
        <w:shd w:fill="FFFFFF" w:val="clear"/>
        <w:spacing w:lineRule="atLeast" w:line="384" w:before="0" w:after="240"/>
        <w:textAlignment w:val="baseline"/>
        <w:rPr>
          <w:u w:val="single"/>
        </w:rPr>
      </w:pPr>
      <w:r>
        <w:rPr>
          <w:b/>
          <w:bCs/>
          <w:u w:val="single"/>
        </w:rPr>
        <w:t>Crociata di Preghiera (140) Protezione della Gerarchia degli Angeli:</w:t>
      </w:r>
    </w:p>
    <w:p>
      <w:pPr>
        <w:pStyle w:val="NormaleWeb"/>
        <w:shd w:fill="FFFFFF" w:val="clear"/>
        <w:spacing w:lineRule="atLeast" w:line="384" w:before="0" w:after="240"/>
        <w:textAlignment w:val="baseline"/>
        <w:rPr>
          <w:iCs/>
        </w:rPr>
      </w:pPr>
      <w:r>
        <w:rPr>
          <w:iCs/>
        </w:rPr>
        <w:t>Carissimo Padre, Dio di tutto il Creato, Dio l’Altissimo, concedimi la Grazia e la Protezione attraverso la Gerarchia degli Angeli. Permettimi di concentrarmi sul Tuo Amore per ciascuno dei Tuoi figli, per quanto essi Ti offendano. Aiutami a diffondere la notizia dell’Alleanza Finale per preparare il mondo alla Seconda Venuta di Gesù Cristo, senza paura nel mio cuore. Concedimi le tue Grazie e Benedizioni speciali per superare le persecuzioni inflittemi da Satana, dai suoi demoni e dai suoi rappresentanti sulla Terra. Non permettere che io abbia paura de Tuoi nemici. Dammi la forza di amare i Miei nemici e coloro che mi perseguitano nel Nome di Dio. Amen.</w:t>
      </w:r>
    </w:p>
    <w:p>
      <w:pPr>
        <w:pStyle w:val="NormaleWeb"/>
        <w:shd w:fill="FFFFFF" w:val="clear"/>
        <w:spacing w:lineRule="atLeast" w:line="384" w:before="0" w:after="240"/>
        <w:textAlignment w:val="baseline"/>
        <w:rPr>
          <w:iCs/>
        </w:rPr>
      </w:pPr>
      <w:r>
        <w:rPr>
          <w:iCs/>
        </w:rPr>
      </w:r>
    </w:p>
    <w:p>
      <w:pPr>
        <w:pStyle w:val="NormaleWeb"/>
        <w:shd w:fill="FFFFFF" w:val="clear"/>
        <w:spacing w:lineRule="atLeast" w:line="384" w:before="0" w:after="240"/>
        <w:textAlignment w:val="baseline"/>
        <w:rPr/>
      </w:pPr>
      <w:r>
        <w:rPr/>
      </w:r>
    </w:p>
    <w:p>
      <w:pPr>
        <w:pStyle w:val="NormaleWeb"/>
        <w:shd w:fill="FFFFFF" w:val="clear"/>
        <w:spacing w:lineRule="atLeast" w:line="384" w:before="0" w:after="240"/>
        <w:textAlignment w:val="baseline"/>
        <w:rPr>
          <w:u w:val="single"/>
        </w:rPr>
      </w:pPr>
      <w:r>
        <w:rPr>
          <w:rStyle w:val="StrongEmphasis"/>
          <w:u w:val="single"/>
        </w:rPr>
        <w:t>Crociata di Preghiera (141) Protezione contro la persecuzione</w:t>
      </w:r>
    </w:p>
    <w:p>
      <w:pPr>
        <w:pStyle w:val="NormaleWeb"/>
        <w:shd w:fill="FFFFFF" w:val="clear"/>
        <w:spacing w:lineRule="atLeast" w:line="384" w:before="0" w:after="240"/>
        <w:textAlignment w:val="baseline"/>
        <w:rPr/>
      </w:pPr>
      <w:r>
        <w:rPr/>
        <w:t>Caro Gesù, difendimi nella mia battaglia per rimanere fedele alla tua Parola ad ogni costo. Salvami dai Tuoi nemici. Proteggimi da quelli che mi perseguitano a causa Tua.</w:t>
      </w:r>
    </w:p>
    <w:p>
      <w:pPr>
        <w:pStyle w:val="NormaleWeb"/>
        <w:shd w:fill="FFFFFF" w:val="clear"/>
        <w:spacing w:lineRule="atLeast" w:line="384" w:before="0" w:after="240"/>
        <w:textAlignment w:val="baseline"/>
        <w:rPr/>
      </w:pPr>
      <w:r>
        <w:rPr/>
        <w:t>Condividi il mio dolore. Allevia la mia sofferenza. Sollevami verso la Luce del Tuo Volto, finché giunga il Giorno in cui Tu verrai di nuovo a portare la Salvezza Eterna al mondo.</w:t>
      </w:r>
    </w:p>
    <w:p>
      <w:pPr>
        <w:pStyle w:val="NormaleWeb"/>
        <w:shd w:fill="FFFFFF" w:val="clear"/>
        <w:spacing w:lineRule="atLeast" w:line="384" w:before="0" w:after="240"/>
        <w:textAlignment w:val="baseline"/>
        <w:rPr/>
      </w:pPr>
      <w:r>
        <w:rPr/>
        <w:t>Perdona coloro che mi perseguitano. Utilizza la mia sofferenza in espiazione dei loro peccati, in modo che possano trovare la pace nei loro cuori e Ti accolgano con pentimento nelle loro anime nell’ultimo giorno. Amen.</w:t>
      </w:r>
    </w:p>
    <w:p>
      <w:pPr>
        <w:pStyle w:val="NormaleWeb"/>
        <w:shd w:fill="FFFFFF" w:val="clear"/>
        <w:spacing w:lineRule="atLeast" w:line="384" w:before="0" w:after="240"/>
        <w:textAlignment w:val="baseline"/>
        <w:rPr/>
      </w:pPr>
      <w:r>
        <w:rPr/>
      </w:r>
    </w:p>
    <w:p>
      <w:pPr>
        <w:pStyle w:val="NormaleWeb"/>
        <w:shd w:fill="FFFFFF" w:val="clear"/>
        <w:spacing w:lineRule="atLeast" w:line="384" w:before="0" w:after="240"/>
        <w:textAlignment w:val="baseline"/>
        <w:rPr>
          <w:u w:val="single"/>
        </w:rPr>
      </w:pPr>
      <w:r>
        <w:rPr>
          <w:rStyle w:val="StrongEmphasis"/>
          <w:u w:val="single"/>
        </w:rPr>
        <w:t>Crociata di Preghiera (142) Prepararsi alla morte</w:t>
      </w:r>
    </w:p>
    <w:p>
      <w:pPr>
        <w:pStyle w:val="NormaleWeb"/>
        <w:shd w:fill="FFFFFF" w:val="clear"/>
        <w:spacing w:lineRule="atLeast" w:line="384" w:before="0" w:after="240"/>
        <w:textAlignment w:val="baseline"/>
        <w:rPr/>
      </w:pPr>
      <w:r>
        <w:rPr/>
        <w:t>Mio carissimo Gesù, perdona i miei peccati. Purifica la mia anima e preparami ad entrare nel Tuo Regno.</w:t>
        <w:br/>
        <w:t>Concedimi le Grazie per preparare la mia unione con Te. Aiutami a vincere ogni paura.</w:t>
        <w:br/>
        <w:t>Dammi il coraggio di preparare la mia mente e la mia anima, in modo che io sia degno di presentarmi davanti a Te.</w:t>
        <w:br/>
        <w:t>Ti amo. Confido in Te. Ti dono me stesso in corpo, mente e anima per l’eternità. Lascia che la Tua Volontà sia la mia e liberami dal dolore, dai dubbi o dalla confusione. Amen.</w:t>
      </w:r>
    </w:p>
    <w:p>
      <w:pPr>
        <w:pStyle w:val="NormaleWeb"/>
        <w:shd w:fill="FFFFFF" w:val="clear"/>
        <w:spacing w:lineRule="atLeast" w:line="384" w:before="0" w:after="240"/>
        <w:textAlignment w:val="baseline"/>
        <w:rPr>
          <w:i/>
          <w:i/>
        </w:rPr>
      </w:pPr>
      <w:r>
        <w:rPr>
          <w:i/>
        </w:rPr>
        <w:t>Io accoglierò benevolmente tutte le anime che reciteranno questa preghiera, senza eccezione. La Mia Misericordia è particolarmente estesa alle anime che stanno affrontando la morte, ma che non credono in Me, quando diranno questa preghiera tre volte al giorno, nei loro ultimi giorni di vita. Il vostro Gesù</w:t>
      </w:r>
    </w:p>
    <w:p>
      <w:pPr>
        <w:pStyle w:val="NormaleWeb"/>
        <w:shd w:fill="FFFFFF" w:val="clear"/>
        <w:spacing w:lineRule="atLeast" w:line="384" w:before="0" w:after="240"/>
        <w:textAlignment w:val="baseline"/>
        <w:rPr>
          <w:i/>
          <w:i/>
        </w:rPr>
      </w:pPr>
      <w:r>
        <w:rPr>
          <w:i/>
        </w:rPr>
      </w:r>
    </w:p>
    <w:p>
      <w:pPr>
        <w:pStyle w:val="NormaleWeb"/>
        <w:shd w:fill="FFFFFF" w:val="clear"/>
        <w:spacing w:lineRule="atLeast" w:line="384" w:before="0" w:after="240"/>
        <w:textAlignment w:val="baseline"/>
        <w:rPr>
          <w:u w:val="single"/>
        </w:rPr>
      </w:pPr>
      <w:r>
        <w:rPr>
          <w:rStyle w:val="StrongEmphasis"/>
          <w:u w:val="single"/>
        </w:rPr>
        <w:t>Dovete recitare questa Crociata di Preghiera (143) Per proteggere la Missione di Salvezza:</w:t>
      </w:r>
    </w:p>
    <w:p>
      <w:pPr>
        <w:pStyle w:val="NormaleWeb"/>
        <w:shd w:fill="FFFFFF" w:val="clear"/>
        <w:spacing w:lineRule="atLeast" w:line="384" w:before="0" w:after="240"/>
        <w:textAlignment w:val="baseline"/>
        <w:rPr/>
      </w:pPr>
      <w:r>
        <w:rPr/>
        <w:t>O Madre della Salvezza, proteggi questa Missione, questo dono di Dio per portare la Vita Eterna a tutti i Suoi figli in tutto il mondo. Ti preghiamo di intercedere in nostro favore, attraverso il tuo amato Figlio Gesù Cristo, per darci il coraggio di fare il nostro dovere di servire Dio in ogni momento, e soprattutto quando questo ci provoca sofferenza.</w:t>
      </w:r>
    </w:p>
    <w:p>
      <w:pPr>
        <w:pStyle w:val="NormaleWeb"/>
        <w:shd w:fill="FFFFFF" w:val="clear"/>
        <w:spacing w:lineRule="atLeast" w:line="384" w:before="0" w:after="240"/>
        <w:textAlignment w:val="baseline"/>
        <w:rPr/>
      </w:pPr>
      <w:r>
        <w:rPr/>
        <w:t>Aiuta questa missione a convertire miliardi di anime, secondo la Divina Volontà di Dio, e a trasformare quei cuori di pietra in servitori d’amore di tuo Figlio. Concedi a tutti noi che serviamo Gesù in questa Missione la forza di superare l’odio e la persecuzione della Croce e di accettare la sofferenza che l’accompagna, con generosità di cuore e con la piena accettazione di ciò che potrà venire. Amen.</w:t>
      </w:r>
    </w:p>
    <w:p>
      <w:pPr>
        <w:pStyle w:val="NormaleWeb"/>
        <w:shd w:fill="FFFFFF" w:val="clear"/>
        <w:spacing w:lineRule="atLeast" w:line="384" w:before="0" w:after="240"/>
        <w:jc w:val="center"/>
        <w:textAlignment w:val="baseline"/>
        <w:rPr>
          <w:lang w:val="en-US" w:eastAsia="en-US"/>
        </w:rPr>
      </w:pPr>
      <w:r>
        <w:rPr>
          <w:lang w:val="en-US" w:eastAsia="en-US"/>
        </w:rPr>
        <w:drawing>
          <wp:inline distT="0" distB="0" distL="0" distR="0">
            <wp:extent cx="3427730" cy="23114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8" t="-12" r="-8" b="-12"/>
                    <a:stretch>
                      <a:fillRect/>
                    </a:stretch>
                  </pic:blipFill>
                  <pic:spPr bwMode="auto">
                    <a:xfrm>
                      <a:off x="0" y="0"/>
                      <a:ext cx="3427730" cy="2311400"/>
                    </a:xfrm>
                    <a:prstGeom prst="rect">
                      <a:avLst/>
                    </a:prstGeom>
                  </pic:spPr>
                </pic:pic>
              </a:graphicData>
            </a:graphic>
          </wp:inline>
        </w:drawing>
      </w:r>
    </w:p>
    <w:p>
      <w:pPr>
        <w:pStyle w:val="NormaleWeb"/>
        <w:shd w:fill="FFFFFF" w:val="clear"/>
        <w:spacing w:lineRule="atLeast" w:line="384" w:before="0" w:after="240"/>
        <w:textAlignment w:val="baseline"/>
        <w:rPr>
          <w:b/>
          <w:b/>
          <w:bCs/>
          <w:u w:val="single"/>
        </w:rPr>
      </w:pPr>
      <w:r>
        <w:rPr>
          <w:rStyle w:val="StrongEmphasis"/>
          <w:u w:val="single"/>
        </w:rPr>
        <w:t>Crociata di Preghiera (144) Per proteggere la Fede Cristiana</w:t>
      </w:r>
    </w:p>
    <w:p>
      <w:pPr>
        <w:pStyle w:val="NormaleWeb"/>
        <w:shd w:fill="FFFFFF" w:val="clear"/>
        <w:spacing w:lineRule="atLeast" w:line="384" w:before="0" w:after="240"/>
        <w:textAlignment w:val="baseline"/>
        <w:rPr/>
      </w:pPr>
      <w:r>
        <w:rPr/>
        <w:t>O Madre della Salvezza, ti prego di intercedere per le anime dei Cristiani in tutto il mondo.</w:t>
      </w:r>
    </w:p>
    <w:p>
      <w:pPr>
        <w:pStyle w:val="NormaleWeb"/>
        <w:shd w:fill="FFFFFF" w:val="clear"/>
        <w:spacing w:lineRule="atLeast" w:line="384" w:before="0" w:after="240"/>
        <w:textAlignment w:val="baseline"/>
        <w:rPr/>
      </w:pPr>
      <w:r>
        <w:rPr/>
        <w:t>Ti prego di aiutarli a preservare la loro fede e a rimanere fedeli agli Insegnamenti di Gesù Cristo. Prega che essi abbiano la forza della mente e dello spirito per difendere la loro fede in ogni momento.</w:t>
      </w:r>
    </w:p>
    <w:p>
      <w:pPr>
        <w:pStyle w:val="NormaleWeb"/>
        <w:shd w:fill="FFFFFF" w:val="clear"/>
        <w:spacing w:lineRule="atLeast" w:line="384" w:before="0" w:after="240"/>
        <w:textAlignment w:val="baseline"/>
        <w:rPr/>
      </w:pPr>
      <w:r>
        <w:rPr/>
        <w:t>Intercedi per loro, cara Madre, affinché aprano gli occhi alla Verità e ricevano la Grazia di discernere ogni falsa dottrina presentata loro nel nome di tuo Figlio.</w:t>
      </w:r>
    </w:p>
    <w:p>
      <w:pPr>
        <w:pStyle w:val="NormaleWeb"/>
        <w:shd w:fill="FFFFFF" w:val="clear"/>
        <w:spacing w:lineRule="atLeast" w:line="384" w:before="0" w:after="240"/>
        <w:textAlignment w:val="baseline"/>
        <w:rPr/>
      </w:pPr>
      <w:r>
        <w:rPr/>
        <w:t>Aiutarli a rimanere fedeli e leali servitori di Dio e a rinunciare al male e alle menzogne, anche se per tal motivo dovranno patire dolore e ridicolo.</w:t>
      </w:r>
    </w:p>
    <w:p>
      <w:pPr>
        <w:pStyle w:val="NormaleWeb"/>
        <w:shd w:fill="FFFFFF" w:val="clear"/>
        <w:spacing w:lineRule="atLeast" w:line="384" w:before="0" w:after="240"/>
        <w:textAlignment w:val="baseline"/>
        <w:rPr/>
      </w:pPr>
      <w:r>
        <w:rPr/>
        <w:t>O Madre della Salvezza, proteggi tutti i tuoi figli e prega che ogni Cristiano segua la via del Signore fino al suo ultimo respiro. Amen.</w:t>
      </w:r>
    </w:p>
    <w:p>
      <w:pPr>
        <w:pStyle w:val="NormaleWeb"/>
        <w:shd w:fill="FFFFFF" w:val="clear"/>
        <w:spacing w:lineRule="atLeast" w:line="384" w:before="0" w:after="240"/>
        <w:textAlignment w:val="baseline"/>
        <w:rPr/>
      </w:pPr>
      <w:r>
        <w:rPr/>
      </w:r>
    </w:p>
    <w:p>
      <w:pPr>
        <w:pStyle w:val="NormaleWeb"/>
        <w:shd w:fill="FFFFFF" w:val="clear"/>
        <w:spacing w:lineRule="atLeast" w:line="384" w:before="0" w:after="240"/>
        <w:textAlignment w:val="baseline"/>
        <w:rPr>
          <w:b/>
          <w:b/>
          <w:bCs/>
          <w:u w:val="single"/>
        </w:rPr>
      </w:pPr>
      <w:r>
        <w:rPr>
          <w:rStyle w:val="StrongEmphasis"/>
          <w:u w:val="single"/>
        </w:rPr>
        <w:t>Crociata di Preghiera (145) Ricolmami con il Tuo Dono d’Amore</w:t>
      </w:r>
    </w:p>
    <w:p>
      <w:pPr>
        <w:pStyle w:val="NormaleWeb"/>
        <w:shd w:fill="FFFFFF" w:val="clear"/>
        <w:spacing w:lineRule="atLeast" w:line="384" w:before="0" w:after="0"/>
        <w:textAlignment w:val="baseline"/>
        <w:rPr/>
      </w:pPr>
      <w:r>
        <w:rPr>
          <w:rStyle w:val="Emphasis"/>
          <w:i w:val="false"/>
        </w:rPr>
        <w:t>Carissimo Gesù, ricolma me, un vaso vuoto, con il Dono  del Tuo Amore. Inonda la mia anima con la Tua Presenza.  Aiutami ad amare gli altri come Tu ami me. Aiutami ad essere recipiente della Tua Pace, della Tua Calma e della Tua Misericordia. Apri sempre il mio cuore ai bisogni degli altri e dammi la Grazia di perdonare coloro che Ti respingono e quelli che peccano contro di me. Aiutami a proclamare il Tuo Amore attraverso l’esempio, come faresti Tu al posto mio. Amen.</w:t>
      </w:r>
    </w:p>
    <w:p>
      <w:pPr>
        <w:pStyle w:val="NormaleWeb"/>
        <w:shd w:fill="FFFFFF" w:val="clear"/>
        <w:spacing w:lineRule="atLeast" w:line="384" w:before="0" w:after="0"/>
        <w:textAlignment w:val="baseline"/>
        <w:rPr>
          <w:rStyle w:val="Emphasis"/>
          <w:i w:val="false"/>
          <w:i w:val="false"/>
        </w:rPr>
      </w:pPr>
      <w:r>
        <w:rPr/>
      </w:r>
    </w:p>
    <w:p>
      <w:pPr>
        <w:pStyle w:val="NormaleWeb"/>
        <w:shd w:fill="FFFFFF" w:val="clear"/>
        <w:spacing w:lineRule="atLeast" w:line="384" w:before="0" w:after="240"/>
        <w:textAlignment w:val="baseline"/>
        <w:rPr/>
      </w:pPr>
      <w:r>
        <w:rPr/>
      </w:r>
    </w:p>
    <w:p>
      <w:pPr>
        <w:pStyle w:val="NormaleWeb"/>
        <w:shd w:fill="FFFFFF" w:val="clear"/>
        <w:spacing w:before="0" w:after="240"/>
        <w:textAlignment w:val="baseline"/>
        <w:rPr>
          <w:u w:val="single"/>
        </w:rPr>
      </w:pPr>
      <w:r>
        <w:rPr>
          <w:rStyle w:val="StrongEmphasis"/>
          <w:u w:val="single"/>
        </w:rPr>
        <w:t>Crociata di Preghiera (146) Protezione contro l’inganno</w:t>
      </w:r>
    </w:p>
    <w:p>
      <w:pPr>
        <w:pStyle w:val="NormaleWeb"/>
        <w:shd w:fill="FFFFFF" w:val="clear"/>
        <w:spacing w:lineRule="atLeast" w:line="384" w:before="0" w:after="0"/>
        <w:textAlignment w:val="baseline"/>
        <w:rPr/>
      </w:pPr>
      <w:r>
        <w:rPr>
          <w:rStyle w:val="Emphasis"/>
          <w:i w:val="false"/>
        </w:rPr>
        <w:t>Cara Madre della Salvezza, proteggi me con la Grazia della protezione contro gl’inganni, creati da Satana per distruggere la fede dei Cristiani.</w:t>
      </w:r>
      <w:r>
        <w:rPr>
          <w:iCs/>
        </w:rPr>
        <w:br/>
      </w:r>
      <w:r>
        <w:rPr>
          <w:rStyle w:val="Emphasis"/>
          <w:i w:val="false"/>
        </w:rPr>
        <w:t>Proteggici contro i nemici di Dio. Mantienici al sicuro dalle bugie e dall’eresia, usate per indebolire il nostro amore per tuo Figlio. Aprici gli occhi alle falsità, all’imbroglio e ad ogni tentativo d’incoraggiarci nel negare la Verità. Amen.</w:t>
      </w:r>
    </w:p>
    <w:p>
      <w:pPr>
        <w:pStyle w:val="NormaleWeb"/>
        <w:shd w:fill="FFFFFF" w:val="clear"/>
        <w:spacing w:lineRule="atLeast" w:line="384" w:before="0" w:after="0"/>
        <w:textAlignment w:val="baseline"/>
        <w:rPr>
          <w:rStyle w:val="StrongEmphasis"/>
        </w:rPr>
      </w:pPr>
      <w:r>
        <w:rPr/>
      </w:r>
    </w:p>
    <w:p>
      <w:pPr>
        <w:pStyle w:val="NormaleWeb"/>
        <w:shd w:fill="FFFFFF" w:val="clear"/>
        <w:spacing w:lineRule="atLeast" w:line="384" w:before="0" w:after="0"/>
        <w:textAlignment w:val="baseline"/>
        <w:rPr/>
      </w:pPr>
      <w:r>
        <w:rPr>
          <w:rStyle w:val="StrongEmphasis"/>
          <w:b w:val="false"/>
          <w:i/>
        </w:rPr>
        <w:t>Io prometto a tutti voi che effonderò in voi il Dono del Mio Amore attraverso questa Missione.</w:t>
      </w:r>
      <w:r>
        <w:rPr>
          <w:i/>
        </w:rPr>
        <w:t> Il Mio Amore sarà un elemento distintivo e tutti coloro che rispondono alla Mia Chiamata saranno avvolti dal Mio Amore, quando reciteranno la Crociata 146</w:t>
      </w:r>
    </w:p>
    <w:p>
      <w:pPr>
        <w:pStyle w:val="NormaleWeb"/>
        <w:shd w:fill="FFFFFF" w:val="clear"/>
        <w:spacing w:lineRule="atLeast" w:line="384" w:before="0" w:after="240"/>
        <w:textAlignment w:val="baseline"/>
        <w:rPr>
          <w:u w:val="single"/>
        </w:rPr>
      </w:pPr>
      <w:r>
        <w:rPr>
          <w:rStyle w:val="StrongEmphasis"/>
          <w:u w:val="single"/>
        </w:rPr>
        <w:t>Crociata di Preghiera (147) Dio Padre, mostra Misericordia a coloro che negano Tuo Figlio</w:t>
      </w:r>
    </w:p>
    <w:p>
      <w:pPr>
        <w:pStyle w:val="NormaleWeb"/>
        <w:shd w:fill="FFFFFF" w:val="clear"/>
        <w:spacing w:lineRule="atLeast" w:line="384" w:before="0" w:after="0"/>
        <w:textAlignment w:val="baseline"/>
        <w:rPr/>
      </w:pPr>
      <w:r>
        <w:rPr>
          <w:rStyle w:val="Emphasis"/>
          <w:i w:val="false"/>
        </w:rPr>
        <w:t>O Dio, mio</w:t>
      </w:r>
      <w:r>
        <w:rPr>
          <w:rStyle w:val="Appleconvertedspace"/>
          <w:iCs/>
        </w:rPr>
        <w:t> </w:t>
      </w:r>
      <w:r>
        <w:rPr>
          <w:rStyle w:val="Emphasis"/>
          <w:i w:val="false"/>
        </w:rPr>
        <w:t>​​</w:t>
      </w:r>
      <w:r>
        <w:rPr>
          <w:rStyle w:val="Appleconvertedspace"/>
          <w:iCs/>
        </w:rPr>
        <w:t> </w:t>
      </w:r>
      <w:r>
        <w:rPr>
          <w:rStyle w:val="Emphasis"/>
          <w:i w:val="false"/>
        </w:rPr>
        <w:t>Eterno Padre, ti chiedo di mostrare Misericordia a coloro che negano Tuo Figlio. Ti supplico per le anime di coloro che cercano di distruggere i Tuoi profeti. Ti prego per la conversione delle anime che si allontanano da Te e Ti chiedo di aiutare tutti i Tuoi figli a preparare le loro anime e a cambiare le loro vite, secondo la Tua Divina Volontà, nell’attesa della Seconda Venuta del tuo Figlio diletto, Gesù Cristo. Amen.</w:t>
      </w:r>
    </w:p>
    <w:p>
      <w:pPr>
        <w:pStyle w:val="NormaleWeb"/>
        <w:shd w:fill="FFFFFF" w:val="clear"/>
        <w:spacing w:lineRule="atLeast" w:line="384" w:before="0" w:after="0"/>
        <w:textAlignment w:val="baseline"/>
        <w:rPr>
          <w:rStyle w:val="Emphasis"/>
          <w:i w:val="false"/>
          <w:i w:val="false"/>
        </w:rPr>
      </w:pPr>
      <w:r>
        <w:rPr/>
      </w:r>
    </w:p>
    <w:p>
      <w:pPr>
        <w:pStyle w:val="NormaleWeb"/>
        <w:shd w:fill="FFFFFF" w:val="clear"/>
        <w:spacing w:lineRule="atLeast" w:line="384" w:before="0" w:after="240"/>
        <w:textAlignment w:val="baseline"/>
        <w:rPr>
          <w:i/>
          <w:i/>
        </w:rPr>
      </w:pPr>
      <w:r>
        <w:rPr>
          <w:i/>
        </w:rPr>
        <w:t xml:space="preserve">Andate, figli Miei, e preparare tutti quelli che conoscete, offrendo preghiere speciali a Me, il vostro Eterno Padre, per la Mia grande Misericordia. </w:t>
      </w:r>
    </w:p>
    <w:p>
      <w:pPr>
        <w:pStyle w:val="NormaleWeb"/>
        <w:shd w:fill="FFFFFF" w:val="clear"/>
        <w:spacing w:lineRule="atLeast" w:line="384" w:before="0" w:after="0"/>
        <w:textAlignment w:val="baseline"/>
        <w:rPr>
          <w:rStyle w:val="StrongEmphasis"/>
        </w:rPr>
      </w:pPr>
      <w:r>
        <w:rPr>
          <w:i/>
        </w:rPr>
      </w:r>
    </w:p>
    <w:p>
      <w:pPr>
        <w:pStyle w:val="NormaleWeb"/>
        <w:shd w:fill="FFFFFF" w:val="clear"/>
        <w:spacing w:lineRule="atLeast" w:line="384" w:before="0" w:after="0"/>
        <w:textAlignment w:val="baseline"/>
        <w:rPr>
          <w:rStyle w:val="StrongEmphasis"/>
        </w:rPr>
      </w:pPr>
      <w:r>
        <w:rPr/>
      </w:r>
    </w:p>
    <w:p>
      <w:pPr>
        <w:pStyle w:val="NormaleWeb"/>
        <w:shd w:fill="FFFFFF" w:val="clear"/>
        <w:spacing w:lineRule="atLeast" w:line="384" w:before="0" w:after="240"/>
        <w:textAlignment w:val="baseline"/>
        <w:rPr>
          <w:u w:val="single"/>
        </w:rPr>
      </w:pPr>
      <w:r>
        <w:rPr>
          <w:rStyle w:val="StrongEmphasis"/>
          <w:u w:val="single"/>
        </w:rPr>
        <w:t>Crociata di Preghiera (148) Vieni in mio soccorso:</w:t>
      </w:r>
    </w:p>
    <w:p>
      <w:pPr>
        <w:pStyle w:val="NormaleWeb"/>
        <w:shd w:fill="FFFFFF" w:val="clear"/>
        <w:spacing w:lineRule="atLeast" w:line="384" w:before="0" w:after="0"/>
        <w:textAlignment w:val="baseline"/>
        <w:rPr/>
      </w:pPr>
      <w:r>
        <w:rPr>
          <w:rStyle w:val="Emphasis"/>
          <w:i w:val="false"/>
        </w:rPr>
        <w:t>O mio Gesù, aiutami, in questo mio momento di grande angoscia. Prendimi tra le Tue Braccia e portami nel Rifugio del Tuo Cuore. Asciuga le mie lacrime. Placa la mia determinazione. Solleva il mio spirito e colmami con la Tua Pace. Ti prego di accogliere questa mia particolare preghiera (menzionarla qui</w:t>
      </w:r>
      <w:r>
        <w:rPr>
          <w:rStyle w:val="Appleconvertedspace"/>
          <w:iCs/>
        </w:rPr>
        <w:t> </w:t>
      </w:r>
      <w:r>
        <w:rPr>
          <w:rStyle w:val="Emphasis"/>
          <w:i w:val="false"/>
        </w:rPr>
        <w:t>…). </w:t>
      </w:r>
    </w:p>
    <w:p>
      <w:pPr>
        <w:pStyle w:val="NormaleWeb"/>
        <w:shd w:fill="FFFFFF" w:val="clear"/>
        <w:spacing w:lineRule="atLeast" w:line="384" w:before="0" w:after="0"/>
        <w:textAlignment w:val="baseline"/>
        <w:rPr/>
      </w:pPr>
      <w:r>
        <w:rPr>
          <w:rStyle w:val="Emphasis"/>
          <w:i w:val="false"/>
        </w:rPr>
        <w:t>Vieni in mio aiuto, affinché la mia preghiera venga esaudita e la mia vita possa diventare serena e in unione con Te, Amato Signore. Se la mia preghiera non può essere accolta, allora dammi la Grazia di accettare che la Tua Santa Volontà sia fatta per il bene della mia anima e che io rimanga fedele alla tua Parola per sempre, con un cuore gentile e amorevole. Amen.</w:t>
      </w:r>
    </w:p>
    <w:p>
      <w:pPr>
        <w:pStyle w:val="NormaleWeb"/>
        <w:shd w:fill="FFFFFF" w:val="clear"/>
        <w:spacing w:lineRule="atLeast" w:line="384" w:before="0" w:after="240"/>
        <w:textAlignment w:val="baseline"/>
        <w:rPr>
          <w:rStyle w:val="StrongEmphasis"/>
          <w:b w:val="false"/>
          <w:b w:val="false"/>
          <w:i/>
          <w:i/>
        </w:rPr>
      </w:pPr>
      <w:r>
        <w:rPr/>
      </w:r>
    </w:p>
    <w:p>
      <w:pPr>
        <w:pStyle w:val="NormaleWeb"/>
        <w:shd w:fill="FFFFFF" w:val="clear"/>
        <w:spacing w:lineRule="atLeast" w:line="384" w:before="0" w:after="240"/>
        <w:textAlignment w:val="baseline"/>
        <w:rPr/>
      </w:pPr>
      <w:r>
        <w:rPr>
          <w:rStyle w:val="StrongEmphasis"/>
          <w:b w:val="false"/>
          <w:i/>
        </w:rPr>
        <w:t>Solo quando vi affidate completamente alle Mie cure, potete sentirvi al sicuro, protetti e in pace. Il Mio Amore, quando lo cercate, vi ricoprirà, quando tendete le braccia e Mi invocate come un bambino.  I</w:t>
      </w:r>
      <w:r>
        <w:rPr>
          <w:i/>
        </w:rPr>
        <w:t> bambini, quando sono piccoli, ripongono tutta la loro fiducia nei propri genitori. Sanno solo la differenza tra ciò che sembra bene e ciò che sembra male e così si affidano completamente all’adulto perché li protegga. I bambini non ci pensano due volte a correre dai loro genitori per essere consolati e per cercare rifugio. La fede di un bambino è forte. Egli non si pone problemi, perché egli crede veramente che troverà la sicurezza tra le braccia degli amorevoli genitori.</w:t>
      </w:r>
      <w:r>
        <w:rPr>
          <w:rStyle w:val="StrongEmphasis"/>
          <w:b w:val="false"/>
          <w:i/>
        </w:rPr>
        <w:t>Io sono affidabile, perché tutto ciò che Mi chiedete vi sarà concesso, se è per il bene dell’anima.</w:t>
      </w:r>
      <w:r>
        <w:rPr>
          <w:i/>
        </w:rPr>
        <w:t> Chiedete e riceverete: non è una promessa vana che Io vi faccio. Provo piacere nell’offrire i Miei Doni a ciascuno di voi. Quando Mi chiedete di aiutarvi, vi ascolto, sento e rispondo a tutto ciò che desiderate. Datemi la possibilità di dimostrare il Mio Amore a ciascuno di voi. Lasciate che vi mostri le prove del Mio Intervento</w:t>
      </w:r>
      <w:r>
        <w:rPr>
          <w:rStyle w:val="StrongEmphasis"/>
          <w:b w:val="false"/>
          <w:i/>
        </w:rPr>
        <w:t>. È in questo momento dell’esistenza, che Io, Gesù Cristo, farò conoscere la Mia Presenza in tutto quello che Mi chiederete. È in questo momento, che vi permetterò di sentire la Mia Presenza, di essere testimoni dei Miei Grandi Atti di Intervento nella vostra vita quotidiana e di comprendere il potere delle vostre preghiere.</w:t>
      </w:r>
      <w:r>
        <w:rPr>
          <w:i/>
        </w:rPr>
        <w:t> Perché questi sono giorni di grandi miracoli, che concedo all’umanità più che in qualsiasi altro momento da quando ho vissuto sulla Terra.</w:t>
      </w:r>
    </w:p>
    <w:p>
      <w:pPr>
        <w:pStyle w:val="NormaleWeb"/>
        <w:shd w:fill="FFFFFF" w:val="clear"/>
        <w:spacing w:lineRule="atLeast" w:line="384" w:before="0" w:after="0"/>
        <w:textAlignment w:val="baseline"/>
        <w:rPr/>
      </w:pPr>
      <w:r>
        <w:rPr>
          <w:i/>
        </w:rPr>
        <w:t>Quando riponete veramente tutta la vostra fiducia in Me, posso fare grandi miracoli, non solo per portare sollievo alle vostre sofferenze, ma anche per attirarvi ancora più vicini al Mio Sacro Cuore. Quando un bambino sa che i genitori lo amano, si sente sicuro nella consapevolezze di essere protetto. </w:t>
      </w:r>
      <w:r>
        <w:rPr>
          <w:rStyle w:val="StrongEmphasis"/>
          <w:b w:val="false"/>
          <w:i/>
        </w:rPr>
        <w:t xml:space="preserve">Sappiate che se avete fiducia in Me, vi proteggerò tutti e ricolmerò le vostre anime con un profondo senso di pace, cosa che non potrete mai trovare in nessun altro luogo sulla Terra. </w:t>
      </w:r>
    </w:p>
    <w:p>
      <w:pPr>
        <w:pStyle w:val="NormaleWeb"/>
        <w:shd w:fill="FFFFFF" w:val="clear"/>
        <w:spacing w:lineRule="atLeast" w:line="384" w:before="0" w:after="0"/>
        <w:textAlignment w:val="baseline"/>
        <w:rPr>
          <w:rStyle w:val="StrongEmphasis"/>
          <w:b w:val="false"/>
          <w:b w:val="false"/>
          <w:i/>
          <w:i/>
        </w:rPr>
      </w:pPr>
      <w:r>
        <w:rPr/>
      </w:r>
    </w:p>
    <w:p>
      <w:pPr>
        <w:pStyle w:val="NormaleWeb"/>
        <w:shd w:fill="FFFFFF" w:val="clear"/>
        <w:spacing w:lineRule="atLeast" w:line="384" w:before="0" w:after="0"/>
        <w:textAlignment w:val="baseline"/>
        <w:rPr/>
      </w:pPr>
      <w:r>
        <w:rPr>
          <w:rStyle w:val="StrongEmphasis"/>
          <w:b w:val="false"/>
          <w:i/>
        </w:rPr>
        <w:t>Venite a me oggi e invocate il Mio aiuto, per quante preoccupazioni possiate avere.</w:t>
      </w:r>
      <w:r>
        <w:rPr>
          <w:i/>
        </w:rPr>
        <w:t> Recitate questa Preghiera speciale, ogni volta che vi trovate in difficoltà, e Io vi risponderò ogni volta.</w:t>
      </w:r>
    </w:p>
    <w:p>
      <w:pPr>
        <w:pStyle w:val="NormaleWeb"/>
        <w:shd w:fill="FFFFFF" w:val="clear"/>
        <w:spacing w:lineRule="atLeast" w:line="384" w:before="0" w:after="0"/>
        <w:textAlignment w:val="baseline"/>
        <w:rPr/>
      </w:pPr>
      <w:r>
        <w:rPr>
          <w:rStyle w:val="StrongEmphasis"/>
          <w:b w:val="false"/>
          <w:i/>
        </w:rPr>
        <w:t>Invocatemi sempre, ogni volta che siete tristi o che avete bisogno di aiuto e Io prometto che vi verrà dato un segno che ho risposto al vostro grido a Me, il vostro amato Salvatore. </w:t>
      </w:r>
      <w:r>
        <w:rPr>
          <w:i/>
          <w:lang w:val="en-GB"/>
        </w:rPr>
        <w:t>Il vostro Gesù</w:t>
      </w:r>
    </w:p>
    <w:p>
      <w:pPr>
        <w:pStyle w:val="NormaleWeb"/>
        <w:shd w:fill="FFFFFF" w:val="clear"/>
        <w:spacing w:lineRule="atLeast" w:line="384" w:before="0" w:after="0"/>
        <w:textAlignment w:val="baseline"/>
        <w:rPr>
          <w:i/>
          <w:i/>
          <w:lang w:val="en-GB"/>
        </w:rPr>
      </w:pPr>
      <w:r>
        <w:rPr>
          <w:i/>
          <w:lang w:val="en-GB"/>
        </w:rPr>
      </w:r>
    </w:p>
    <w:p>
      <w:pPr>
        <w:pStyle w:val="NormaleWeb"/>
        <w:shd w:fill="FFFFFF" w:val="clear"/>
        <w:spacing w:lineRule="atLeast" w:line="384" w:before="0" w:after="0"/>
        <w:jc w:val="center"/>
        <w:textAlignment w:val="baseline"/>
        <w:rPr>
          <w:rStyle w:val="StrongEmphasis"/>
        </w:rPr>
      </w:pPr>
      <w:r>
        <w:rPr>
          <w:i/>
          <w:lang w:val="en-US" w:eastAsia="en-US"/>
        </w:rPr>
        <w:drawing>
          <wp:inline distT="0" distB="0" distL="0" distR="0">
            <wp:extent cx="2426335" cy="34232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5" t="-3" r="-5" b="-3"/>
                    <a:stretch>
                      <a:fillRect/>
                    </a:stretch>
                  </pic:blipFill>
                  <pic:spPr bwMode="auto">
                    <a:xfrm>
                      <a:off x="0" y="0"/>
                      <a:ext cx="2426335" cy="3423285"/>
                    </a:xfrm>
                    <a:prstGeom prst="rect">
                      <a:avLst/>
                    </a:prstGeom>
                  </pic:spPr>
                </pic:pic>
              </a:graphicData>
            </a:graphic>
          </wp:inline>
        </w:drawing>
      </w:r>
    </w:p>
    <w:p>
      <w:pPr>
        <w:pStyle w:val="NormaleWeb"/>
        <w:shd w:fill="FFFFFF" w:val="clear"/>
        <w:spacing w:lineRule="atLeast" w:line="384" w:before="0" w:after="240"/>
        <w:textAlignment w:val="baseline"/>
        <w:rPr>
          <w:u w:val="single"/>
        </w:rPr>
      </w:pPr>
      <w:r>
        <w:rPr>
          <w:rStyle w:val="StrongEmphasis"/>
          <w:u w:val="single"/>
        </w:rPr>
        <w:t>Crociata di Preghiera (149)</w:t>
      </w:r>
      <w:r>
        <w:rPr>
          <w:rStyle w:val="Appleconvertedspace"/>
          <w:b/>
          <w:bCs/>
          <w:u w:val="single"/>
        </w:rPr>
        <w:t> </w:t>
      </w:r>
      <w:r>
        <w:rPr>
          <w:rStyle w:val="StrongEmphasis"/>
          <w:u w:val="single"/>
        </w:rPr>
        <w:t>Per cercare l’Amore di Dio</w:t>
      </w:r>
    </w:p>
    <w:p>
      <w:pPr>
        <w:pStyle w:val="NormaleWeb"/>
        <w:shd w:fill="FFFFFF" w:val="clear"/>
        <w:spacing w:lineRule="atLeast" w:line="384" w:before="0" w:after="0"/>
        <w:textAlignment w:val="baseline"/>
        <w:rPr/>
      </w:pPr>
      <w:r>
        <w:rPr>
          <w:rStyle w:val="Emphasis"/>
          <w:i w:val="false"/>
        </w:rPr>
        <w:t xml:space="preserve">“ </w:t>
      </w:r>
      <w:r>
        <w:rPr>
          <w:rStyle w:val="Emphasis"/>
          <w:i w:val="false"/>
        </w:rPr>
        <w:t>O Gesù, riempimi con l’Amore di Dio.</w:t>
      </w:r>
      <w:r>
        <w:rPr>
          <w:rStyle w:val="Appleconvertedspace"/>
          <w:iCs/>
        </w:rPr>
        <w:t> </w:t>
      </w:r>
      <w:r>
        <w:rPr>
          <w:rStyle w:val="Emphasis"/>
          <w:i w:val="false"/>
        </w:rPr>
        <w:t>Riempimi con la Tua Divina Luce e ricoprimi con l’amore di cui ho bisogno per diffondere il seme della Misericordia di Dio, in mezzo a tutte le nazioni.</w:t>
      </w:r>
    </w:p>
    <w:p>
      <w:pPr>
        <w:pStyle w:val="NormaleWeb"/>
        <w:shd w:fill="FFFFFF" w:val="clear"/>
        <w:spacing w:lineRule="atLeast" w:line="384" w:before="0" w:after="0"/>
        <w:textAlignment w:val="baseline"/>
        <w:rPr/>
      </w:pPr>
      <w:r>
        <w:rPr>
          <w:rStyle w:val="Emphasis"/>
          <w:i w:val="false"/>
        </w:rPr>
        <w:t>Consentimi di diffondere il Tuo Divino Amore tra tutti coloro con cui vengo a contatto. Diffondi il Tuo Amore, in modo che si posi sopra tutte le anime, tutte le fedi, tutte le confessioni, tutte le nazioni, simile ad una</w:t>
      </w:r>
      <w:r>
        <w:rPr>
          <w:rStyle w:val="Appleconvertedspace"/>
          <w:iCs/>
        </w:rPr>
        <w:t> </w:t>
      </w:r>
      <w:r>
        <w:rPr>
          <w:rStyle w:val="Emphasis"/>
          <w:i w:val="false"/>
        </w:rPr>
        <w:t>bruma che mandi in estasi unitamente, tutti i figli di Dio.</w:t>
      </w:r>
    </w:p>
    <w:p>
      <w:pPr>
        <w:pStyle w:val="NormaleWeb"/>
        <w:shd w:fill="FFFFFF" w:val="clear"/>
        <w:spacing w:lineRule="atLeast" w:line="384" w:before="0" w:after="0"/>
        <w:textAlignment w:val="baseline"/>
        <w:rPr/>
      </w:pPr>
      <w:r>
        <w:rPr>
          <w:rStyle w:val="Emphasis"/>
          <w:i w:val="false"/>
        </w:rPr>
        <w:t>Aiutaci a diffondere l’Amore di Dio, in modo</w:t>
      </w:r>
      <w:r>
        <w:rPr>
          <w:rStyle w:val="Appleconvertedspace"/>
          <w:iCs/>
        </w:rPr>
        <w:t> </w:t>
      </w:r>
      <w:r>
        <w:rPr>
          <w:rStyle w:val="Emphasis"/>
          <w:i w:val="false"/>
        </w:rPr>
        <w:t>che possiamo sconfiggere tutto il male nelmondo. Amen.”</w:t>
      </w:r>
    </w:p>
    <w:p>
      <w:pPr>
        <w:pStyle w:val="NormaleWeb"/>
        <w:shd w:fill="FFFFFF" w:val="clear"/>
        <w:spacing w:lineRule="atLeast" w:line="384" w:before="0" w:after="0"/>
        <w:textAlignment w:val="baseline"/>
        <w:rPr>
          <w:rStyle w:val="Emphasis"/>
          <w:i/>
          <w:i/>
        </w:rPr>
      </w:pPr>
      <w:r>
        <w:rPr/>
      </w:r>
    </w:p>
    <w:p>
      <w:pPr>
        <w:pStyle w:val="NormaleWeb"/>
        <w:shd w:fill="FFFFFF" w:val="clear"/>
        <w:spacing w:lineRule="atLeast" w:line="384" w:before="0" w:after="0"/>
        <w:textAlignment w:val="baseline"/>
        <w:rPr>
          <w:i/>
          <w:i/>
        </w:rPr>
      </w:pPr>
      <w:r>
        <w:rPr>
          <w:rStyle w:val="StrongEmphasis"/>
          <w:b w:val="false"/>
          <w:i/>
        </w:rPr>
        <w:t>L’odio ha origine da Satana e ovunque lo vediate, dovete recitare la Preghiera di cui sopra, per ricercare l’Amore di Dio. Ricordate che l’amore conquisterà tutti, perché proviene da Dio.</w:t>
      </w:r>
    </w:p>
    <w:p>
      <w:pPr>
        <w:pStyle w:val="NormaleWeb"/>
        <w:shd w:fill="FFFFFF" w:val="clear"/>
        <w:spacing w:lineRule="atLeast" w:line="384" w:before="0" w:after="0"/>
        <w:textAlignment w:val="baseline"/>
        <w:rPr/>
      </w:pPr>
      <w:r>
        <w:rPr>
          <w:rStyle w:val="StrongEmphasis"/>
          <w:b w:val="false"/>
          <w:i/>
        </w:rPr>
        <w:t>L’Amore è la forza trainante, che conduce a tutte le cose buone. L’Amore è presente in ogni figlio di Dio, dal momento in cui nasce. Il Dono dell’Amore di Dio aiuta l’umanità a sconfiggere il Maligno.</w:t>
      </w:r>
      <w:r>
        <w:rPr>
          <w:rStyle w:val="Appleconvertedspace"/>
          <w:i/>
        </w:rPr>
        <w:t> </w:t>
      </w:r>
    </w:p>
    <w:p>
      <w:pPr>
        <w:pStyle w:val="NormaleWeb"/>
        <w:shd w:fill="FFFFFF" w:val="clear"/>
        <w:spacing w:lineRule="atLeast" w:line="384" w:before="0" w:after="0"/>
        <w:textAlignment w:val="baseline"/>
        <w:rPr>
          <w:i/>
          <w:i/>
        </w:rPr>
      </w:pPr>
      <w:r>
        <w:rPr>
          <w:rStyle w:val="StrongEmphasis"/>
          <w:b w:val="false"/>
          <w:i/>
        </w:rPr>
        <w:t>L’odio trova una dimora accogliente, nell’anima di coloro che sono gelosi, gonfi d’orgoglio, solitari e sregolati. Satana non istigherà mai un’anima all’odio</w:t>
      </w:r>
      <w:r>
        <w:rPr>
          <w:rStyle w:val="Appleconvertedspace"/>
          <w:bCs/>
          <w:i/>
        </w:rPr>
        <w:t> </w:t>
      </w:r>
      <w:r>
        <w:rPr>
          <w:rStyle w:val="StrongEmphasis"/>
          <w:b w:val="false"/>
          <w:i/>
        </w:rPr>
        <w:t>presentandoglielo per quello che rappresenta.</w:t>
      </w:r>
      <w:r>
        <w:rPr>
          <w:rStyle w:val="Appleconvertedspace"/>
          <w:bCs/>
          <w:i/>
        </w:rPr>
        <w:t> </w:t>
      </w:r>
      <w:r>
        <w:rPr>
          <w:rStyle w:val="StrongEmphasis"/>
          <w:b w:val="false"/>
          <w:i/>
        </w:rPr>
        <w:t>Al contrario, egli agirà sempre su di essa attraverso il peccato d’orgoglio, come</w:t>
      </w:r>
      <w:r>
        <w:rPr>
          <w:rStyle w:val="Appleconvertedspace"/>
          <w:bCs/>
          <w:i/>
        </w:rPr>
        <w:t> </w:t>
      </w:r>
      <w:r>
        <w:rPr>
          <w:rStyle w:val="StrongEmphasis"/>
          <w:b w:val="false"/>
          <w:i/>
        </w:rPr>
        <w:t>sua prima tattica. L’anima verrà indotta a credere di doversi risentire, perché i suoi bisogni la convincono di sapere che cos’è meglio per lei e che sta facendo la cosa giusta.</w:t>
      </w:r>
    </w:p>
    <w:p>
      <w:pPr>
        <w:pStyle w:val="NormaleWeb"/>
        <w:shd w:fill="FFFFFF" w:val="clear"/>
        <w:spacing w:lineRule="atLeast" w:line="384" w:before="0" w:after="240"/>
        <w:textAlignment w:val="baseline"/>
        <w:rPr>
          <w:i/>
          <w:i/>
        </w:rPr>
      </w:pPr>
      <w:r>
        <w:rPr>
          <w:i/>
        </w:rPr>
        <w:t>Io vi chiedo di recitare questa Crociata di Preghiera per cercare l’Amore di Dio, in questo tempo.  Il vostro Gesù</w:t>
      </w:r>
    </w:p>
    <w:p>
      <w:pPr>
        <w:pStyle w:val="NormaleWeb"/>
        <w:shd w:fill="FFFFFF" w:val="clear"/>
        <w:spacing w:lineRule="atLeast" w:line="384" w:before="0" w:after="240"/>
        <w:textAlignment w:val="baseline"/>
        <w:rPr>
          <w:i/>
          <w:i/>
        </w:rPr>
      </w:pPr>
      <w:r>
        <w:rPr>
          <w:i/>
        </w:rPr>
      </w:r>
    </w:p>
    <w:p>
      <w:pPr>
        <w:pStyle w:val="NormaleWeb"/>
        <w:shd w:fill="FFFFFF" w:val="clear"/>
        <w:spacing w:lineRule="atLeast" w:line="384" w:before="0" w:after="240"/>
        <w:jc w:val="center"/>
        <w:textAlignment w:val="baseline"/>
        <w:rPr>
          <w:i/>
          <w:i/>
        </w:rPr>
      </w:pPr>
      <w:r>
        <w:rPr>
          <w:i/>
          <w:lang w:val="en-US" w:eastAsia="en-US"/>
        </w:rPr>
        <w:drawing>
          <wp:inline distT="0" distB="0" distL="0" distR="0">
            <wp:extent cx="3703955" cy="14884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8" t="-12" r="-8" b="-12"/>
                    <a:stretch>
                      <a:fillRect/>
                    </a:stretch>
                  </pic:blipFill>
                  <pic:spPr bwMode="auto">
                    <a:xfrm>
                      <a:off x="0" y="0"/>
                      <a:ext cx="3703955" cy="1488440"/>
                    </a:xfrm>
                    <a:prstGeom prst="rect">
                      <a:avLst/>
                    </a:prstGeom>
                  </pic:spPr>
                </pic:pic>
              </a:graphicData>
            </a:graphic>
          </wp:inline>
        </w:drawing>
      </w:r>
    </w:p>
    <w:p>
      <w:pPr>
        <w:pStyle w:val="NormaleWeb"/>
        <w:shd w:fill="FFFFFF" w:val="clear"/>
        <w:spacing w:lineRule="atLeast" w:line="384" w:before="0" w:after="240"/>
        <w:textAlignment w:val="baseline"/>
        <w:rPr>
          <w:i/>
          <w:i/>
        </w:rPr>
      </w:pPr>
      <w:r>
        <w:rPr>
          <w:i/>
        </w:rPr>
      </w:r>
    </w:p>
    <w:p>
      <w:pPr>
        <w:pStyle w:val="NormaleWeb"/>
        <w:shd w:fill="FFFFFF" w:val="clear"/>
        <w:spacing w:lineRule="atLeast" w:line="384" w:before="0" w:after="240"/>
        <w:textAlignment w:val="baseline"/>
        <w:rPr>
          <w:u w:val="single"/>
        </w:rPr>
      </w:pPr>
      <w:r>
        <w:rPr>
          <w:rStyle w:val="StrongEmphasis"/>
          <w:u w:val="single"/>
        </w:rPr>
        <w:t>Crociata di Preghiera (150) Per salvare le anime dei non-credenti:</w:t>
      </w:r>
    </w:p>
    <w:p>
      <w:pPr>
        <w:pStyle w:val="NormaleWeb"/>
        <w:shd w:fill="FFFFFF" w:val="clear"/>
        <w:spacing w:lineRule="atLeast" w:line="384" w:before="0" w:after="0"/>
        <w:textAlignment w:val="baseline"/>
        <w:rPr/>
      </w:pPr>
      <w:r>
        <w:rPr>
          <w:rStyle w:val="Emphasis"/>
          <w:i w:val="false"/>
        </w:rPr>
        <w:t>Caro Gesù, Ti chiedo di salvare tutti coloro che, non per colpa loro, si rifiutano di riconoscerTi. Io Ti offro la mia sofferenza per condurre a Te le anime di quelli che Ti rifiutano e per la Misericordia che riverserai sul mondo intero. Abbi Pietà delle loro anime. Accoglile nel Tuo Celeste Rifugio e perdona i loro peccati. Amen.</w:t>
      </w:r>
    </w:p>
    <w:p>
      <w:pPr>
        <w:pStyle w:val="NormaleWeb"/>
        <w:shd w:fill="FFFFFF" w:val="clear"/>
        <w:spacing w:lineRule="atLeast" w:line="384" w:before="0" w:after="0"/>
        <w:textAlignment w:val="baseline"/>
        <w:rPr>
          <w:rStyle w:val="Emphasis"/>
          <w:i w:val="false"/>
          <w:i w:val="false"/>
        </w:rPr>
      </w:pPr>
      <w:r>
        <w:rPr/>
      </w:r>
    </w:p>
    <w:p>
      <w:pPr>
        <w:pStyle w:val="NormaleWeb"/>
        <w:shd w:fill="FFFFFF" w:val="clear"/>
        <w:spacing w:lineRule="atLeast" w:line="384" w:before="0" w:after="0"/>
        <w:textAlignment w:val="baseline"/>
        <w:rPr>
          <w:rStyle w:val="Emphasis"/>
          <w:i w:val="false"/>
          <w:i w:val="false"/>
        </w:rPr>
      </w:pPr>
      <w:r>
        <w:rPr/>
      </w:r>
    </w:p>
    <w:p>
      <w:pPr>
        <w:pStyle w:val="NormaleWeb"/>
        <w:shd w:fill="FFFFFF" w:val="clear"/>
        <w:spacing w:lineRule="atLeast" w:line="384" w:before="0" w:after="0"/>
        <w:textAlignment w:val="baseline"/>
        <w:rPr>
          <w:rStyle w:val="Emphasis"/>
          <w:i w:val="false"/>
          <w:i w:val="false"/>
        </w:rPr>
      </w:pPr>
      <w:r>
        <w:rPr/>
      </w:r>
    </w:p>
    <w:p>
      <w:pPr>
        <w:pStyle w:val="NormaleWeb"/>
        <w:shd w:fill="FFFFFF" w:val="clear"/>
        <w:spacing w:lineRule="atLeast" w:line="384" w:before="0" w:after="240"/>
        <w:textAlignment w:val="baseline"/>
        <w:rPr>
          <w:u w:val="single"/>
        </w:rPr>
      </w:pPr>
      <w:r>
        <w:rPr>
          <w:rStyle w:val="StrongEmphasis"/>
          <w:u w:val="single"/>
        </w:rPr>
        <w:t>Crociata di Preghiera (151) Per difendere la Fede</w:t>
      </w:r>
      <w:r>
        <w:rPr>
          <w:rStyle w:val="Emphasis"/>
          <w:i w:val="false"/>
          <w:u w:val="single"/>
        </w:rPr>
        <w:t> </w:t>
      </w:r>
    </w:p>
    <w:p>
      <w:pPr>
        <w:pStyle w:val="NormaleWeb"/>
        <w:shd w:fill="FFFFFF" w:val="clear"/>
        <w:spacing w:lineRule="atLeast" w:line="384" w:before="0" w:after="0"/>
        <w:textAlignment w:val="baseline"/>
        <w:rPr/>
      </w:pPr>
      <w:r>
        <w:rPr>
          <w:rStyle w:val="Emphasis"/>
          <w:i w:val="false"/>
        </w:rPr>
        <w:t>O Madre di Dio, Cuore Immacolato di Maria, Madre della Salvezza, Prega che rimaniamo leali alla Vera Parola di Dio in ogni momento. Preparaci a difendere la Fede, per sostenere la Verità e respingere l’eresia.</w:t>
      </w:r>
    </w:p>
    <w:p>
      <w:pPr>
        <w:pStyle w:val="NormaleWeb"/>
        <w:shd w:fill="FFFFFF" w:val="clear"/>
        <w:spacing w:lineRule="atLeast" w:line="384" w:before="0" w:after="0"/>
        <w:textAlignment w:val="baseline"/>
        <w:rPr/>
      </w:pPr>
      <w:r>
        <w:rPr>
          <w:rStyle w:val="Emphasis"/>
          <w:i w:val="false"/>
        </w:rPr>
        <w:t>Proteggi tutti i tuoi figli nei momenti delle avversità e concedi a ciascuno di noi le Grazie per essere coraggiosi quando saremo messi alla prova per rifiutare la Verità ed a rinunciare a tuo Figlio.</w:t>
      </w:r>
    </w:p>
    <w:p>
      <w:pPr>
        <w:pStyle w:val="NormaleWeb"/>
        <w:shd w:fill="FFFFFF" w:val="clear"/>
        <w:spacing w:lineRule="atLeast" w:line="384" w:before="0" w:after="0"/>
        <w:textAlignment w:val="baseline"/>
        <w:rPr/>
      </w:pPr>
      <w:r>
        <w:rPr>
          <w:rStyle w:val="Emphasis"/>
          <w:i w:val="false"/>
        </w:rPr>
        <w:t>Prega, Santa Madre di Dio, che ci sia concesso l’Intervento Divino per rimanere Cristiani, secondo la Santa Parola di Dio. Amen.</w:t>
      </w:r>
    </w:p>
    <w:p>
      <w:pPr>
        <w:pStyle w:val="NormaleWeb"/>
        <w:shd w:fill="FFFFFF" w:val="clear"/>
        <w:spacing w:lineRule="atLeast" w:line="384" w:before="0" w:after="0"/>
        <w:textAlignment w:val="baseline"/>
        <w:rPr>
          <w:rStyle w:val="Emphasis"/>
          <w:i w:val="false"/>
          <w:i w:val="false"/>
        </w:rPr>
      </w:pPr>
      <w:r>
        <w:rPr/>
      </w:r>
    </w:p>
    <w:p>
      <w:pPr>
        <w:pStyle w:val="NormaleWeb"/>
        <w:shd w:fill="FFFFFF" w:val="clear"/>
        <w:spacing w:lineRule="atLeast" w:line="384" w:before="0" w:after="0"/>
        <w:textAlignment w:val="baseline"/>
        <w:rPr/>
      </w:pPr>
      <w:r>
        <w:rPr>
          <w:rStyle w:val="StrongEmphasis"/>
          <w:b w:val="false"/>
          <w:i/>
        </w:rPr>
        <w:t>Ognuno di voi sarà benedetto con un grande coraggio quando reciterete questa Crociata di Preghiera. </w:t>
      </w:r>
      <w:r>
        <w:rPr>
          <w:i/>
        </w:rPr>
        <w:t>Andate in pace, figli miei, per amare e servire il mio Figlio, Gesù Cristo.</w:t>
      </w:r>
    </w:p>
    <w:p>
      <w:pPr>
        <w:pStyle w:val="Normal"/>
        <w:rPr>
          <w:i/>
          <w:i/>
        </w:rPr>
      </w:pPr>
      <w:r>
        <w:rPr>
          <w:i/>
        </w:rPr>
      </w:r>
    </w:p>
    <w:p>
      <w:pPr>
        <w:pStyle w:val="Normal"/>
        <w:rPr/>
      </w:pPr>
      <w:r>
        <w:rPr/>
      </w:r>
    </w:p>
    <w:p>
      <w:pPr>
        <w:pStyle w:val="Normal"/>
        <w:rPr/>
      </w:pPr>
      <w:r>
        <w:rPr/>
      </w:r>
    </w:p>
    <w:p>
      <w:pPr>
        <w:pStyle w:val="NormaleWeb"/>
        <w:shd w:fill="FFFFFF" w:val="clear"/>
        <w:spacing w:lineRule="atLeast" w:line="384" w:before="0" w:after="240"/>
        <w:textAlignment w:val="baseline"/>
        <w:rPr>
          <w:b/>
          <w:b/>
          <w:u w:val="single"/>
        </w:rPr>
      </w:pPr>
      <w:r>
        <w:rPr>
          <w:b/>
          <w:u w:val="single"/>
        </w:rPr>
        <w:t>Crociata di Preghiera (152) Aiutami nei miei momenti di debolezza</w:t>
      </w:r>
    </w:p>
    <w:p>
      <w:pPr>
        <w:pStyle w:val="NormaleWeb"/>
        <w:shd w:fill="FFFFFF" w:val="clear"/>
        <w:spacing w:lineRule="atLeast" w:line="384" w:before="0" w:after="240"/>
        <w:textAlignment w:val="baseline"/>
        <w:rPr/>
      </w:pPr>
      <w:r>
        <w:drawing>
          <wp:anchor behindDoc="1" distT="0" distB="0" distL="114935" distR="114935" simplePos="0" locked="0" layoutInCell="0" allowOverlap="1" relativeHeight="20">
            <wp:simplePos x="0" y="0"/>
            <wp:positionH relativeFrom="column">
              <wp:posOffset>2230120</wp:posOffset>
            </wp:positionH>
            <wp:positionV relativeFrom="paragraph">
              <wp:posOffset>1392555</wp:posOffset>
            </wp:positionV>
            <wp:extent cx="2614930" cy="1736090"/>
            <wp:effectExtent l="0" t="0" r="0" b="0"/>
            <wp:wrapTight wrapText="bothSides">
              <wp:wrapPolygon edited="0">
                <wp:start x="-148" y="0"/>
                <wp:lineTo x="-148" y="21283"/>
                <wp:lineTo x="21524" y="21283"/>
                <wp:lineTo x="21524" y="0"/>
                <wp:lineTo x="-148" y="0"/>
              </wp:wrapPolygon>
            </wp:wrapTight>
            <wp:docPr id="1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5" descr=""/>
                    <pic:cNvPicPr>
                      <a:picLocks noChangeAspect="1" noChangeArrowheads="1"/>
                    </pic:cNvPicPr>
                  </pic:nvPicPr>
                  <pic:blipFill>
                    <a:blip r:embed="rId17"/>
                    <a:srcRect l="-7" t="-10" r="-7" b="-10"/>
                    <a:stretch>
                      <a:fillRect/>
                    </a:stretch>
                  </pic:blipFill>
                  <pic:spPr bwMode="auto">
                    <a:xfrm>
                      <a:off x="0" y="0"/>
                      <a:ext cx="2614930" cy="1736090"/>
                    </a:xfrm>
                    <a:prstGeom prst="rect">
                      <a:avLst/>
                    </a:prstGeom>
                  </pic:spPr>
                </pic:pic>
              </a:graphicData>
            </a:graphic>
          </wp:anchor>
        </w:drawing>
      </w:r>
      <w:r>
        <w:rPr/>
        <w:t>Caro Gesù, aiutami nei miei momenti di debolezza.</w:t>
        <w:br/>
        <w:t>Liberami dal peccato e apri i miei occhi, il mio cuore e la mia anima all’inganno del Diavolo e delle sue vie malvagie.</w:t>
        <w:br/>
        <w:t>Riempimi con il Tuo Amore quando sento l’odio nel cuore.</w:t>
        <w:br/>
        <w:t>Riempimi con la Tua Pace, quando provo dolore.</w:t>
        <w:br/>
        <w:t>Riempimi con la Tua Forza quando sono debole.</w:t>
        <w:br/>
        <w:t>Salvami dalla prigione in cui mi trovo, affinché io possa essere liberato e tenuto al sicuro tra le Tue Sante Braccia. Amen.</w:t>
      </w:r>
    </w:p>
    <w:p>
      <w:pPr>
        <w:pStyle w:val="NormaleWeb"/>
        <w:shd w:fill="FFFFFF" w:val="clear"/>
        <w:spacing w:lineRule="atLeast" w:line="384" w:before="0" w:after="240"/>
        <w:textAlignment w:val="baseline"/>
        <w:rPr>
          <w:b/>
          <w:b/>
        </w:rPr>
      </w:pPr>
      <w:r>
        <w:rPr>
          <w:b/>
        </w:rPr>
      </w:r>
    </w:p>
    <w:p>
      <w:pPr>
        <w:pStyle w:val="NormaleWeb"/>
        <w:shd w:fill="FFFFFF" w:val="clear"/>
        <w:spacing w:lineRule="atLeast" w:line="384" w:before="0" w:after="240"/>
        <w:textAlignment w:val="baseline"/>
        <w:rPr>
          <w:b/>
          <w:b/>
          <w:u w:val="single"/>
        </w:rPr>
      </w:pPr>
      <w:r>
        <w:rPr>
          <w:b/>
          <w:u w:val="single"/>
        </w:rPr>
        <w:t>Crociata di Preghiera (153) Il Dono di Protezione per i bambini</w:t>
      </w:r>
    </w:p>
    <w:p>
      <w:pPr>
        <w:pStyle w:val="NormaleWeb"/>
        <w:shd w:fill="FFFFFF" w:val="clear"/>
        <w:spacing w:lineRule="atLeast" w:line="384" w:before="0" w:after="240"/>
        <w:textAlignment w:val="baseline"/>
        <w:rPr/>
      </w:pPr>
      <w:r>
        <w:rPr/>
        <w:t>Oh Madre di Dio, Madre della Salvezza,</w:t>
        <w:br/>
        <w:t>Ti chiedo di consacrare le anime di questi bambini (elencarli qui …) e di presentarle al tuo amato Figlio.</w:t>
        <w:br/>
        <w:t>Prega che Gesù, mediante la potenza del Suo Prezioso Sangue, ricopra e protegga queste piccole anime dal male, con ogni genere di protezione.</w:t>
        <w:br/>
        <w:t>Io, cara Madre, ti chiedo di proteggere la mia famiglia nei momenti di grande difficoltà, affinché tuo Figlio guardi con favore la richiesta di unire la mia famiglia in Cristo e che ci conceda la Salvezza Eterna. Amen.</w:t>
      </w:r>
    </w:p>
    <w:p>
      <w:pPr>
        <w:pStyle w:val="Normal"/>
        <w:rPr/>
      </w:pPr>
      <w:r>
        <w:rPr/>
      </w:r>
    </w:p>
    <w:p>
      <w:pPr>
        <w:pStyle w:val="Normal"/>
        <w:rPr/>
      </w:pPr>
      <w:r>
        <w:rPr/>
      </w:r>
    </w:p>
    <w:p>
      <w:pPr>
        <w:pStyle w:val="NormaleWeb"/>
        <w:shd w:fill="FFFFFF" w:val="clear"/>
        <w:spacing w:lineRule="atLeast" w:line="384" w:before="0" w:after="240"/>
        <w:textAlignment w:val="baseline"/>
        <w:rPr>
          <w:u w:val="single"/>
        </w:rPr>
      </w:pPr>
      <w:r>
        <w:rPr>
          <w:rStyle w:val="StrongEmphasis"/>
          <w:u w:val="single"/>
        </w:rPr>
        <w:t>Crociata di Preghiera (154) Preghiera per la Festa della Madre della Salvezza</w:t>
      </w:r>
    </w:p>
    <w:p>
      <w:pPr>
        <w:pStyle w:val="NormaleWeb"/>
        <w:shd w:fill="FFFFFF" w:val="clear"/>
        <w:spacing w:lineRule="atLeast" w:line="384" w:before="0" w:after="0"/>
        <w:textAlignment w:val="baseline"/>
        <w:rPr/>
      </w:pPr>
      <w:r>
        <w:rPr>
          <w:rStyle w:val="Emphasis"/>
          <w:i w:val="false"/>
        </w:rPr>
        <w:t>Oh Madre della Salvezza, oggi 4 Giugno, giorno di Festa della Madre della Salvezza, pongo davanti a te le anime di queste persone (elencare i nomi …).</w:t>
      </w:r>
    </w:p>
    <w:p>
      <w:pPr>
        <w:pStyle w:val="NormaleWeb"/>
        <w:shd w:fill="FFFFFF" w:val="clear"/>
        <w:spacing w:lineRule="atLeast" w:line="384" w:before="0" w:after="0"/>
        <w:textAlignment w:val="baseline"/>
        <w:rPr/>
      </w:pPr>
      <w:r>
        <w:rPr>
          <w:rStyle w:val="Emphasis"/>
          <w:i w:val="false"/>
        </w:rPr>
        <w:t>Cara Madre, ti prego di concedere a me e a tutti coloro i quali ti onorano, e che distribuiscono la Medaglia della Salvezza, ogni protezione dal Maligno e da tutti coloro che rifiutano la Misericordia del tuo diletto Figlio, Gesù Cristo, e tutti i Doni che Egli trasmette all’umanità. Prega, cara Madre, che a tutte le anime sia concesso il Dono della Salvezza Eterna. Amen.</w:t>
      </w:r>
    </w:p>
    <w:p>
      <w:pPr>
        <w:pStyle w:val="NormaleWeb"/>
        <w:shd w:fill="FFFFFF" w:val="clear"/>
        <w:spacing w:lineRule="atLeast" w:line="384" w:before="0" w:after="0"/>
        <w:textAlignment w:val="baseline"/>
        <w:rPr>
          <w:rStyle w:val="Emphasis"/>
          <w:i w:val="false"/>
          <w:i w:val="false"/>
        </w:rPr>
      </w:pPr>
      <w:r>
        <w:rPr/>
      </w:r>
    </w:p>
    <w:p>
      <w:pPr>
        <w:pStyle w:val="NormaleWeb"/>
        <w:shd w:fill="FFFFFF" w:val="clear"/>
        <w:spacing w:lineRule="atLeast" w:line="384" w:before="0" w:after="240"/>
        <w:textAlignment w:val="baseline"/>
        <w:rPr>
          <w:i/>
          <w:i/>
        </w:rPr>
      </w:pPr>
      <w:r>
        <w:rPr>
          <w:i/>
        </w:rPr>
        <w:t>Figli, ricordate quello che vi ho detto: chiamate sempre Me, vostra Madre, per venire in vostro aiuto nei momenti di grande bisogno. Io intercederò sempre in vostro favore, per portare pace e sollievo in ogni momento mentre cercate di avvicinarvi sempre di più a mio Figlio.</w:t>
      </w:r>
    </w:p>
    <w:p>
      <w:pPr>
        <w:pStyle w:val="NormaleWeb"/>
        <w:shd w:fill="FFFFFF" w:val="clear"/>
        <w:spacing w:lineRule="atLeast" w:line="384" w:before="0" w:after="0"/>
        <w:textAlignment w:val="baseline"/>
        <w:rPr>
          <w:i/>
          <w:i/>
        </w:rPr>
      </w:pPr>
      <w:r>
        <w:rPr>
          <w:i/>
        </w:rPr>
        <w:t>Miei cari figli, </w:t>
      </w:r>
      <w:r>
        <w:rPr>
          <w:rStyle w:val="StrongEmphasis"/>
          <w:b w:val="false"/>
          <w:i/>
        </w:rPr>
        <w:t>la salvezza può essere accordata da mio Figlio, Gesù Cristo, solo alle anime che accettano la Sua Divina Misericordia.</w:t>
      </w:r>
    </w:p>
    <w:p>
      <w:pPr>
        <w:pStyle w:val="NormaleWeb"/>
        <w:shd w:fill="FFFFFF" w:val="clear"/>
        <w:spacing w:lineRule="atLeast" w:line="384" w:before="0" w:after="0"/>
        <w:textAlignment w:val="baseline"/>
        <w:rPr/>
      </w:pPr>
      <w:r>
        <w:rPr>
          <w:rStyle w:val="StrongEmphasis"/>
          <w:b w:val="false"/>
          <w:i/>
        </w:rPr>
        <w:t>La Medaglia della Salvezza, però, è un Dono eccezionale del Cielo, dato al mondo a causa del grande Amore che mio Figlio ha per tutti i figli di Dio. Grazie ai poteri che mi sono stati concessi su comando del mio Eterno Padre, questa Medaglia sarà responsabile della salvezza di miliardi di anime. </w:t>
      </w:r>
      <w:r>
        <w:rPr>
          <w:i/>
        </w:rPr>
        <w:t>Ciò è reso possibile perché, quando l’anima accetterà questa Medaglia con il cuore aperto, ne conseguirà una conversione.</w:t>
      </w:r>
    </w:p>
    <w:p>
      <w:pPr>
        <w:pStyle w:val="NormaleWeb"/>
        <w:shd w:fill="FFFFFF" w:val="clear"/>
        <w:spacing w:lineRule="atLeast" w:line="384" w:before="0" w:after="0"/>
        <w:textAlignment w:val="baseline"/>
        <w:rPr/>
      </w:pPr>
      <w:r>
        <w:rPr>
          <w:rStyle w:val="StrongEmphasis"/>
          <w:b w:val="false"/>
          <w:i/>
        </w:rPr>
        <w:t xml:space="preserve">Il mio ruolo di </w:t>
      </w:r>
      <w:r>
        <w:rPr>
          <w:rStyle w:val="StrongEmphasis"/>
          <w:i/>
        </w:rPr>
        <w:t>Corredentrice</w:t>
      </w:r>
      <w:r>
        <w:rPr>
          <w:rStyle w:val="StrongEmphasis"/>
          <w:b w:val="false"/>
          <w:i/>
        </w:rPr>
        <w:t>, nell’aiutare mio Figlio nel Suo grande piano per unire tutti gli uomini e portare loro la Vita Eterna, è stato</w:t>
      </w:r>
      <w:r>
        <w:rPr>
          <w:rStyle w:val="Appleconvertedspace"/>
          <w:bCs/>
          <w:i/>
        </w:rPr>
        <w:t> </w:t>
      </w:r>
      <w:r>
        <w:rPr>
          <w:rStyle w:val="Skimlinksunlinked"/>
          <w:bCs/>
          <w:i/>
        </w:rPr>
        <w:t>stabilito. Come</w:t>
      </w:r>
      <w:r>
        <w:rPr>
          <w:rStyle w:val="Appleconvertedspace"/>
          <w:bCs/>
          <w:i/>
        </w:rPr>
        <w:t> </w:t>
      </w:r>
      <w:r>
        <w:rPr>
          <w:rStyle w:val="StrongEmphasis"/>
          <w:b w:val="false"/>
          <w:i/>
        </w:rPr>
        <w:t>Madre della Salvezza, tutti i poteri concessimi al fine di schiacciare la testa del serpente, hanno provocato la rapida diminuzione del suo potere. Questo è il motivo per cui il Maligno disprezza questa Medaglia e si servirà di ogni anima che possiede, per urlare oscenità e combattere contro di essa. </w:t>
      </w:r>
      <w:r>
        <w:rPr>
          <w:i/>
        </w:rPr>
        <w:t>Dovete ignorare lo spirito del male in ogni momento e pregare me, la vostra amata Madre, in questo giorno speciale, negli anni a venire, per ottenere delle Grazie particolari. </w:t>
      </w:r>
      <w:r>
        <w:rPr>
          <w:rStyle w:val="StrongEmphasis"/>
          <w:b w:val="false"/>
          <w:i/>
        </w:rPr>
        <w:t xml:space="preserve">Io dichiaro questo giorno, </w:t>
      </w:r>
      <w:r>
        <w:rPr>
          <w:rStyle w:val="StrongEmphasis"/>
          <w:i/>
        </w:rPr>
        <w:t>il 4 giugno</w:t>
      </w:r>
      <w:r>
        <w:rPr>
          <w:rStyle w:val="StrongEmphasis"/>
          <w:b w:val="false"/>
          <w:i/>
        </w:rPr>
        <w:t xml:space="preserve"> 2014, giorno della Festa della Madre della Salvezza. In questo giorno, quando reciterete questa preghiera,</w:t>
      </w:r>
      <w:r>
        <w:rPr>
          <w:rStyle w:val="Appleconvertedspace"/>
          <w:i/>
        </w:rPr>
        <w:t> </w:t>
      </w:r>
      <w:r>
        <w:rPr>
          <w:i/>
        </w:rPr>
        <w:t>io intercederò in favore di tutte le anime perché ottengano il Dono della Salvezza, specialmente per coloro che si trovano in preda ad una grande oscurità spirituale nella loro anima.</w:t>
      </w:r>
    </w:p>
    <w:p>
      <w:pPr>
        <w:pStyle w:val="NormaleWeb"/>
        <w:shd w:fill="FFFFFF" w:val="clear"/>
        <w:spacing w:lineRule="atLeast" w:line="384" w:before="0" w:after="0"/>
        <w:textAlignment w:val="baseline"/>
        <w:rPr/>
      </w:pPr>
      <w:r>
        <w:rPr>
          <w:rStyle w:val="StrongEmphasis"/>
          <w:b w:val="false"/>
          <w:i/>
        </w:rPr>
        <w:t>Oggi, Festa della Madre della Salvezza, sarà l’ultima festività accordata a me, la Madre di Dio</w:t>
      </w:r>
    </w:p>
    <w:p>
      <w:pPr>
        <w:pStyle w:val="NormaleWeb"/>
        <w:shd w:fill="FFFFFF" w:val="clear"/>
        <w:spacing w:lineRule="atLeast" w:line="384" w:before="0" w:after="0"/>
        <w:textAlignment w:val="baseline"/>
        <w:rPr>
          <w:rStyle w:val="StrongEmphasis"/>
          <w:b w:val="false"/>
          <w:b w:val="false"/>
          <w:i/>
          <w:i/>
        </w:rPr>
      </w:pPr>
      <w:r>
        <w:rPr/>
      </w:r>
    </w:p>
    <w:p>
      <w:pPr>
        <w:pStyle w:val="Normal"/>
        <w:rPr>
          <w:i/>
          <w:i/>
        </w:rPr>
      </w:pPr>
      <w:r>
        <w:rPr>
          <w:i/>
        </w:rPr>
      </w:r>
    </w:p>
    <w:p>
      <w:pPr>
        <w:pStyle w:val="NormaleWeb"/>
        <w:shd w:fill="FFFFFF" w:val="clear"/>
        <w:spacing w:lineRule="atLeast" w:line="384" w:before="0" w:after="240"/>
        <w:textAlignment w:val="baseline"/>
        <w:rPr>
          <w:u w:val="single"/>
        </w:rPr>
      </w:pPr>
      <w:r>
        <w:rPr>
          <w:rStyle w:val="StrongEmphasis"/>
          <w:u w:val="single"/>
        </w:rPr>
        <w:t>Crociata di Preghiera (155) Per la protezione della Missione della Salvezza</w:t>
      </w:r>
    </w:p>
    <w:p>
      <w:pPr>
        <w:pStyle w:val="NormaleWeb"/>
        <w:shd w:fill="FFFFFF" w:val="clear"/>
        <w:spacing w:lineRule="atLeast" w:line="384" w:before="0" w:after="0"/>
        <w:textAlignment w:val="baseline"/>
        <w:rPr/>
      </w:pPr>
      <w:r>
        <w:rPr>
          <w:rStyle w:val="Emphasis"/>
          <w:i w:val="false"/>
        </w:rPr>
        <w:t>Oh carissima Madre della Salvezza, odi la nostra invocazione per proteggere la Missione della Salvezza e per</w:t>
      </w:r>
      <w:r>
        <w:rPr>
          <w:rStyle w:val="Appleconvertedspace"/>
          <w:iCs/>
        </w:rPr>
        <w:t> </w:t>
      </w:r>
      <w:r>
        <w:rPr>
          <w:rStyle w:val="Emphasis"/>
          <w:i w:val="false"/>
        </w:rPr>
        <w:t>la salvaguardia di tutti i figli di Dio.</w:t>
      </w:r>
      <w:r>
        <w:rPr>
          <w:rStyle w:val="Appleconvertedspace"/>
          <w:iCs/>
        </w:rPr>
        <w:t> </w:t>
      </w:r>
      <w:r>
        <w:rPr>
          <w:rStyle w:val="Emphasis"/>
          <w:i w:val="false"/>
        </w:rPr>
        <w:t>Noi preghiamo per coloro che sfidano la Volontà di Dio, in questo importante momento</w:t>
      </w:r>
      <w:r>
        <w:rPr>
          <w:rStyle w:val="Appleconvertedspace"/>
          <w:iCs/>
        </w:rPr>
        <w:t> </w:t>
      </w:r>
      <w:r>
        <w:rPr>
          <w:rStyle w:val="Emphasis"/>
          <w:i w:val="false"/>
        </w:rPr>
        <w:t>della storia. Noi ti chiediamo di proteggere tutti coloro che rispondono alla tua chiamata e alla Parola di Dio,</w:t>
      </w:r>
      <w:r>
        <w:rPr>
          <w:rStyle w:val="Appleconvertedspace"/>
          <w:iCs/>
        </w:rPr>
        <w:t> </w:t>
      </w:r>
      <w:r>
        <w:rPr>
          <w:rStyle w:val="Emphasis"/>
          <w:i w:val="false"/>
        </w:rPr>
        <w:t>al fine di salvare tutti,</w:t>
      </w:r>
      <w:r>
        <w:rPr>
          <w:rStyle w:val="Appleconvertedspace"/>
          <w:iCs/>
        </w:rPr>
        <w:t> </w:t>
      </w:r>
      <w:r>
        <w:rPr>
          <w:rStyle w:val="Emphasis"/>
          <w:i w:val="false"/>
        </w:rPr>
        <w:t>dai nemici di Dio. Per favore, aiutaci a liberare le anime di coloro i quali cadono vittime dell’inganno del Diavolo, affinché aprano i loro occhi alla Verità.</w:t>
      </w:r>
    </w:p>
    <w:p>
      <w:pPr>
        <w:pStyle w:val="NormaleWeb"/>
        <w:shd w:fill="FFFFFF" w:val="clear"/>
        <w:spacing w:lineRule="atLeast" w:line="384" w:before="0" w:after="0"/>
        <w:textAlignment w:val="baseline"/>
        <w:rPr/>
      </w:pPr>
      <w:r>
        <w:rPr>
          <w:rStyle w:val="Emphasis"/>
          <w:i w:val="false"/>
        </w:rPr>
        <w:t>Oh Madre della Salvezza, aiuta noi poveri peccatori</w:t>
      </w:r>
      <w:r>
        <w:rPr>
          <w:rStyle w:val="Appleconvertedspace"/>
          <w:iCs/>
        </w:rPr>
        <w:t> </w:t>
      </w:r>
      <w:r>
        <w:rPr>
          <w:rStyle w:val="Emphasis"/>
          <w:i w:val="false"/>
        </w:rPr>
        <w:t>ad essere resi</w:t>
      </w:r>
      <w:r>
        <w:rPr>
          <w:rStyle w:val="Appleconvertedspace"/>
          <w:iCs/>
        </w:rPr>
        <w:t> </w:t>
      </w:r>
      <w:r>
        <w:rPr>
          <w:rStyle w:val="Emphasis"/>
          <w:i w:val="false"/>
        </w:rPr>
        <w:t>degni di ricevere la Grazia della perseveranza, durante il nostro tempo di sofferenza, nel Nome del tuo diletto Figlio, Gesù Cristo.</w:t>
      </w:r>
    </w:p>
    <w:p>
      <w:pPr>
        <w:pStyle w:val="NormaleWeb"/>
        <w:shd w:fill="FFFFFF" w:val="clear"/>
        <w:spacing w:lineRule="atLeast" w:line="384" w:before="0" w:after="0"/>
        <w:textAlignment w:val="baseline"/>
        <w:rPr/>
      </w:pPr>
      <w:r>
        <w:rPr>
          <w:rStyle w:val="Emphasis"/>
          <w:i w:val="false"/>
        </w:rPr>
        <w:t>Proteggi questa Missione dal male. Proteggi i tuoi figli dalla persecuzione. Copri tutti noi con il tuo Santissimo Manto</w:t>
      </w:r>
      <w:r>
        <w:rPr>
          <w:rStyle w:val="Appleconvertedspace"/>
          <w:iCs/>
        </w:rPr>
        <w:t> </w:t>
      </w:r>
      <w:r>
        <w:rPr>
          <w:rStyle w:val="Emphasis"/>
          <w:i w:val="false"/>
        </w:rPr>
        <w:t>e favoriscici con il Dono di custodire la nostra fede, ogni qualvolta veniamo messi alla prova affinché comunichiamo la Verità e trasmettiamo la Sacra Parola di Dio, per il resto dei nostri giorni, ora e per sempre. Amen.</w:t>
      </w:r>
    </w:p>
    <w:p>
      <w:pPr>
        <w:pStyle w:val="NormaleWeb"/>
        <w:shd w:fill="FFFFFF" w:val="clear"/>
        <w:spacing w:lineRule="atLeast" w:line="384" w:before="0" w:after="0"/>
        <w:textAlignment w:val="baseline"/>
        <w:rPr>
          <w:rStyle w:val="Emphasis"/>
          <w:i w:val="false"/>
          <w:i w:val="false"/>
        </w:rPr>
      </w:pPr>
      <w:r>
        <w:rPr/>
      </w:r>
    </w:p>
    <w:p>
      <w:pPr>
        <w:pStyle w:val="NormaleWeb"/>
        <w:shd w:fill="FFFFFF" w:val="clear"/>
        <w:spacing w:lineRule="atLeast" w:line="384" w:before="0" w:after="0"/>
        <w:textAlignment w:val="baseline"/>
        <w:rPr>
          <w:i/>
          <w:i/>
        </w:rPr>
      </w:pPr>
      <w:r>
        <w:rPr>
          <w:rStyle w:val="StrongEmphasis"/>
          <w:b w:val="false"/>
          <w:i/>
        </w:rPr>
        <w:t>Io vi chiedo, cari figli, di pregare per coloro che dedicano le loro vite sia alla Chiamata di Dio sia a questa Missione. Questa Preghiera deve essere recitata</w:t>
      </w:r>
      <w:r>
        <w:rPr>
          <w:rStyle w:val="Appleconvertedspace"/>
          <w:bCs/>
          <w:i/>
        </w:rPr>
        <w:t> </w:t>
      </w:r>
      <w:r>
        <w:rPr>
          <w:rStyle w:val="StrongEmphasis"/>
          <w:b w:val="false"/>
          <w:i/>
        </w:rPr>
        <w:t>per tutti i profeti di Dio, per i mistici e per i santi servitori, cosicché continuino a servirLo, mentre Lui completa l’Alleanza Finale.</w:t>
      </w:r>
    </w:p>
    <w:p>
      <w:pPr>
        <w:pStyle w:val="NormaleWeb"/>
        <w:shd w:fill="FFFFFF" w:val="clear"/>
        <w:spacing w:lineRule="atLeast" w:line="384" w:before="0" w:after="0"/>
        <w:textAlignment w:val="baseline"/>
        <w:rPr>
          <w:i/>
          <w:i/>
        </w:rPr>
      </w:pPr>
      <w:r>
        <w:rPr>
          <w:i/>
        </w:rPr>
      </w:r>
    </w:p>
    <w:p>
      <w:pPr>
        <w:pStyle w:val="NormaleWeb"/>
        <w:shd w:fill="FFFFFF" w:val="clear"/>
        <w:spacing w:lineRule="atLeast" w:line="384" w:before="0" w:after="0"/>
        <w:textAlignment w:val="baseline"/>
        <w:rPr>
          <w:i/>
          <w:i/>
        </w:rPr>
      </w:pPr>
      <w:r>
        <w:rPr>
          <w:i/>
        </w:rPr>
        <w:t>Miei amati figli, dovete presentare le vostre Preghiere ogni giorno a mio Figlio, perché protegga questa Missione, dall’odio di Satana: ogni qual volta lo farete, vi verrà concessa ogni Benedizione.</w:t>
      </w:r>
      <w:r>
        <w:rPr>
          <w:rStyle w:val="Appleconvertedspace"/>
          <w:i/>
        </w:rPr>
        <w:t> </w:t>
      </w:r>
      <w:r>
        <w:rPr>
          <w:rStyle w:val="StrongEmphasis"/>
          <w:b w:val="false"/>
          <w:i/>
        </w:rPr>
        <w:t>Coloro che possono farlo, per favore, offrano in sacrificio delle Messe, quanto più spesso possibile, per il profeta di Dio, Maria della Divina Misericordia, e per tutti i servitori di Dio, affinché, attraverso la Misericordia di Dio, tutte le anime si uniscano</w:t>
      </w:r>
      <w:r>
        <w:rPr>
          <w:rStyle w:val="Appleconvertedspace"/>
          <w:bCs/>
          <w:i/>
        </w:rPr>
        <w:t> </w:t>
      </w:r>
      <w:r>
        <w:rPr>
          <w:rStyle w:val="StrongEmphasis"/>
          <w:b w:val="false"/>
          <w:i/>
        </w:rPr>
        <w:t>a</w:t>
      </w:r>
      <w:r>
        <w:rPr>
          <w:rStyle w:val="Appleconvertedspace"/>
          <w:bCs/>
          <w:i/>
        </w:rPr>
        <w:t> </w:t>
      </w:r>
      <w:r>
        <w:rPr>
          <w:rStyle w:val="StrongEmphasis"/>
          <w:b w:val="false"/>
          <w:i/>
        </w:rPr>
        <w:t>Lui, nel Suo Regno, per sempre.</w:t>
      </w:r>
    </w:p>
    <w:p>
      <w:pPr>
        <w:pStyle w:val="NormaleWeb"/>
        <w:shd w:fill="FFFFFF" w:val="clear"/>
        <w:spacing w:lineRule="atLeast" w:line="384" w:before="0" w:after="240"/>
        <w:textAlignment w:val="baseline"/>
        <w:rPr>
          <w:i/>
          <w:i/>
        </w:rPr>
      </w:pPr>
      <w:r>
        <w:rPr>
          <w:i/>
        </w:rPr>
        <w:t>La vostra amata Madre  Madre della Salvezza</w:t>
      </w:r>
    </w:p>
    <w:p>
      <w:pPr>
        <w:pStyle w:val="NormaleWeb"/>
        <w:shd w:fill="FFFFFF" w:val="clear"/>
        <w:spacing w:lineRule="atLeast" w:line="384" w:before="0" w:after="240"/>
        <w:textAlignment w:val="baseline"/>
        <w:rPr>
          <w:u w:val="single"/>
        </w:rPr>
      </w:pPr>
      <w:r>
        <w:rPr>
          <w:rStyle w:val="StrongEmphasis"/>
          <w:u w:val="single"/>
        </w:rPr>
        <w:t>Crociata di Preghiera (156) Protezione dall’odio:</w:t>
      </w:r>
    </w:p>
    <w:p>
      <w:pPr>
        <w:pStyle w:val="NormaleWeb"/>
        <w:shd w:fill="FFFFFF" w:val="clear"/>
        <w:spacing w:lineRule="atLeast" w:line="384" w:before="0" w:after="0"/>
        <w:textAlignment w:val="baseline"/>
        <w:rPr/>
      </w:pPr>
      <w:r>
        <w:rPr>
          <w:rStyle w:val="Emphasis"/>
          <w:i w:val="false"/>
        </w:rPr>
        <w:t>Caro Gesù, donami il Tuo Amore e apri il mio cuore per accoglierLo con gratitudine. Mediante la Potenza dello Spirito Santo, fai risplendere il Tuo Amore su di me, affinché io divenga un faro della Tua Misericordia.</w:t>
      </w:r>
    </w:p>
    <w:p>
      <w:pPr>
        <w:pStyle w:val="NormaleWeb"/>
        <w:shd w:fill="FFFFFF" w:val="clear"/>
        <w:spacing w:lineRule="atLeast" w:line="384" w:before="0" w:after="0"/>
        <w:textAlignment w:val="baseline"/>
        <w:rPr/>
      </w:pPr>
      <w:r>
        <w:rPr>
          <w:rStyle w:val="Emphasis"/>
          <w:i w:val="false"/>
        </w:rPr>
        <w:t>Circondami con il Tuo Amore e lascia che il mio amore per Te attenui tutto l’odio, che incontrerò nel diffondere la novità della Tua Parola. Riversa la Tua Misericordia su di noi e perdona coloro che Ti rifiutano, che Ti offendono e che sono indifferenti alla Tua Divinità, concedendogli il Dono dell’Amore.</w:t>
      </w:r>
    </w:p>
    <w:p>
      <w:pPr>
        <w:pStyle w:val="NormaleWeb"/>
        <w:shd w:fill="FFFFFF" w:val="clear"/>
        <w:spacing w:lineRule="atLeast" w:line="384" w:before="0" w:after="0"/>
        <w:textAlignment w:val="baseline"/>
        <w:rPr/>
      </w:pPr>
      <w:r>
        <w:rPr>
          <w:rStyle w:val="Emphasis"/>
          <w:i w:val="false"/>
        </w:rPr>
        <w:t>Lascia splendere il Tuo Amore nei momenti di incertezza, di debolezza nella fede, nei tempi della prova e della sofferenza. Attraverso la Potenza dello Spirito Santo aiutami a trasmettere la Verità a coloro che hanno più bisogno del Tuo Aiuto. Amen.</w:t>
      </w:r>
    </w:p>
    <w:p>
      <w:pPr>
        <w:pStyle w:val="Normal"/>
        <w:rPr/>
      </w:pPr>
      <w:r>
        <w:rPr/>
      </w:r>
    </w:p>
    <w:p>
      <w:pPr>
        <w:pStyle w:val="NormaleWeb"/>
        <w:shd w:fill="FFFFFF" w:val="clear"/>
        <w:spacing w:lineRule="atLeast" w:line="384" w:before="0" w:after="240"/>
        <w:textAlignment w:val="baseline"/>
        <w:rPr>
          <w:u w:val="single"/>
        </w:rPr>
      </w:pPr>
      <w:r>
        <w:rPr>
          <w:rStyle w:val="StrongEmphasis"/>
          <w:u w:val="single"/>
        </w:rPr>
        <w:t>Crociata di Preghiera (157) Per le anime in schiavitù:</w:t>
      </w:r>
    </w:p>
    <w:p>
      <w:pPr>
        <w:pStyle w:val="NormaleWeb"/>
        <w:shd w:fill="FFFFFF" w:val="clear"/>
        <w:spacing w:lineRule="atLeast" w:line="384" w:before="0" w:after="0"/>
        <w:textAlignment w:val="baseline"/>
        <w:rPr/>
      </w:pPr>
      <w:r>
        <w:rPr>
          <w:rStyle w:val="Emphasis"/>
          <w:i w:val="false"/>
        </w:rPr>
        <w:t>Oh caro Gesù, libera quelle anime che sono schiave di falsi dèi e di Satana. Aiutaci, attraverso le nostre preghiere, a portare loro il sollievo dal dolore della possessione.</w:t>
      </w:r>
    </w:p>
    <w:p>
      <w:pPr>
        <w:pStyle w:val="NormaleWeb"/>
        <w:shd w:fill="FFFFFF" w:val="clear"/>
        <w:spacing w:lineRule="atLeast" w:line="384" w:before="0" w:after="0"/>
        <w:textAlignment w:val="baseline"/>
        <w:rPr/>
      </w:pPr>
      <w:r>
        <w:rPr>
          <w:rStyle w:val="Emphasis"/>
          <w:i w:val="false"/>
        </w:rPr>
        <w:t>Apri le porte della loro prigione e mostra loro la via per il Regno di Dio, prima che vengano prese in ostaggio da Satana nell’abisso dell’Inferno.</w:t>
      </w:r>
    </w:p>
    <w:p>
      <w:pPr>
        <w:pStyle w:val="NormaleWeb"/>
        <w:shd w:fill="FFFFFF" w:val="clear"/>
        <w:spacing w:lineRule="atLeast" w:line="384" w:before="0" w:after="0"/>
        <w:textAlignment w:val="baseline"/>
        <w:rPr/>
      </w:pPr>
      <w:r>
        <w:rPr>
          <w:rStyle w:val="Emphasis"/>
          <w:i w:val="false"/>
        </w:rPr>
        <w:t>Noi Ti supplichiamo, Gesù, di ricoprire queste anime con la Potenza dello Spirito Santo, affinché trovino la Verità ed aiutale a trovare il coraggio di voltare le spalle alle insidie e alla malvagità del diavolo. Amen.</w:t>
      </w:r>
    </w:p>
    <w:p>
      <w:pPr>
        <w:pStyle w:val="NormaleWeb"/>
        <w:shd w:fill="FFFFFF" w:val="clear"/>
        <w:spacing w:lineRule="atLeast" w:line="384" w:before="0" w:after="0"/>
        <w:textAlignment w:val="baseline"/>
        <w:rPr>
          <w:rStyle w:val="Emphasis"/>
          <w:i w:val="false"/>
          <w:i w:val="false"/>
        </w:rPr>
      </w:pPr>
      <w:r>
        <w:rPr/>
      </w:r>
    </w:p>
    <w:p>
      <w:pPr>
        <w:pStyle w:val="NormaleWeb"/>
        <w:shd w:fill="FFFFFF" w:val="clear"/>
        <w:spacing w:lineRule="atLeast" w:line="384" w:before="0" w:after="0"/>
        <w:jc w:val="center"/>
        <w:textAlignment w:val="baseline"/>
        <w:rPr>
          <w:rStyle w:val="Emphasis"/>
          <w:i w:val="false"/>
          <w:i w:val="false"/>
        </w:rPr>
      </w:pPr>
      <w:r>
        <w:rPr/>
      </w:r>
    </w:p>
    <w:p>
      <w:pPr>
        <w:pStyle w:val="NormaleWeb"/>
        <w:shd w:fill="FFFFFF" w:val="clear"/>
        <w:spacing w:lineRule="atLeast" w:line="384" w:before="0" w:after="0"/>
        <w:jc w:val="center"/>
        <w:textAlignment w:val="baseline"/>
        <w:rPr>
          <w:rStyle w:val="StrongEmphasis"/>
        </w:rPr>
      </w:pPr>
      <w:r>
        <w:rPr>
          <w:lang w:val="en-US" w:eastAsia="en-US"/>
        </w:rPr>
        <w:drawing>
          <wp:inline distT="0" distB="0" distL="0" distR="0">
            <wp:extent cx="3086735" cy="24136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15" t="-19" r="-15" b="-19"/>
                    <a:stretch>
                      <a:fillRect/>
                    </a:stretch>
                  </pic:blipFill>
                  <pic:spPr bwMode="auto">
                    <a:xfrm>
                      <a:off x="0" y="0"/>
                      <a:ext cx="3086735" cy="2413635"/>
                    </a:xfrm>
                    <a:prstGeom prst="rect">
                      <a:avLst/>
                    </a:prstGeom>
                  </pic:spPr>
                </pic:pic>
              </a:graphicData>
            </a:graphic>
          </wp:inline>
        </w:drawing>
      </w:r>
    </w:p>
    <w:p>
      <w:pPr>
        <w:pStyle w:val="NormaleWeb"/>
        <w:shd w:fill="FFFFFF" w:val="clear"/>
        <w:spacing w:lineRule="atLeast" w:line="384" w:before="0" w:after="240"/>
        <w:textAlignment w:val="baseline"/>
        <w:rPr>
          <w:rStyle w:val="StrongEmphasis"/>
        </w:rPr>
      </w:pPr>
      <w:r>
        <w:rPr/>
      </w:r>
    </w:p>
    <w:p>
      <w:pPr>
        <w:pStyle w:val="NormaleWeb"/>
        <w:shd w:fill="FFFFFF" w:val="clear"/>
        <w:spacing w:lineRule="atLeast" w:line="384" w:before="0" w:after="240"/>
        <w:textAlignment w:val="baseline"/>
        <w:rPr>
          <w:u w:val="single"/>
        </w:rPr>
      </w:pPr>
      <w:r>
        <w:rPr>
          <w:rStyle w:val="StrongEmphasis"/>
          <w:u w:val="single"/>
        </w:rPr>
        <w:t>Crociata di Preghiera (158) Proteggimi dall’unica religione mondiale:</w:t>
      </w:r>
    </w:p>
    <w:p>
      <w:pPr>
        <w:pStyle w:val="NormaleWeb"/>
        <w:shd w:fill="FFFFFF" w:val="clear"/>
        <w:spacing w:lineRule="atLeast" w:line="384" w:before="0" w:after="0"/>
        <w:textAlignment w:val="baseline"/>
        <w:rPr/>
      </w:pPr>
      <w:r>
        <w:rPr>
          <w:rStyle w:val="Emphasis"/>
          <w:i w:val="false"/>
        </w:rPr>
        <w:t>Caro Gesù, proteggimi dal male della nuova unica religione mondiale, che non ha origine da Te. Sostienimi nel mio cammino verso la libertà, sulla via del Tuo Santo Regno.</w:t>
      </w:r>
    </w:p>
    <w:p>
      <w:pPr>
        <w:pStyle w:val="NormaleWeb"/>
        <w:shd w:fill="FFFFFF" w:val="clear"/>
        <w:spacing w:lineRule="atLeast" w:line="384" w:before="0" w:after="0"/>
        <w:textAlignment w:val="baseline"/>
        <w:rPr/>
      </w:pPr>
      <w:r>
        <w:rPr>
          <w:rStyle w:val="Emphasis"/>
          <w:i w:val="false"/>
        </w:rPr>
        <w:t>Tienimi stretto a Te, tutte le volte che sono tormentato e costretto a mandar giù le menzogne che vengono diffuse dai Tuoi nemici per distruggere le anime.</w:t>
      </w:r>
    </w:p>
    <w:p>
      <w:pPr>
        <w:pStyle w:val="NormaleWeb"/>
        <w:shd w:fill="FFFFFF" w:val="clear"/>
        <w:spacing w:lineRule="atLeast" w:line="384" w:before="0" w:after="0"/>
        <w:textAlignment w:val="baseline"/>
        <w:rPr/>
      </w:pPr>
      <w:r>
        <w:rPr>
          <w:rStyle w:val="Emphasis"/>
          <w:i w:val="false"/>
        </w:rPr>
        <w:t>Aiutami a resistere alla persecuzione, a rimanere saldo alla Vera Parola di Dio contro le false dottrine e gli altri sacrilegi, che potrei essere costretto ad accettare.</w:t>
      </w:r>
    </w:p>
    <w:p>
      <w:pPr>
        <w:pStyle w:val="NormaleWeb"/>
        <w:shd w:fill="FFFFFF" w:val="clear"/>
        <w:spacing w:lineRule="atLeast" w:line="384" w:before="0" w:after="0"/>
        <w:textAlignment w:val="baseline"/>
        <w:rPr>
          <w:rStyle w:val="Emphasis"/>
          <w:i w:val="false"/>
          <w:i w:val="false"/>
        </w:rPr>
      </w:pPr>
      <w:r>
        <w:rPr>
          <w:rStyle w:val="Emphasis"/>
          <w:i w:val="false"/>
        </w:rPr>
        <w:t xml:space="preserve">Attraverso il Dono del mio libero arbitrio, portami nel Dominio del Tuo Regno, per essere capace di alzarmi e proclamare la Verità, quando sarà dichiarato che essa è una menzogna. Non lasciarmi vacillare, esitare o fuggire a causa della paura, di fronte alla persecuzione. Aiutami a rimanere saldo e costante nella Verità, fintantoché sono in vita. Amen. </w:t>
      </w:r>
    </w:p>
    <w:p>
      <w:pPr>
        <w:pStyle w:val="NormaleWeb"/>
        <w:shd w:fill="FFFFFF" w:val="clear"/>
        <w:spacing w:lineRule="atLeast" w:line="384" w:before="0" w:after="0"/>
        <w:textAlignment w:val="baseline"/>
        <w:rPr>
          <w:rStyle w:val="StrongEmphasis"/>
          <w:b w:val="false"/>
          <w:b w:val="false"/>
          <w:i/>
          <w:i/>
        </w:rPr>
      </w:pPr>
      <w:r>
        <w:rPr/>
      </w:r>
    </w:p>
    <w:p>
      <w:pPr>
        <w:pStyle w:val="NormaleWeb"/>
        <w:shd w:fill="FFFFFF" w:val="clear"/>
        <w:spacing w:lineRule="atLeast" w:line="384" w:before="0" w:after="0"/>
        <w:textAlignment w:val="baseline"/>
        <w:rPr/>
      </w:pPr>
      <w:r>
        <w:rPr>
          <w:rStyle w:val="StrongEmphasis"/>
          <w:b w:val="false"/>
          <w:i/>
        </w:rPr>
        <w:t>Verrà un giorno in cui dovrete recitare questa Crociata di Preghiera (158) tre volte al giorno</w:t>
      </w:r>
      <w:r>
        <w:rPr>
          <w:rStyle w:val="StrongEmphasis"/>
          <w:i/>
        </w:rPr>
        <w:t>,</w:t>
      </w:r>
      <w:r>
        <w:rPr>
          <w:rStyle w:val="Appleconvertedspace"/>
          <w:i/>
        </w:rPr>
        <w:t> </w:t>
      </w:r>
      <w:r>
        <w:rPr>
          <w:i/>
        </w:rPr>
        <w:t>perché le pressioni a cui sarete sottoposti per obbligarvi a negare mio Figlio, saranno schiaccianti. La vostra amata Madre  Madre della Salvezza</w:t>
      </w:r>
    </w:p>
    <w:p>
      <w:pPr>
        <w:pStyle w:val="Normal"/>
        <w:rPr>
          <w:i/>
          <w:i/>
        </w:rPr>
      </w:pPr>
      <w:r>
        <w:rPr>
          <w:i/>
        </w:rPr>
      </w:r>
    </w:p>
    <w:p>
      <w:pPr>
        <w:pStyle w:val="Normal"/>
        <w:rPr>
          <w:u w:val="single"/>
        </w:rPr>
      </w:pPr>
      <w:r>
        <w:rPr>
          <w:u w:val="single"/>
        </w:rPr>
      </w:r>
    </w:p>
    <w:p>
      <w:pPr>
        <w:pStyle w:val="NormaleWeb"/>
        <w:shd w:fill="FFFFFF" w:val="clear"/>
        <w:spacing w:lineRule="atLeast" w:line="384" w:before="0" w:after="240"/>
        <w:textAlignment w:val="baseline"/>
        <w:rPr/>
      </w:pPr>
      <w:r>
        <w:rPr>
          <w:rStyle w:val="StrongEmphasis"/>
          <w:u w:val="single"/>
        </w:rPr>
        <w:t>Crociata di Preghiera (159) Supplica per l’Amore di Dio</w:t>
      </w:r>
      <w:r>
        <w:rPr>
          <w:rStyle w:val="StrongEmphasis"/>
        </w:rPr>
        <w:t>:</w:t>
      </w:r>
    </w:p>
    <w:p>
      <w:pPr>
        <w:pStyle w:val="NormaleWeb"/>
        <w:shd w:fill="FFFFFF" w:val="clear"/>
        <w:spacing w:lineRule="atLeast" w:line="384" w:before="0" w:after="0"/>
        <w:textAlignment w:val="baseline"/>
        <w:rPr/>
      </w:pPr>
      <w:r>
        <w:rPr>
          <w:rStyle w:val="Emphasis"/>
          <w:i w:val="false"/>
        </w:rPr>
        <w:t>Oh Madre della Salvezza, ti chiedo di intercedere in mio favore quando supplico per ottenere l’Amore di Dio. Riempi la mia anima, che é un vaso vuoto, con l’Amore di Dio, cosicché quando è traboccante, si spanda sopra quelle anime verso cui Io faccio fatica a mostrare compassione.</w:t>
      </w:r>
    </w:p>
    <w:p>
      <w:pPr>
        <w:pStyle w:val="NormaleWeb"/>
        <w:shd w:fill="FFFFFF" w:val="clear"/>
        <w:spacing w:lineRule="atLeast" w:line="384" w:before="0" w:after="0"/>
        <w:textAlignment w:val="baseline"/>
        <w:rPr/>
      </w:pPr>
      <w:r>
        <w:rPr>
          <w:rStyle w:val="Emphasis"/>
          <w:i w:val="false"/>
        </w:rPr>
        <w:t>Per la Potenza di Dio, Io chiedo di essere liberato da ogni sentimento di odio che posso covare verso coloro che tradiscono tuo Figlio.</w:t>
      </w:r>
    </w:p>
    <w:p>
      <w:pPr>
        <w:pStyle w:val="NormaleWeb"/>
        <w:shd w:fill="FFFFFF" w:val="clear"/>
        <w:spacing w:lineRule="atLeast" w:line="384" w:before="0" w:after="0"/>
        <w:textAlignment w:val="baseline"/>
        <w:rPr/>
      </w:pPr>
      <w:r>
        <w:drawing>
          <wp:anchor behindDoc="1" distT="0" distB="0" distL="114935" distR="114935" simplePos="0" locked="0" layoutInCell="0" allowOverlap="1" relativeHeight="19">
            <wp:simplePos x="0" y="0"/>
            <wp:positionH relativeFrom="column">
              <wp:posOffset>2420620</wp:posOffset>
            </wp:positionH>
            <wp:positionV relativeFrom="paragraph">
              <wp:posOffset>109855</wp:posOffset>
            </wp:positionV>
            <wp:extent cx="2291080" cy="3086100"/>
            <wp:effectExtent l="0" t="0" r="0" b="0"/>
            <wp:wrapTight wrapText="bothSides">
              <wp:wrapPolygon edited="0">
                <wp:start x="-98" y="0"/>
                <wp:lineTo x="-98" y="21428"/>
                <wp:lineTo x="21500" y="21428"/>
                <wp:lineTo x="21500" y="0"/>
                <wp:lineTo x="-98" y="0"/>
              </wp:wrapPolygon>
            </wp:wrapTight>
            <wp:docPr id="1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3" descr=""/>
                    <pic:cNvPicPr>
                      <a:picLocks noChangeAspect="1" noChangeArrowheads="1"/>
                    </pic:cNvPicPr>
                  </pic:nvPicPr>
                  <pic:blipFill>
                    <a:blip r:embed="rId19"/>
                    <a:srcRect l="-17" t="-13" r="-17" b="-13"/>
                    <a:stretch>
                      <a:fillRect/>
                    </a:stretch>
                  </pic:blipFill>
                  <pic:spPr bwMode="auto">
                    <a:xfrm>
                      <a:off x="0" y="0"/>
                      <a:ext cx="2291080" cy="3086100"/>
                    </a:xfrm>
                    <a:prstGeom prst="rect">
                      <a:avLst/>
                    </a:prstGeom>
                  </pic:spPr>
                </pic:pic>
              </a:graphicData>
            </a:graphic>
          </wp:anchor>
        </w:drawing>
      </w:r>
      <w:r>
        <w:rPr>
          <w:rStyle w:val="Emphasis"/>
          <w:i w:val="false"/>
        </w:rPr>
        <w:t>Rendi umile il mio spirito e ricolmami con la generosità d’animo, affinché io possa seguire gli Insegnamenti di Cristo e diffondere il Suo Amore in ogni situazione della mia vita. Amen.</w:t>
      </w:r>
    </w:p>
    <w:p>
      <w:pPr>
        <w:pStyle w:val="NormaleWeb"/>
        <w:shd w:fill="FFFFFF" w:val="clear"/>
        <w:spacing w:lineRule="atLeast" w:line="384" w:before="0" w:after="0"/>
        <w:textAlignment w:val="baseline"/>
        <w:rPr>
          <w:rStyle w:val="Emphasis"/>
          <w:i w:val="false"/>
          <w:i w:val="false"/>
        </w:rPr>
      </w:pPr>
      <w:r>
        <w:rPr/>
      </w:r>
    </w:p>
    <w:p>
      <w:pPr>
        <w:pStyle w:val="NormaleWeb"/>
        <w:shd w:fill="FFFFFF" w:val="clear"/>
        <w:spacing w:lineRule="atLeast" w:line="384" w:before="0" w:after="240"/>
        <w:textAlignment w:val="baseline"/>
        <w:rPr>
          <w:i/>
          <w:i/>
        </w:rPr>
      </w:pPr>
      <w:r>
        <w:rPr>
          <w:i/>
        </w:rPr>
        <w:t xml:space="preserve">Se provate qualche forma di odio per un altro essere umano, allora dovete invocare mio Figlio, Gesù Cristo, per liberarvi da questa infestazione </w:t>
      </w:r>
    </w:p>
    <w:p>
      <w:pPr>
        <w:pStyle w:val="NormaleWeb"/>
        <w:shd w:fill="FFFFFF" w:val="clear"/>
        <w:spacing w:lineRule="atLeast" w:line="384" w:before="0" w:after="240"/>
        <w:textAlignment w:val="baseline"/>
        <w:rPr>
          <w:i/>
          <w:i/>
        </w:rPr>
      </w:pPr>
      <w:r>
        <w:rPr>
          <w:i/>
        </w:rPr>
        <w:t xml:space="preserve">La vostra amata Madre  </w:t>
      </w:r>
    </w:p>
    <w:p>
      <w:pPr>
        <w:pStyle w:val="NormaleWeb"/>
        <w:shd w:fill="FFFFFF" w:val="clear"/>
        <w:spacing w:lineRule="atLeast" w:line="384" w:before="0" w:after="240"/>
        <w:textAlignment w:val="baseline"/>
        <w:rPr/>
      </w:pPr>
      <w:r>
        <w:rPr>
          <w:i/>
        </w:rPr>
        <w:t>Madre della Salvezza</w:t>
        <w:tab/>
        <w:tab/>
        <w:tab/>
        <w:tab/>
        <w:tab/>
        <w:tab/>
      </w:r>
    </w:p>
    <w:p>
      <w:pPr>
        <w:pStyle w:val="NormaleWeb"/>
        <w:shd w:fill="FFFFFF" w:val="clear"/>
        <w:spacing w:lineRule="atLeast" w:line="384" w:before="0" w:after="240"/>
        <w:jc w:val="both"/>
        <w:textAlignment w:val="baseline"/>
        <w:rPr>
          <w:u w:val="single"/>
        </w:rPr>
      </w:pPr>
      <w:r>
        <w:rPr>
          <w:rStyle w:val="StrongEmphasis"/>
          <w:u w:val="single"/>
        </w:rPr>
        <w:t>Crociata di Preghiera (160) Aiutami ad amarTi di più</w:t>
      </w:r>
    </w:p>
    <w:p>
      <w:pPr>
        <w:pStyle w:val="NormaleWeb"/>
        <w:shd w:fill="FFFFFF" w:val="clear"/>
        <w:spacing w:lineRule="atLeast" w:line="384" w:before="0" w:after="0"/>
        <w:textAlignment w:val="baseline"/>
        <w:rPr/>
      </w:pPr>
      <w:r>
        <w:rPr>
          <w:rStyle w:val="Emphasis"/>
          <w:i w:val="false"/>
        </w:rPr>
        <w:t>Oh Gesù Mio, Salvatore del mondo, aiutami ad amarTi di più. Aiutami a crescere nel mio amore per Te. Riempi il mio cuore con il Tuo Amore e la Tua Compassione, affinché io possa conseguire le Grazie per amarTi come Tu mi ami.</w:t>
      </w:r>
    </w:p>
    <w:p>
      <w:pPr>
        <w:pStyle w:val="NormaleWeb"/>
        <w:shd w:fill="FFFFFF" w:val="clear"/>
        <w:spacing w:lineRule="atLeast" w:line="384" w:before="0" w:after="0"/>
        <w:textAlignment w:val="baseline"/>
        <w:rPr/>
      </w:pPr>
      <w:r>
        <w:rPr>
          <w:rStyle w:val="Emphasis"/>
          <w:i w:val="false"/>
        </w:rPr>
        <w:t>Riempi la mia anima ingrata con un amore profondo e costante per Te e per tutto ciò che Tu personifichi. Con la potenza delle Tue Grazie aiutami ad amare il mio prossimo come Tu ami ogni figlio di Dio e a mostrare compassione verso coloro che hanno bisogno del Tuo Amore e che non hanno la fede.</w:t>
      </w:r>
    </w:p>
    <w:p>
      <w:pPr>
        <w:pStyle w:val="NormaleWeb"/>
        <w:shd w:fill="FFFFFF" w:val="clear"/>
        <w:spacing w:lineRule="atLeast" w:line="384" w:before="0" w:after="0"/>
        <w:textAlignment w:val="baseline"/>
        <w:rPr/>
      </w:pPr>
      <w:r>
        <w:rPr>
          <w:rStyle w:val="Emphasis"/>
          <w:i w:val="false"/>
        </w:rPr>
        <w:t>Uniscimi a Te, affinché io possa vivere un’esistenza cristiana, come ci hai insegnato con il Tuo esempio durante la Tua Vita sulla terra. Amen.</w:t>
      </w:r>
    </w:p>
    <w:p>
      <w:pPr>
        <w:pStyle w:val="NormaleWeb"/>
        <w:shd w:fill="FFFFFF" w:val="clear"/>
        <w:spacing w:lineRule="atLeast" w:line="384" w:before="0" w:after="0"/>
        <w:textAlignment w:val="baseline"/>
        <w:rPr>
          <w:rStyle w:val="Emphasis"/>
          <w:i w:val="false"/>
          <w:i w:val="false"/>
        </w:rPr>
      </w:pPr>
      <w:r>
        <w:rPr/>
      </w:r>
    </w:p>
    <w:p>
      <w:pPr>
        <w:pStyle w:val="NormaleWeb"/>
        <w:shd w:fill="FFFFFF" w:val="clear"/>
        <w:spacing w:lineRule="atLeast" w:line="384" w:before="0" w:after="0"/>
        <w:textAlignment w:val="baseline"/>
        <w:rPr>
          <w:b/>
          <w:b/>
          <w:i/>
          <w:i/>
        </w:rPr>
      </w:pPr>
      <w:r>
        <w:rPr>
          <w:rStyle w:val="StrongEmphasis"/>
          <w:b w:val="false"/>
          <w:i/>
        </w:rPr>
        <w:t>Per rimanere leali a Gesù Cristo, dovete amarlo incondizionatamente. Amarlo veramente è una grande benedizione ed è anche un Dono di Dio. A coloro ai quali si è indebolito l’amore per mio Figlio, io chiedo che recitino questa Preghiera</w:t>
      </w:r>
    </w:p>
    <w:p>
      <w:pPr>
        <w:pStyle w:val="Normal"/>
        <w:spacing w:before="0" w:after="240"/>
        <w:rPr>
          <w:b/>
          <w:b/>
          <w:i/>
          <w:i/>
        </w:rPr>
      </w:pPr>
      <w:r>
        <w:rPr>
          <w:b/>
          <w:i/>
        </w:rPr>
      </w:r>
    </w:p>
    <w:p>
      <w:pPr>
        <w:pStyle w:val="NormaleWeb"/>
        <w:shd w:fill="FFFFFF" w:val="clear"/>
        <w:spacing w:lineRule="atLeast" w:line="384" w:before="0" w:after="240"/>
        <w:textAlignment w:val="baseline"/>
        <w:rPr>
          <w:u w:val="single"/>
        </w:rPr>
      </w:pPr>
      <w:r>
        <w:rPr>
          <w:rStyle w:val="StrongEmphasis"/>
          <w:u w:val="single"/>
        </w:rPr>
        <w:t>Crociata di Preghiera (161) Per la fiducia e la pace:</w:t>
      </w:r>
    </w:p>
    <w:p>
      <w:pPr>
        <w:pStyle w:val="NormaleWeb"/>
        <w:shd w:fill="FFFFFF" w:val="clear"/>
        <w:spacing w:lineRule="atLeast" w:line="384" w:before="0" w:after="0"/>
        <w:textAlignment w:val="baseline"/>
        <w:rPr/>
      </w:pPr>
      <w:r>
        <w:rPr>
          <w:rStyle w:val="Emphasis"/>
          <w:i w:val="false"/>
        </w:rPr>
        <w:t>Gesù, confido in Te. Aiutami ad amarTi di più. Ricolmami di fiducia, affinché io mi abbandoni in unione piena e definitiva con Te. Aiutami ad accrescere la mia fiducia in Te nei momenti difficili. Riempimi della Tua Pace.</w:t>
      </w:r>
    </w:p>
    <w:p>
      <w:pPr>
        <w:pStyle w:val="NormaleWeb"/>
        <w:shd w:fill="FFFFFF" w:val="clear"/>
        <w:spacing w:lineRule="atLeast" w:line="384" w:before="0" w:after="0"/>
        <w:textAlignment w:val="baseline"/>
        <w:rPr/>
      </w:pPr>
      <w:r>
        <w:rPr>
          <w:rStyle w:val="Emphasis"/>
          <w:i w:val="false"/>
        </w:rPr>
        <w:t>Io vengo a Te, caro Gesù, come un bambino libero da ogni legame mondano, privo di ogni condizionamento e Ti affido la mia volontà affinché, con essa, Tu possa fare tutto il necessario per il bene della mia anima e di quelle degli altri. Amen.</w:t>
      </w:r>
    </w:p>
    <w:p>
      <w:pPr>
        <w:pStyle w:val="NormaleWeb"/>
        <w:shd w:fill="FFFFFF" w:val="clear"/>
        <w:spacing w:lineRule="atLeast" w:line="384" w:before="0" w:after="0"/>
        <w:textAlignment w:val="baseline"/>
        <w:rPr>
          <w:rStyle w:val="Emphasis"/>
          <w:i w:val="false"/>
          <w:i w:val="false"/>
        </w:rPr>
      </w:pPr>
      <w:r>
        <w:rPr/>
      </w:r>
    </w:p>
    <w:p>
      <w:pPr>
        <w:pStyle w:val="Normal"/>
        <w:rPr/>
      </w:pPr>
      <w:r>
        <w:rPr>
          <w:i/>
        </w:rPr>
        <w:t xml:space="preserve">Crociata per preservare la fiducia in Gesù Cristo Nostro Signore </w:t>
      </w:r>
    </w:p>
    <w:p>
      <w:pPr>
        <w:pStyle w:val="Normal"/>
        <w:rPr>
          <w:i/>
          <w:i/>
        </w:rPr>
      </w:pPr>
      <w:r>
        <w:rPr>
          <w:i/>
        </w:rPr>
      </w:r>
    </w:p>
    <w:p>
      <w:pPr>
        <w:pStyle w:val="NormaleWeb"/>
        <w:shd w:fill="FFFFFF" w:val="clear"/>
        <w:spacing w:lineRule="atLeast" w:line="384" w:before="0" w:after="0"/>
        <w:textAlignment w:val="baseline"/>
        <w:rPr>
          <w:rStyle w:val="Emphasis"/>
          <w:i w:val="false"/>
          <w:i w:val="false"/>
        </w:rPr>
      </w:pPr>
      <w:r>
        <w:rPr>
          <w:i/>
        </w:rPr>
      </w:r>
    </w:p>
    <w:p>
      <w:pPr>
        <w:pStyle w:val="NormaleWeb"/>
        <w:shd w:fill="FFFFFF" w:val="clear"/>
        <w:spacing w:lineRule="atLeast" w:line="384" w:before="0" w:after="240"/>
        <w:textAlignment w:val="baseline"/>
        <w:rPr>
          <w:u w:val="single"/>
        </w:rPr>
      </w:pPr>
      <w:r>
        <w:rPr>
          <w:rStyle w:val="StrongEmphasis"/>
          <w:u w:val="single"/>
        </w:rPr>
        <w:t>Crociata di Preghiera (162) Per proteggere i deboli e gli innocenti:</w:t>
      </w:r>
    </w:p>
    <w:p>
      <w:pPr>
        <w:pStyle w:val="NormaleWeb"/>
        <w:shd w:fill="FFFFFF" w:val="clear"/>
        <w:spacing w:lineRule="atLeast" w:line="384" w:before="0" w:after="0"/>
        <w:textAlignment w:val="baseline"/>
        <w:rPr/>
      </w:pPr>
      <w:r>
        <w:rPr>
          <w:rStyle w:val="Emphasis"/>
          <w:i w:val="false"/>
        </w:rPr>
        <w:t>Oh Dio, Padre Onnipotente, Ti preghiamo di proteggere i deboli e gli innocenti che soffrono per mano di coloro che hanno l’odio nel cuore. Allevia le sofferenze patite dai Tuoi poveri figli indifesi.</w:t>
      </w:r>
    </w:p>
    <w:p>
      <w:pPr>
        <w:pStyle w:val="NormaleWeb"/>
        <w:shd w:fill="FFFFFF" w:val="clear"/>
        <w:spacing w:lineRule="atLeast" w:line="384" w:before="0" w:after="0"/>
        <w:textAlignment w:val="baseline"/>
        <w:rPr/>
      </w:pPr>
      <w:r>
        <w:rPr>
          <w:rStyle w:val="Emphasis"/>
          <w:i w:val="false"/>
        </w:rPr>
        <w:t>Concedi loro tutte le Grazie di cui hanno bisogno per proteggersi dai Tuoi nemici. Colmali di coraggio, speranza e carità, affinché trovino nei loro cuori il modo di perdonare coloro che li tormentano. Mi rivolgo a Te, caro Signore, mio Eterno Padre, affinché perdoni coloro che sfidano la Legge della Vita e per aiutarli a vedere quanto le loro azioni Ti offendano, cosicché possano emendare le loro vie e cercare il conforto nelle Tue Braccia. Amen.</w:t>
      </w:r>
    </w:p>
    <w:p>
      <w:pPr>
        <w:pStyle w:val="Normal"/>
        <w:rPr/>
      </w:pPr>
      <w:r>
        <w:rPr/>
      </w:r>
    </w:p>
    <w:p>
      <w:pPr>
        <w:pStyle w:val="NormaleWeb"/>
        <w:shd w:fill="FFFFFF" w:val="clear"/>
        <w:spacing w:lineRule="atLeast" w:line="384" w:before="0" w:after="240"/>
        <w:textAlignment w:val="baseline"/>
        <w:rPr>
          <w:u w:val="single"/>
        </w:rPr>
      </w:pPr>
      <w:r>
        <w:rPr>
          <w:rStyle w:val="StrongEmphasis"/>
          <w:u w:val="single"/>
        </w:rPr>
        <w:t>Crociata di Preghiera (163) Salvami dalla persecuzione</w:t>
      </w:r>
    </w:p>
    <w:p>
      <w:pPr>
        <w:pStyle w:val="NormaleWeb"/>
        <w:shd w:fill="FFFFFF" w:val="clear"/>
        <w:spacing w:lineRule="atLeast" w:line="384" w:before="0" w:after="0"/>
        <w:textAlignment w:val="baseline"/>
        <w:rPr/>
      </w:pPr>
      <w:r>
        <w:rPr>
          <w:rStyle w:val="Emphasis"/>
          <w:i w:val="false"/>
        </w:rPr>
        <w:t>Oh Gesù preservami dal dolore della persecuzione nel Tuo Nome.</w:t>
      </w:r>
    </w:p>
    <w:p>
      <w:pPr>
        <w:pStyle w:val="NormaleWeb"/>
        <w:shd w:fill="FFFFFF" w:val="clear"/>
        <w:spacing w:lineRule="atLeast" w:line="384" w:before="0" w:after="0"/>
        <w:textAlignment w:val="baseline"/>
        <w:rPr/>
      </w:pPr>
      <w:r>
        <w:rPr>
          <w:rStyle w:val="Emphasis"/>
          <w:i w:val="false"/>
        </w:rPr>
        <w:t>Rendimi caro al Tuo Cuore.</w:t>
      </w:r>
    </w:p>
    <w:p>
      <w:pPr>
        <w:pStyle w:val="NormaleWeb"/>
        <w:shd w:fill="FFFFFF" w:val="clear"/>
        <w:spacing w:lineRule="atLeast" w:line="384" w:before="0" w:after="0"/>
        <w:textAlignment w:val="baseline"/>
        <w:rPr/>
      </w:pPr>
      <w:r>
        <w:rPr>
          <w:rStyle w:val="Emphasis"/>
          <w:i w:val="false"/>
        </w:rPr>
        <w:t>Liberami dall’orgoglio, dall’avidità, dalla malizia, dall’ego e dall’odio presenti nella mia anima.</w:t>
      </w:r>
    </w:p>
    <w:p>
      <w:pPr>
        <w:pStyle w:val="NormaleWeb"/>
        <w:shd w:fill="FFFFFF" w:val="clear"/>
        <w:spacing w:lineRule="atLeast" w:line="384" w:before="0" w:after="0"/>
        <w:textAlignment w:val="baseline"/>
        <w:rPr/>
      </w:pPr>
      <w:r>
        <w:rPr>
          <w:rStyle w:val="Emphasis"/>
          <w:i w:val="false"/>
        </w:rPr>
        <w:t>Aiutami ad arrendermi sinceramente alla Tua Misericordia.</w:t>
      </w:r>
    </w:p>
    <w:p>
      <w:pPr>
        <w:pStyle w:val="NormaleWeb"/>
        <w:shd w:fill="FFFFFF" w:val="clear"/>
        <w:spacing w:lineRule="atLeast" w:line="384" w:before="0" w:after="0"/>
        <w:textAlignment w:val="baseline"/>
        <w:rPr/>
      </w:pPr>
      <w:r>
        <w:rPr>
          <w:rStyle w:val="Emphasis"/>
          <w:i w:val="false"/>
        </w:rPr>
        <w:t>Allontana le mie paure.</w:t>
      </w:r>
    </w:p>
    <w:p>
      <w:pPr>
        <w:pStyle w:val="NormaleWeb"/>
        <w:shd w:fill="FFFFFF" w:val="clear"/>
        <w:spacing w:lineRule="atLeast" w:line="384" w:before="0" w:after="0"/>
        <w:textAlignment w:val="baseline"/>
        <w:rPr/>
      </w:pPr>
      <w:r>
        <w:rPr>
          <w:rStyle w:val="Emphasis"/>
          <w:i w:val="false"/>
        </w:rPr>
        <w:t>Aiutami ad alleggerire il mio dolore e allontana da me ogni genere di persecuzione, così che io Ti possa seguire come un bimbo, nella consapevolezza che tutte le cose sono sotto il Tuo Controllo.</w:t>
      </w:r>
    </w:p>
    <w:p>
      <w:pPr>
        <w:pStyle w:val="NormaleWeb"/>
        <w:shd w:fill="FFFFFF" w:val="clear"/>
        <w:spacing w:lineRule="atLeast" w:line="384" w:before="0" w:after="0"/>
        <w:textAlignment w:val="baseline"/>
        <w:rPr/>
      </w:pPr>
      <w:r>
        <w:rPr>
          <w:rStyle w:val="Emphasis"/>
          <w:i w:val="false"/>
        </w:rPr>
        <w:t>Liberami dall’odio mostratomi da tutti coloro che proclamano di essere Tuoi, ma che in realtà Ti rinnegano.</w:t>
      </w:r>
    </w:p>
    <w:p>
      <w:pPr>
        <w:pStyle w:val="NormaleWeb"/>
        <w:shd w:fill="FFFFFF" w:val="clear"/>
        <w:spacing w:lineRule="atLeast" w:line="384" w:before="0" w:after="0"/>
        <w:textAlignment w:val="baseline"/>
        <w:rPr/>
      </w:pPr>
      <w:r>
        <w:rPr>
          <w:rStyle w:val="Emphasis"/>
          <w:i w:val="false"/>
        </w:rPr>
        <w:t>Non consentire alle loro lingue taglienti di flagellarmi o alle loro azioni malvagie di distogliermi dalla Via della Verità.</w:t>
      </w:r>
    </w:p>
    <w:p>
      <w:pPr>
        <w:pStyle w:val="NormaleWeb"/>
        <w:shd w:fill="FFFFFF" w:val="clear"/>
        <w:spacing w:lineRule="atLeast" w:line="384" w:before="0" w:after="0"/>
        <w:textAlignment w:val="baseline"/>
        <w:rPr/>
      </w:pPr>
      <w:r>
        <w:rPr>
          <w:rStyle w:val="Emphasis"/>
          <w:i w:val="false"/>
        </w:rPr>
        <w:t>Aiutami a concentrarmi solo sul Tuo Regno prossimo a venire ed a perseverare con dignità contro ogni insulto che potrei dover sopportare in Tuo favore.</w:t>
      </w:r>
    </w:p>
    <w:p>
      <w:pPr>
        <w:pStyle w:val="NormaleWeb"/>
        <w:shd w:fill="FFFFFF" w:val="clear"/>
        <w:spacing w:lineRule="atLeast" w:line="384" w:before="0" w:after="0"/>
        <w:textAlignment w:val="baseline"/>
        <w:rPr/>
      </w:pPr>
      <w:r>
        <w:rPr>
          <w:rStyle w:val="Emphasis"/>
          <w:i w:val="false"/>
        </w:rPr>
        <w:t>Donami la pace della mente, la pace del cuore e la pace dell’anima. Amen.</w:t>
      </w:r>
    </w:p>
    <w:p>
      <w:pPr>
        <w:pStyle w:val="NormaleWeb"/>
        <w:shd w:fill="FFFFFF" w:val="clear"/>
        <w:spacing w:lineRule="atLeast" w:line="384" w:before="0" w:after="240"/>
        <w:textAlignment w:val="baseline"/>
        <w:rPr>
          <w:rStyle w:val="Emphasis"/>
          <w:i w:val="false"/>
          <w:i w:val="false"/>
        </w:rPr>
      </w:pPr>
      <w:r>
        <w:rPr/>
      </w:r>
    </w:p>
    <w:p>
      <w:pPr>
        <w:pStyle w:val="NormaleWeb"/>
        <w:shd w:fill="FFFFFF" w:val="clear"/>
        <w:spacing w:lineRule="atLeast" w:line="384" w:before="0" w:after="240"/>
        <w:textAlignment w:val="baseline"/>
        <w:rPr>
          <w:u w:val="single"/>
        </w:rPr>
      </w:pPr>
      <w:r>
        <w:rPr>
          <w:rStyle w:val="StrongEmphasis"/>
          <w:u w:val="single"/>
        </w:rPr>
        <w:t>Crociata di preghiera (164) Preghiera della Pace per le Nazioni</w:t>
      </w:r>
    </w:p>
    <w:p>
      <w:pPr>
        <w:pStyle w:val="NormaleWeb"/>
        <w:shd w:fill="FFFFFF" w:val="clear"/>
        <w:spacing w:lineRule="atLeast" w:line="384" w:before="0" w:after="0"/>
        <w:textAlignment w:val="baseline"/>
        <w:rPr/>
      </w:pPr>
      <w:r>
        <w:rPr>
          <w:rStyle w:val="Emphasis"/>
          <w:i w:val="false"/>
        </w:rPr>
        <w:t>Oh Gesù portami la pace.</w:t>
      </w:r>
    </w:p>
    <w:p>
      <w:pPr>
        <w:pStyle w:val="NormaleWeb"/>
        <w:shd w:fill="FFFFFF" w:val="clear"/>
        <w:spacing w:lineRule="atLeast" w:line="384" w:before="0" w:after="0"/>
        <w:textAlignment w:val="baseline"/>
        <w:rPr/>
      </w:pPr>
      <w:r>
        <w:rPr>
          <w:rStyle w:val="Emphasis"/>
          <w:i w:val="false"/>
        </w:rPr>
        <w:t>Porta la pace alla mia nazione e a tutti quei paesi lacerati a causa della guerra e della divisione.</w:t>
      </w:r>
    </w:p>
    <w:p>
      <w:pPr>
        <w:pStyle w:val="NormaleWeb"/>
        <w:shd w:fill="FFFFFF" w:val="clear"/>
        <w:spacing w:lineRule="atLeast" w:line="384" w:before="0" w:after="0"/>
        <w:textAlignment w:val="baseline"/>
        <w:rPr/>
      </w:pPr>
      <w:r>
        <w:drawing>
          <wp:anchor behindDoc="1" distT="0" distB="0" distL="114935" distR="114935" simplePos="0" locked="0" layoutInCell="0" allowOverlap="1" relativeHeight="18">
            <wp:simplePos x="0" y="0"/>
            <wp:positionH relativeFrom="column">
              <wp:posOffset>2482850</wp:posOffset>
            </wp:positionH>
            <wp:positionV relativeFrom="paragraph">
              <wp:posOffset>350520</wp:posOffset>
            </wp:positionV>
            <wp:extent cx="2293620" cy="2272665"/>
            <wp:effectExtent l="0" t="0" r="0" b="0"/>
            <wp:wrapTight wrapText="bothSides">
              <wp:wrapPolygon edited="0">
                <wp:start x="-120" y="0"/>
                <wp:lineTo x="-120" y="21417"/>
                <wp:lineTo x="21600" y="21417"/>
                <wp:lineTo x="21600" y="0"/>
                <wp:lineTo x="-120" y="0"/>
              </wp:wrapPolygon>
            </wp:wrapTight>
            <wp:docPr id="1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2" descr=""/>
                    <pic:cNvPicPr>
                      <a:picLocks noChangeAspect="1" noChangeArrowheads="1"/>
                    </pic:cNvPicPr>
                  </pic:nvPicPr>
                  <pic:blipFill>
                    <a:blip r:embed="rId20"/>
                    <a:srcRect l="-10" t="-11" r="-10" b="-11"/>
                    <a:stretch>
                      <a:fillRect/>
                    </a:stretch>
                  </pic:blipFill>
                  <pic:spPr bwMode="auto">
                    <a:xfrm>
                      <a:off x="0" y="0"/>
                      <a:ext cx="2293620" cy="2272665"/>
                    </a:xfrm>
                    <a:prstGeom prst="rect">
                      <a:avLst/>
                    </a:prstGeom>
                  </pic:spPr>
                </pic:pic>
              </a:graphicData>
            </a:graphic>
          </wp:anchor>
        </w:drawing>
      </w:r>
      <w:r>
        <w:rPr>
          <w:rStyle w:val="Emphasis"/>
          <w:i w:val="false"/>
        </w:rPr>
        <w:t>Cospargi con i semi della pace quei cuori induriti, che causano sofferenza agli altri in nome della giustizia.</w:t>
      </w:r>
    </w:p>
    <w:p>
      <w:pPr>
        <w:pStyle w:val="NormaleWeb"/>
        <w:shd w:fill="FFFFFF" w:val="clear"/>
        <w:spacing w:lineRule="atLeast" w:line="384" w:before="0" w:after="0"/>
        <w:textAlignment w:val="baseline"/>
        <w:rPr/>
      </w:pPr>
      <w:r>
        <w:rPr>
          <w:rStyle w:val="Emphasis"/>
          <w:i w:val="false"/>
        </w:rPr>
        <w:t>Dona a tutti i figli di Dio la Grazia di ricevere la Tua Pace, affinché l’amore e l’armonia possano prosperare, l’amore per Dio possa trionfare sul male e le anime possano essere salvate dalla</w:t>
      </w:r>
      <w:r>
        <w:rPr>
          <w:rStyle w:val="Appleconvertedspace"/>
          <w:iCs/>
        </w:rPr>
        <w:t> </w:t>
      </w:r>
      <w:r>
        <w:rPr>
          <w:rStyle w:val="Emphasis"/>
          <w:i w:val="false"/>
        </w:rPr>
        <w:t>contaminazione delle falsità, dalla crudeltà e dalle ambizioni malvagie.</w:t>
      </w:r>
    </w:p>
    <w:p>
      <w:pPr>
        <w:pStyle w:val="NormaleWeb"/>
        <w:shd w:fill="FFFFFF" w:val="clear"/>
        <w:spacing w:lineRule="atLeast" w:line="384" w:before="0" w:after="0"/>
        <w:textAlignment w:val="baseline"/>
        <w:rPr/>
      </w:pPr>
      <w:r>
        <w:rPr>
          <w:rStyle w:val="Emphasis"/>
          <w:i w:val="false"/>
        </w:rPr>
        <w:t>Lascia che la pace regni su tutti coloro che dedicano la loro vita alla Verità della Tua Santa Parola e su coloro che non Ti conoscono affatto. Amen.</w:t>
      </w:r>
    </w:p>
    <w:p>
      <w:pPr>
        <w:pStyle w:val="Normal"/>
        <w:rPr/>
      </w:pPr>
      <w:r>
        <w:rPr/>
      </w:r>
    </w:p>
    <w:p>
      <w:pPr>
        <w:pStyle w:val="NormaleWeb"/>
        <w:shd w:fill="FFFFFF" w:val="clear"/>
        <w:spacing w:lineRule="atLeast" w:line="384" w:before="0" w:after="240"/>
        <w:jc w:val="both"/>
        <w:textAlignment w:val="baseline"/>
        <w:rPr>
          <w:i/>
          <w:i/>
        </w:rPr>
      </w:pPr>
      <w:r>
        <w:rPr>
          <w:i/>
        </w:rPr>
        <w:t xml:space="preserve">Vi chiedo di recitare tutti i giorni,                </w:t>
      </w:r>
    </w:p>
    <w:p>
      <w:pPr>
        <w:pStyle w:val="NormaleWeb"/>
        <w:shd w:fill="FFFFFF" w:val="clear"/>
        <w:spacing w:lineRule="atLeast" w:line="384" w:before="0" w:after="240"/>
        <w:jc w:val="both"/>
        <w:textAlignment w:val="baseline"/>
        <w:rPr>
          <w:i/>
          <w:i/>
        </w:rPr>
      </w:pPr>
      <w:r>
        <w:rPr>
          <w:i/>
        </w:rPr>
      </w:r>
    </w:p>
    <w:p>
      <w:pPr>
        <w:pStyle w:val="NormaleWeb"/>
        <w:shd w:fill="FFFFFF" w:val="clear"/>
        <w:spacing w:lineRule="atLeast" w:line="384" w:before="0" w:after="240"/>
        <w:jc w:val="both"/>
        <w:textAlignment w:val="baseline"/>
        <w:rPr>
          <w:i/>
          <w:i/>
        </w:rPr>
      </w:pPr>
      <w:r>
        <w:rPr>
          <w:i/>
        </w:rPr>
        <w:t>questa Crociata di Preghiera, la “Preghiera  della Pace”, per le vostre nazioni.</w:t>
      </w:r>
    </w:p>
    <w:p>
      <w:pPr>
        <w:pStyle w:val="Normal"/>
        <w:spacing w:lineRule="atLeast" w:line="336" w:before="0" w:after="240"/>
        <w:rPr>
          <w:b/>
          <w:b/>
          <w:bCs/>
          <w:u w:val="single"/>
        </w:rPr>
      </w:pPr>
      <w:r>
        <w:rPr>
          <w:b/>
          <w:bCs/>
          <w:u w:val="single"/>
        </w:rPr>
        <w:t>Crociata di preghiera (165) Per il Dono della Vita Eterna</w:t>
      </w:r>
    </w:p>
    <w:p>
      <w:pPr>
        <w:pStyle w:val="Normal"/>
        <w:spacing w:lineRule="atLeast" w:line="336" w:before="0" w:after="240"/>
        <w:rPr>
          <w:iCs/>
        </w:rPr>
      </w:pPr>
      <w:r>
        <w:rPr>
          <w:iCs/>
        </w:rPr>
        <w:t>Gesù aiutami a credere nella Tua Esistenza.</w:t>
      </w:r>
    </w:p>
    <w:p>
      <w:pPr>
        <w:pStyle w:val="Normal"/>
        <w:spacing w:lineRule="atLeast" w:line="336" w:before="0" w:after="240"/>
        <w:rPr>
          <w:iCs/>
        </w:rPr>
      </w:pPr>
      <w:r>
        <w:rPr>
          <w:iCs/>
        </w:rPr>
        <w:t>Dammi un segno, affinché il mio cuore Ti possa rispondere.</w:t>
      </w:r>
    </w:p>
    <w:p>
      <w:pPr>
        <w:pStyle w:val="Normal"/>
        <w:spacing w:lineRule="atLeast" w:line="336" w:before="0" w:after="240"/>
        <w:rPr>
          <w:iCs/>
        </w:rPr>
      </w:pPr>
      <w:r>
        <w:rPr>
          <w:iCs/>
        </w:rPr>
        <w:t>Riempi la mia anima vuota con la Grazia di cui ho bisogno per aprire la mia mente ed il mio cuore al Tuo Amore.</w:t>
      </w:r>
    </w:p>
    <w:p>
      <w:pPr>
        <w:pStyle w:val="Normal"/>
        <w:spacing w:lineRule="atLeast" w:line="336" w:before="0" w:after="240"/>
        <w:rPr>
          <w:b/>
          <w:b/>
          <w:bCs/>
          <w:iCs/>
        </w:rPr>
      </w:pPr>
      <w:r>
        <w:rPr>
          <w:b/>
          <w:bCs/>
          <w:iCs/>
        </w:rPr>
        <w:t>Abbi Misericordia di me e purifica la mia anima da ogni malefatta commessa durante la mia vita.</w:t>
      </w:r>
    </w:p>
    <w:p>
      <w:pPr>
        <w:pStyle w:val="Normal"/>
        <w:spacing w:lineRule="atLeast" w:line="336" w:before="0" w:after="240"/>
        <w:rPr/>
      </w:pPr>
      <w:r>
        <w:rPr>
          <w:b/>
          <w:bCs/>
          <w:iCs/>
        </w:rPr>
        <w:t>Perdonami per averTi respinto</w:t>
      </w:r>
      <w:r>
        <w:rPr>
          <w:iCs/>
        </w:rPr>
        <w:t xml:space="preserve">, ma </w:t>
      </w:r>
      <w:r>
        <w:rPr>
          <w:b/>
          <w:bCs/>
          <w:iCs/>
        </w:rPr>
        <w:t>Ti prego di colmarmi dell'amore di cui ho bisogno per esser reso degno della Vita Eterna.</w:t>
      </w:r>
    </w:p>
    <w:p>
      <w:pPr>
        <w:pStyle w:val="Normal"/>
        <w:spacing w:lineRule="atLeast" w:line="336" w:before="0" w:after="240"/>
        <w:rPr>
          <w:iCs/>
        </w:rPr>
      </w:pPr>
      <w:r>
        <w:rPr>
          <w:iCs/>
        </w:rPr>
        <w:t>Aiutami a conoscerTi, a scorgere la Tua Presenza nelle altre persone e ricolmami con la Grazia di riconoscere il Segno di Dio nei magnifici Doni che Tu hai concesso al genere umano.</w:t>
      </w:r>
    </w:p>
    <w:p>
      <w:pPr>
        <w:pStyle w:val="Normal"/>
        <w:spacing w:lineRule="atLeast" w:line="336" w:before="0" w:after="240"/>
        <w:rPr>
          <w:iCs/>
        </w:rPr>
      </w:pPr>
      <w:r>
        <w:rPr>
          <w:iCs/>
        </w:rPr>
        <w:t xml:space="preserve">Aiutami a discernere le Tue Vie e salvami dalla separazione e dal dolore delle tenebre che sento nella mia anima. </w:t>
      </w:r>
    </w:p>
    <w:p>
      <w:pPr>
        <w:pStyle w:val="Normal"/>
        <w:spacing w:lineRule="atLeast" w:line="336" w:before="0" w:after="240"/>
        <w:rPr>
          <w:iCs/>
        </w:rPr>
      </w:pPr>
      <w:r>
        <w:rPr>
          <w:iCs/>
        </w:rPr>
        <w:t>Amen.</w:t>
      </w:r>
    </w:p>
    <w:p>
      <w:pPr>
        <w:pStyle w:val="Normal"/>
        <w:spacing w:lineRule="atLeast" w:line="336" w:before="0" w:after="240"/>
        <w:jc w:val="center"/>
        <w:rPr>
          <w:lang w:val="en-US" w:eastAsia="en-US"/>
        </w:rPr>
      </w:pPr>
      <w:r>
        <w:rPr>
          <w:lang w:val="en-US" w:eastAsia="en-US"/>
        </w:rPr>
        <w:drawing>
          <wp:inline distT="0" distB="0" distL="0" distR="0">
            <wp:extent cx="3211195" cy="236347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1"/>
                    <a:srcRect l="-8" t="-11" r="-8" b="-11"/>
                    <a:stretch>
                      <a:fillRect/>
                    </a:stretch>
                  </pic:blipFill>
                  <pic:spPr bwMode="auto">
                    <a:xfrm>
                      <a:off x="0" y="0"/>
                      <a:ext cx="3211195" cy="2363470"/>
                    </a:xfrm>
                    <a:prstGeom prst="rect">
                      <a:avLst/>
                    </a:prstGeom>
                  </pic:spPr>
                </pic:pic>
              </a:graphicData>
            </a:graphic>
          </wp:inline>
        </w:drawing>
      </w:r>
    </w:p>
    <w:p>
      <w:pPr>
        <w:pStyle w:val="NormaleWeb"/>
        <w:rPr>
          <w:u w:val="single"/>
        </w:rPr>
      </w:pPr>
      <w:r>
        <w:rPr>
          <w:rStyle w:val="StrongEmphasis"/>
          <w:u w:val="single"/>
        </w:rPr>
        <w:t xml:space="preserve">Crociata di Preghiera (166) Per ridurre la strage degli innocenti </w:t>
      </w:r>
    </w:p>
    <w:p>
      <w:pPr>
        <w:pStyle w:val="NormaleWeb"/>
        <w:rPr>
          <w:i/>
          <w:i/>
        </w:rPr>
      </w:pPr>
      <w:r>
        <w:rPr>
          <w:rStyle w:val="Emphasis"/>
          <w:i w:val="false"/>
        </w:rPr>
        <w:t>Carissima Madre della Salvezza, per favore presenta questa nostra supplica al tuo amato Figlio Gesù Cristo, per mitigare la strage degli innocenti.</w:t>
      </w:r>
    </w:p>
    <w:p>
      <w:pPr>
        <w:pStyle w:val="NormaleWeb"/>
        <w:rPr>
          <w:i/>
          <w:i/>
        </w:rPr>
      </w:pPr>
      <w:r>
        <w:rPr>
          <w:rStyle w:val="Emphasis"/>
          <w:i w:val="false"/>
        </w:rPr>
        <w:t xml:space="preserve">Noi chiediamo, che Egli, nella Sua Misericordia, rimuova la minaccia di ogni forma di genocidio, persecuzione e terrore, contro i figli di Dio. </w:t>
      </w:r>
    </w:p>
    <w:p>
      <w:pPr>
        <w:pStyle w:val="NormaleWeb"/>
        <w:rPr>
          <w:i/>
          <w:i/>
        </w:rPr>
      </w:pPr>
      <w:r>
        <w:rPr>
          <w:rStyle w:val="Emphasis"/>
          <w:i w:val="false"/>
        </w:rPr>
        <w:t xml:space="preserve">Per favore, noi ti imploriamo, cara Madre della Salvezza, di prestare ascolto alle nostre grida d’amore, unità e pace, in questo mondo afflitto. </w:t>
      </w:r>
    </w:p>
    <w:p>
      <w:pPr>
        <w:pStyle w:val="NormaleWeb"/>
        <w:rPr/>
      </w:pPr>
      <w:r>
        <w:rPr>
          <w:rStyle w:val="Emphasis"/>
          <w:i w:val="false"/>
        </w:rPr>
        <w:t xml:space="preserve">Noi chiediamo, che Gesù Cristo, il Figlio dell’uomo, protegga tutti noi, durante questi momenti di grande pena e sofferenza sulla terra.    Amen. </w:t>
      </w:r>
    </w:p>
    <w:p>
      <w:pPr>
        <w:pStyle w:val="NormaleWeb"/>
        <w:spacing w:before="0" w:after="120"/>
        <w:rPr/>
      </w:pPr>
      <w:r>
        <w:rPr>
          <w:i/>
        </w:rPr>
        <w:t>Alcuni di questi orrori possono essere mitigati ma non tutti. Le vostre preghiere, tuttavia, attenueranno l’impatto di questi terribili atti, compiuti dai seguaci del maligno. Per favore, recitate questa Crociata di Preghiera, per aiutare a ridurre la strage degli innocenti. Bambini, quando le profezie predette si avvereranno, è importante che voi preghiate per ottenere la Misericordia di mio Figlio, in modo che tutta la sofferenza possa essere attenuata e gli atti malvagi, perpetrati contro l’umanità, possano essere alleviati. Andate in pace e con amore, a servire il Signore.   La vostra amata Madre. Madre della Salvezza</w:t>
      </w:r>
    </w:p>
    <w:p>
      <w:pPr>
        <w:pStyle w:val="NormaleWeb"/>
        <w:spacing w:before="0" w:after="120"/>
        <w:rPr>
          <w:i/>
          <w:i/>
        </w:rPr>
      </w:pPr>
      <w:r>
        <w:rPr>
          <w:i/>
        </w:rPr>
      </w:r>
    </w:p>
    <w:p>
      <w:pPr>
        <w:pStyle w:val="Normal"/>
        <w:shd w:fill="FFFFFF" w:val="clear"/>
        <w:spacing w:lineRule="atLeast" w:line="384" w:before="0" w:after="240"/>
        <w:jc w:val="both"/>
        <w:rPr>
          <w:u w:val="single"/>
        </w:rPr>
      </w:pPr>
      <w:r>
        <w:rPr>
          <w:rStyle w:val="Emphasis"/>
          <w:b/>
          <w:bCs/>
          <w:i w:val="false"/>
          <w:u w:val="single"/>
        </w:rPr>
        <w:t>Crociata di Preghiera (167) Proteggi la mia famiglia</w:t>
      </w:r>
    </w:p>
    <w:p>
      <w:pPr>
        <w:pStyle w:val="Normal"/>
        <w:shd w:fill="FFFFFF" w:val="clear"/>
        <w:spacing w:before="0" w:after="240"/>
        <w:rPr>
          <w:iCs/>
        </w:rPr>
      </w:pPr>
      <w:r>
        <w:rPr>
          <w:rStyle w:val="Emphasis"/>
          <w:i w:val="false"/>
        </w:rPr>
        <w:t>O Dio, mio Eterno Padre, per la Grazia del Tuo diletto Figlio Gesù Cristo,              ti prego di proteggere in ogni momento, la mia famiglia</w:t>
      </w:r>
      <w:r>
        <w:rPr/>
        <w:t xml:space="preserve"> </w:t>
      </w:r>
      <w:r>
        <w:rPr>
          <w:rStyle w:val="Emphasis"/>
          <w:i w:val="false"/>
        </w:rPr>
        <w:t>dal male.</w:t>
      </w:r>
    </w:p>
    <w:p>
      <w:pPr>
        <w:pStyle w:val="Normal"/>
        <w:shd w:fill="FFFFFF" w:val="clear"/>
        <w:spacing w:before="0" w:after="240"/>
        <w:rPr/>
      </w:pPr>
      <w:r>
        <w:rPr>
          <w:rStyle w:val="Emphasis"/>
          <w:i w:val="false"/>
        </w:rPr>
        <w:t>Dacci la forza di levarci al di sopra della malizia e di rimanere uniti nel nostro amore per Te e dell’uno per l’altro.</w:t>
      </w:r>
    </w:p>
    <w:p>
      <w:pPr>
        <w:pStyle w:val="Normal"/>
        <w:shd w:fill="FFFFFF" w:val="clear"/>
        <w:spacing w:before="0" w:after="240"/>
        <w:rPr>
          <w:iCs/>
        </w:rPr>
      </w:pPr>
      <w:r>
        <w:rPr>
          <w:rStyle w:val="Emphasis"/>
          <w:i w:val="false"/>
        </w:rPr>
        <w:t>Sostienici in ogni genere di prova e sofferenza che potremmo dover sopportare al fine di mantenere vivo l’amore che abbiamo l’uno per l’altro, così da essere uniti a Gesù.    Benedici le nostre famiglie e concedici il Dono dell’Amore, anche nei momenti di conflitto.     Rafforza il nostro amore, così che possiamo condividere la gioia della nostra famiglia con gli altri ed il Tuo Amore possa essere condiviso con il mondo intero.     Amen</w:t>
      </w:r>
    </w:p>
    <w:p>
      <w:pPr>
        <w:pStyle w:val="Normal"/>
        <w:shd w:fill="FFFFFF" w:val="clear"/>
        <w:spacing w:lineRule="atLeast" w:line="384" w:before="0" w:after="240"/>
        <w:rPr>
          <w:i/>
          <w:i/>
        </w:rPr>
      </w:pPr>
      <w:r>
        <w:rPr>
          <w:i/>
        </w:rPr>
        <w:t>Ricordate che Dio ha creato ciascuno di voi a Sua Somiglianza, così che Egli potesse creare la famiglia perfetta. Siate grati per le vostre famiglie, poiché esse rappresentano uno dei più grandi Doni che Egli ha elargito al genere umano. Quando la sofferenza su questa terra giungerà al termine, e l’odio sarà cancellato, Dio unirà l’umanità come una sola cosa in Lui. Diverrete di nuovo perfetti e la Sua Famiglia avrà finalmente la Vita Eterna.     Il Vostro Gesù</w:t>
      </w:r>
    </w:p>
    <w:p>
      <w:pPr>
        <w:pStyle w:val="Normal"/>
        <w:shd w:fill="FFFFFF" w:val="clear"/>
        <w:spacing w:lineRule="atLeast" w:line="384" w:before="0" w:after="240"/>
        <w:jc w:val="both"/>
        <w:rPr>
          <w:u w:val="single"/>
        </w:rPr>
      </w:pPr>
      <w:r>
        <w:rPr>
          <w:rStyle w:val="StrongEmphasis"/>
          <w:u w:val="single"/>
        </w:rPr>
        <w:t>Crociata di Preghiera (168) Per il Dono dell’Amore di Dio</w:t>
      </w:r>
    </w:p>
    <w:p>
      <w:pPr>
        <w:pStyle w:val="Normal"/>
        <w:shd w:fill="FFFFFF" w:val="clear"/>
        <w:spacing w:lineRule="atLeast" w:line="384" w:before="0" w:after="240"/>
        <w:jc w:val="both"/>
        <w:rPr/>
      </w:pPr>
      <w:r>
        <w:rPr>
          <w:rStyle w:val="Emphasis"/>
          <w:i w:val="false"/>
        </w:rPr>
        <w:t>O Carissimo Padre, o l’Unico Eterno,  l’Altissimo Dio,</w:t>
      </w:r>
    </w:p>
    <w:p>
      <w:pPr>
        <w:pStyle w:val="Normal"/>
        <w:shd w:fill="FFFFFF" w:val="clear"/>
        <w:spacing w:lineRule="atLeast" w:line="384" w:before="0" w:after="240"/>
        <w:jc w:val="both"/>
        <w:rPr/>
      </w:pPr>
      <w:r>
        <w:rPr>
          <w:rStyle w:val="Emphasis"/>
          <w:i w:val="false"/>
        </w:rPr>
        <w:t xml:space="preserve">rendimi degno del Tuo Amore. </w:t>
      </w:r>
    </w:p>
    <w:p>
      <w:pPr>
        <w:pStyle w:val="Normal"/>
        <w:shd w:fill="FFFFFF" w:val="clear"/>
        <w:spacing w:lineRule="atLeast" w:line="384" w:before="0" w:after="240"/>
        <w:jc w:val="both"/>
        <w:rPr/>
      </w:pPr>
      <w:r>
        <w:rPr>
          <w:rStyle w:val="Emphasis"/>
          <w:i w:val="false"/>
        </w:rPr>
        <w:t xml:space="preserve">Ti prego di perdonarmi per aver ferito gli altri e per qualsiasi cattiva azione che ha causato sofferenza a qualcuno dei Tuoi figli. </w:t>
      </w:r>
    </w:p>
    <w:p>
      <w:pPr>
        <w:pStyle w:val="Normal"/>
        <w:shd w:fill="FFFFFF" w:val="clear"/>
        <w:spacing w:lineRule="atLeast" w:line="384" w:before="0" w:after="240"/>
        <w:jc w:val="both"/>
        <w:rPr/>
      </w:pPr>
      <w:r>
        <w:rPr>
          <w:rStyle w:val="Emphasis"/>
          <w:i w:val="false"/>
        </w:rPr>
        <w:t xml:space="preserve">Apri il mio cuore così che Io possa accoglierTi nella mia anima e purificami da qualunque tipo di odio io possa provare verso un’altra persona.  Aiutami a perdonare i miei nemici e a piantare i semi del Tuo Amore dovunque io vada e tra coloro che incontro ogni giorno. </w:t>
      </w:r>
    </w:p>
    <w:p>
      <w:pPr>
        <w:pStyle w:val="Normal"/>
        <w:shd w:fill="FFFFFF" w:val="clear"/>
        <w:spacing w:lineRule="atLeast" w:line="384" w:before="0" w:after="240"/>
        <w:jc w:val="both"/>
        <w:rPr/>
      </w:pPr>
      <w:r>
        <w:rPr>
          <w:rStyle w:val="Emphasis"/>
          <w:i w:val="false"/>
        </w:rPr>
        <w:t xml:space="preserve">Concedimi, Caro Padre, i Doni della Perseveranza e della Fiducia, perché possa difendere la Tua Santa Parola e mantenere in vita, in un mondo ottenebrato, la Fiamma del Tuo Grande Amore e della Tua Misericordia. Amen. </w:t>
      </w:r>
    </w:p>
    <w:p>
      <w:pPr>
        <w:pStyle w:val="Normal"/>
        <w:shd w:fill="FFFFFF" w:val="clear"/>
        <w:spacing w:lineRule="atLeast" w:line="384" w:before="0" w:after="240"/>
        <w:jc w:val="both"/>
        <w:rPr>
          <w:rStyle w:val="StrongEmphasis"/>
          <w:b w:val="false"/>
          <w:b w:val="false"/>
          <w:bCs w:val="false"/>
          <w:i w:val="false"/>
          <w:i w:val="false"/>
          <w:iCs/>
        </w:rPr>
      </w:pPr>
      <w:r>
        <w:rPr/>
      </w:r>
    </w:p>
    <w:p>
      <w:pPr>
        <w:pStyle w:val="Normal"/>
        <w:shd w:fill="FFFFFF" w:val="clear"/>
        <w:spacing w:lineRule="atLeast" w:line="384" w:before="0" w:after="240"/>
        <w:jc w:val="both"/>
        <w:rPr>
          <w:u w:val="single"/>
        </w:rPr>
      </w:pPr>
      <w:r>
        <w:rPr>
          <w:rStyle w:val="StrongEmphasis"/>
          <w:u w:val="single"/>
        </w:rPr>
        <w:t>Crociata di Preghiera (169) Per la salvezza di coloro che rifiutano Cristo</w:t>
      </w:r>
    </w:p>
    <w:p>
      <w:pPr>
        <w:pStyle w:val="Normal"/>
        <w:shd w:fill="FFFFFF" w:val="clear"/>
        <w:spacing w:lineRule="atLeast" w:line="384" w:before="0" w:after="240"/>
        <w:jc w:val="both"/>
        <w:rPr/>
      </w:pPr>
      <w:r>
        <w:rPr>
          <w:rStyle w:val="Emphasis"/>
          <w:i w:val="false"/>
        </w:rPr>
        <w:t>Carissimo Gesù, per mezzo della Tua Compassione e Misericordia,</w:t>
      </w:r>
    </w:p>
    <w:p>
      <w:pPr>
        <w:pStyle w:val="Normal"/>
        <w:shd w:fill="FFFFFF" w:val="clear"/>
        <w:spacing w:lineRule="atLeast" w:line="384" w:before="0" w:after="240"/>
        <w:jc w:val="both"/>
        <w:rPr/>
      </w:pPr>
      <w:r>
        <w:rPr>
          <w:rStyle w:val="Emphasis"/>
          <w:i w:val="false"/>
        </w:rPr>
        <w:t>io Ti supplico di salvare coloro che Ti hanno rifiutato, che negano la Tua Esistenza, che si oppongono deliberatamente alla Tua Santa Parola e i cui cuori</w:t>
      </w:r>
      <w:r>
        <w:rPr/>
        <w:t xml:space="preserve"> </w:t>
      </w:r>
      <w:r>
        <w:rPr>
          <w:rStyle w:val="Emphasis"/>
          <w:i w:val="false"/>
        </w:rPr>
        <w:t>crudeli hanno avvelenato le loro anime contro la Luce e la Verità della Tua Divinità.</w:t>
      </w:r>
    </w:p>
    <w:p>
      <w:pPr>
        <w:pStyle w:val="Normal"/>
        <w:shd w:fill="FFFFFF" w:val="clear"/>
        <w:spacing w:lineRule="atLeast" w:line="384" w:before="0" w:after="240"/>
        <w:jc w:val="both"/>
        <w:rPr/>
      </w:pPr>
      <w:r>
        <w:rPr>
          <w:rStyle w:val="Emphasis"/>
          <w:i w:val="false"/>
        </w:rPr>
        <w:t xml:space="preserve">Abbi Pietà di tutti i peccatori. </w:t>
      </w:r>
    </w:p>
    <w:p>
      <w:pPr>
        <w:pStyle w:val="Normal"/>
        <w:shd w:fill="FFFFFF" w:val="clear"/>
        <w:spacing w:lineRule="atLeast" w:line="384" w:before="0" w:after="240"/>
        <w:jc w:val="both"/>
        <w:rPr/>
      </w:pPr>
      <w:r>
        <w:rPr>
          <w:rStyle w:val="Emphasis"/>
          <w:i w:val="false"/>
        </w:rPr>
        <w:t xml:space="preserve">Perdona coloro che bestemmiano contro la Santa Trinità ed aiutami, con i miei poveri mezzi e attraverso i miei sacrifici personali, a stringere nelle Tue Amorevoli Braccia, quei peccatori che hanno più bisogno della Tua Misericordia. </w:t>
      </w:r>
    </w:p>
    <w:p>
      <w:pPr>
        <w:pStyle w:val="Normal"/>
        <w:shd w:fill="FFFFFF" w:val="clear"/>
        <w:spacing w:lineRule="atLeast" w:line="384" w:before="0" w:after="240"/>
        <w:jc w:val="both"/>
        <w:rPr/>
      </w:pPr>
      <w:r>
        <w:rPr>
          <w:rStyle w:val="Emphasis"/>
          <w:i w:val="false"/>
        </w:rPr>
        <w:t xml:space="preserve">Io Ti prometto, attraverso i miei pensieri, le mie azioni e le mie parole, di servirTi al meglio nella Tua Missione di Salvezza.   Amen. </w:t>
      </w:r>
    </w:p>
    <w:p>
      <w:pPr>
        <w:pStyle w:val="Normal"/>
        <w:shd w:fill="FFFFFF" w:val="clear"/>
        <w:spacing w:lineRule="atLeast" w:line="384" w:before="0" w:after="240"/>
        <w:jc w:val="both"/>
        <w:rPr/>
      </w:pPr>
      <w:r>
        <w:rPr>
          <w:rStyle w:val="StrongEmphasis"/>
          <w:i/>
        </w:rPr>
        <w:t xml:space="preserve">Andate, voi tutti, e raccoglietevi in preghiera, poiché la Giustizia di Dio sarà presto visibile, affinché il mondo ne sia testimone. </w:t>
      </w:r>
      <w:r>
        <w:rPr>
          <w:i/>
        </w:rPr>
        <w:t>È a causa della malvagità dell’uomo, delle sue azioni perverse e del suo odio per il prossimo che Dio lo fermerà per impedirgli la devastazione orchestrata con ogni mezzo contro la razza umana.      Il Vostro Gesù</w:t>
      </w:r>
    </w:p>
    <w:p>
      <w:pPr>
        <w:pStyle w:val="Normal"/>
        <w:shd w:fill="FFFFFF" w:val="clear"/>
        <w:spacing w:lineRule="atLeast" w:line="384" w:before="0" w:after="240"/>
        <w:jc w:val="both"/>
        <w:rPr>
          <w:i/>
          <w:i/>
        </w:rPr>
      </w:pPr>
      <w:r>
        <w:rPr>
          <w:i/>
        </w:rPr>
        <w:t>8 ottobre 2014 – Ora, Io vi do l’ultima Crociata di Preghiera: è per i sacerdoti; chiedo che i Miei servitori consacrati la recitino ogni giorno.</w:t>
      </w:r>
    </w:p>
    <w:p>
      <w:pPr>
        <w:pStyle w:val="Normal"/>
        <w:shd w:fill="FFFFFF" w:val="clear"/>
        <w:spacing w:lineRule="atLeast" w:line="384" w:before="0" w:after="240"/>
        <w:jc w:val="both"/>
        <w:rPr>
          <w:i/>
          <w:i/>
        </w:rPr>
      </w:pPr>
      <w:r>
        <w:rPr>
          <w:i/>
        </w:rPr>
      </w:r>
    </w:p>
    <w:p>
      <w:pPr>
        <w:pStyle w:val="Normal"/>
        <w:shd w:fill="FFFFFF" w:val="clear"/>
        <w:spacing w:lineRule="atLeast" w:line="384" w:before="0" w:after="240"/>
        <w:jc w:val="both"/>
        <w:rPr>
          <w:b/>
          <w:b/>
          <w:i/>
          <w:i/>
          <w:u w:val="single"/>
        </w:rPr>
      </w:pPr>
      <w:r>
        <w:rPr>
          <w:b/>
          <w:i/>
          <w:u w:val="single"/>
        </w:rPr>
        <w:t>Crociata di Preghiera (170) Per sostenere la Santa Parola di Dio</w:t>
      </w:r>
    </w:p>
    <w:p>
      <w:pPr>
        <w:pStyle w:val="Normal"/>
        <w:shd w:fill="FFFFFF" w:val="clear"/>
        <w:jc w:val="both"/>
        <w:rPr>
          <w:i/>
          <w:i/>
        </w:rPr>
      </w:pPr>
      <w:r>
        <w:rPr>
          <w:i/>
        </w:rPr>
        <w:t>O Caro Signore, mio amato Gesù Cristo,</w:t>
      </w:r>
    </w:p>
    <w:p>
      <w:pPr>
        <w:pStyle w:val="Normal"/>
        <w:shd w:fill="FFFFFF" w:val="clear"/>
        <w:jc w:val="both"/>
        <w:rPr>
          <w:i/>
          <w:i/>
        </w:rPr>
      </w:pPr>
      <w:r>
        <w:rPr>
          <w:i/>
        </w:rPr>
        <w:t>sostienimi</w:t>
      </w:r>
    </w:p>
    <w:p>
      <w:pPr>
        <w:pStyle w:val="Normal"/>
        <w:shd w:fill="FFFFFF" w:val="clear"/>
        <w:jc w:val="both"/>
        <w:rPr>
          <w:i/>
          <w:i/>
        </w:rPr>
      </w:pPr>
      <w:r>
        <w:rPr>
          <w:i/>
        </w:rPr>
        <w:t>proteggimi.</w:t>
      </w:r>
    </w:p>
    <w:p>
      <w:pPr>
        <w:pStyle w:val="Normal"/>
        <w:shd w:fill="FFFFFF" w:val="clear"/>
        <w:jc w:val="both"/>
        <w:rPr>
          <w:i/>
          <w:i/>
        </w:rPr>
      </w:pPr>
      <w:r>
        <w:rPr>
          <w:i/>
        </w:rPr>
        <w:t>Conservami nella Luce del Tuo Volto, mentre la persecuzione su di me</w:t>
      </w:r>
    </w:p>
    <w:p>
      <w:pPr>
        <w:pStyle w:val="Normal"/>
        <w:shd w:fill="FFFFFF" w:val="clear"/>
        <w:jc w:val="both"/>
        <w:rPr>
          <w:i/>
          <w:i/>
        </w:rPr>
      </w:pPr>
      <w:r>
        <w:rPr>
          <w:i/>
        </w:rPr>
        <w:t xml:space="preserve">si intensifica, quando il mio unico peccato è quello di sostenere la </w:t>
      </w:r>
    </w:p>
    <w:p>
      <w:pPr>
        <w:pStyle w:val="Normal"/>
        <w:shd w:fill="FFFFFF" w:val="clear"/>
        <w:jc w:val="both"/>
        <w:rPr>
          <w:i/>
          <w:i/>
        </w:rPr>
      </w:pPr>
      <w:r>
        <w:rPr>
          <w:i/>
        </w:rPr>
        <w:t>Verità, della Santa Parola di Dio.</w:t>
      </w:r>
    </w:p>
    <w:p>
      <w:pPr>
        <w:pStyle w:val="Normal"/>
        <w:shd w:fill="FFFFFF" w:val="clear"/>
        <w:spacing w:lineRule="atLeast" w:line="384"/>
        <w:jc w:val="both"/>
        <w:rPr>
          <w:i/>
          <w:i/>
        </w:rPr>
      </w:pPr>
      <w:r>
        <w:rPr>
          <w:i/>
        </w:rPr>
        <w:t>Aiutami a trovare il coraggio di servirTi  fedelmente in ogni momento.</w:t>
      </w:r>
    </w:p>
    <w:p>
      <w:pPr>
        <w:pStyle w:val="Normal"/>
        <w:shd w:fill="FFFFFF" w:val="clear"/>
        <w:spacing w:lineRule="atLeast" w:line="384"/>
        <w:jc w:val="both"/>
        <w:rPr>
          <w:i/>
          <w:i/>
        </w:rPr>
      </w:pPr>
      <w:r>
        <w:rPr>
          <w:i/>
        </w:rPr>
        <w:t>Dammi il Tuo Coraggio e la Tua Forza, mentre lotto per difendere i Tuoi Insegnamenti dalla feroce opposizione.</w:t>
      </w:r>
    </w:p>
    <w:p>
      <w:pPr>
        <w:pStyle w:val="Normal"/>
        <w:shd w:fill="FFFFFF" w:val="clear"/>
        <w:spacing w:lineRule="atLeast" w:line="384"/>
        <w:jc w:val="both"/>
        <w:rPr>
          <w:i/>
          <w:i/>
        </w:rPr>
      </w:pPr>
      <w:r>
        <w:rPr>
          <w:i/>
        </w:rPr>
        <w:t>Non abbandonarmi mai, Gesù, nell’ora del bisogno e provvedimi di</w:t>
      </w:r>
    </w:p>
    <w:p>
      <w:pPr>
        <w:pStyle w:val="Normal"/>
        <w:shd w:fill="FFFFFF" w:val="clear"/>
        <w:spacing w:lineRule="atLeast" w:line="384"/>
        <w:jc w:val="both"/>
        <w:rPr>
          <w:i/>
          <w:i/>
        </w:rPr>
      </w:pPr>
      <w:r>
        <w:rPr>
          <w:i/>
        </w:rPr>
        <w:t>tutto quello di cui ho bisogno per continuare a servirTi,</w:t>
      </w:r>
    </w:p>
    <w:p>
      <w:pPr>
        <w:pStyle w:val="Normal"/>
        <w:shd w:fill="FFFFFF" w:val="clear"/>
        <w:spacing w:lineRule="atLeast" w:line="384"/>
        <w:jc w:val="both"/>
        <w:rPr>
          <w:i/>
          <w:i/>
        </w:rPr>
      </w:pPr>
      <w:r>
        <w:rPr>
          <w:i/>
        </w:rPr>
        <w:t>attraverso il provvedimento dei Santi Sacramenti e del Tuo Prezioso Corpo e Sangue, mediante il Santo Sacrificio della Messa.</w:t>
      </w:r>
    </w:p>
    <w:p>
      <w:pPr>
        <w:pStyle w:val="Normal"/>
        <w:shd w:fill="FFFFFF" w:val="clear"/>
        <w:spacing w:lineRule="atLeast" w:line="384"/>
        <w:jc w:val="both"/>
        <w:rPr>
          <w:i/>
          <w:i/>
        </w:rPr>
      </w:pPr>
      <w:r>
        <w:rPr>
          <w:i/>
        </w:rPr>
        <w:t>Benedicimi Gesù.</w:t>
      </w:r>
    </w:p>
    <w:p>
      <w:pPr>
        <w:pStyle w:val="Normal"/>
        <w:shd w:fill="FFFFFF" w:val="clear"/>
        <w:spacing w:lineRule="atLeast" w:line="384"/>
        <w:jc w:val="both"/>
        <w:rPr>
          <w:i/>
          <w:i/>
        </w:rPr>
      </w:pPr>
      <w:r>
        <w:rPr>
          <w:i/>
        </w:rPr>
        <w:t>Cammina con me.</w:t>
      </w:r>
    </w:p>
    <w:p>
      <w:pPr>
        <w:pStyle w:val="Normal"/>
        <w:shd w:fill="FFFFFF" w:val="clear"/>
        <w:spacing w:lineRule="atLeast" w:line="384"/>
        <w:jc w:val="both"/>
        <w:rPr>
          <w:i/>
          <w:i/>
        </w:rPr>
      </w:pPr>
      <w:r>
        <w:rPr>
          <w:i/>
        </w:rPr>
        <w:t>Riposa in me.</w:t>
      </w:r>
    </w:p>
    <w:p>
      <w:pPr>
        <w:pStyle w:val="Normal"/>
        <w:shd w:fill="FFFFFF" w:val="clear"/>
        <w:spacing w:lineRule="atLeast" w:line="384"/>
        <w:jc w:val="both"/>
        <w:rPr>
          <w:i/>
          <w:i/>
        </w:rPr>
      </w:pPr>
      <w:r>
        <w:rPr>
          <w:i/>
        </w:rPr>
        <w:t>Resta con me.</w:t>
      </w:r>
    </w:p>
    <w:p>
      <w:pPr>
        <w:pStyle w:val="Normal"/>
        <w:shd w:fill="FFFFFF" w:val="clear"/>
        <w:spacing w:lineRule="atLeast" w:line="384"/>
        <w:jc w:val="both"/>
        <w:rPr/>
      </w:pPr>
      <w:r>
        <w:rPr>
          <w:i/>
        </w:rPr>
        <w:t>Amen. Il tuo Gesù</w:t>
      </w:r>
    </w:p>
    <w:p>
      <w:pPr>
        <w:pStyle w:val="Normal"/>
        <w:spacing w:before="280" w:after="280"/>
        <w:jc w:val="both"/>
        <w:rPr>
          <w:color w:val="000080"/>
        </w:rPr>
      </w:pPr>
      <w:r>
        <w:rPr>
          <w:color w:val="000080"/>
        </w:rPr>
        <w:t>Ecco la prima Litania di Gesù all’Umanità (1)- Protezione contro il Falso Profeta.</w:t>
      </w:r>
    </w:p>
    <w:p>
      <w:pPr>
        <w:pStyle w:val="Normal"/>
        <w:spacing w:before="280" w:after="280"/>
        <w:rPr>
          <w:color w:val="000080"/>
        </w:rPr>
      </w:pPr>
      <w:r>
        <w:rPr>
          <w:b/>
          <w:bCs/>
          <w:color w:val="000080"/>
        </w:rPr>
        <w:t>Carissimo Gesù, salvaci dall’inganno del Falso Profeta.</w:t>
        <w:br/>
        <w:t>Gesù, abbi pietà di noi.</w:t>
        <w:br/>
        <w:t>Gesù salvaci dalla persecuzione.</w:t>
        <w:br/>
        <w:t>Gesù preservaci dall’Anticristo.</w:t>
        <w:br/>
        <w:t>Signore pietà.</w:t>
        <w:br/>
        <w:t>Cristo pietà.</w:t>
        <w:br/>
        <w:t>Carissimo Gesù, ricoprici del Tuo Preziosissimo Sangue.</w:t>
        <w:br/>
        <w:t>Carissimo Gesù, apri i nostri occhi alle menzogne del Falso Profeta.</w:t>
        <w:br/>
        <w:t>Carissimo Gesù, riunisci la Tua Chiesa.</w:t>
        <w:br/>
        <w:t>Gesù, proteggi i nostri Sacramenti.</w:t>
        <w:br/>
        <w:t>Gesù, non lasciare che il Falso Profeta divida la Tua Chiesa.</w:t>
        <w:br/>
        <w:t>Carissimo Gesù, aiutaci a respingere le menzogne presentate come verità.</w:t>
        <w:br/>
        <w:t>Gesù, dacci la Forza.</w:t>
        <w:br/>
        <w:t>Gesù, dacci la Speranza.</w:t>
        <w:br/>
        <w:t>Gesù, inonda la nostra anima dello Spirito Santo.</w:t>
        <w:br/>
        <w:t>Gesù, proteggici dalla Bestia.</w:t>
        <w:br/>
        <w:t>Gesù, dacci il Dono del Discernimento per poter seguire la via della tua Vera Chiesa in ogni tempo e nei secoli dei secoli.</w:t>
        <w:br/>
        <w:t>Amen</w:t>
      </w:r>
    </w:p>
    <w:p>
      <w:pPr>
        <w:pStyle w:val="Normal"/>
        <w:shd w:fill="FFFFFF" w:val="clear"/>
        <w:spacing w:lineRule="atLeast" w:line="384" w:before="0" w:after="240"/>
        <w:jc w:val="both"/>
        <w:rPr>
          <w:i/>
          <w:i/>
          <w:color w:val="000080"/>
        </w:rPr>
      </w:pPr>
      <w:r>
        <w:rPr>
          <w:i/>
          <w:color w:val="000080"/>
        </w:rPr>
        <w:t>LITANIA DI PREGHIERA DI GESU’ all’umanità (2) - PER LA GRAZIA DELL’IMMUNITA’</w:t>
      </w:r>
    </w:p>
    <w:p>
      <w:pPr>
        <w:pStyle w:val="Normal"/>
        <w:shd w:fill="FFFFFF" w:val="clear"/>
        <w:jc w:val="both"/>
        <w:rPr>
          <w:i/>
          <w:i/>
          <w:color w:val="000080"/>
        </w:rPr>
      </w:pPr>
      <w:r>
        <w:rPr>
          <w:i/>
          <w:color w:val="000080"/>
        </w:rPr>
        <w:t>Oh Altissimo Padre Celeste,</w:t>
      </w:r>
    </w:p>
    <w:p>
      <w:pPr>
        <w:pStyle w:val="Normal"/>
        <w:shd w:fill="FFFFFF" w:val="clear"/>
        <w:jc w:val="both"/>
        <w:rPr>
          <w:i/>
          <w:i/>
          <w:color w:val="000080"/>
        </w:rPr>
      </w:pPr>
      <w:r>
        <w:rPr>
          <w:i/>
          <w:color w:val="000080"/>
        </w:rPr>
        <w:t>Ti amo.</w:t>
      </w:r>
    </w:p>
    <w:p>
      <w:pPr>
        <w:pStyle w:val="Normal"/>
        <w:shd w:fill="FFFFFF" w:val="clear"/>
        <w:jc w:val="both"/>
        <w:rPr>
          <w:i/>
          <w:i/>
          <w:color w:val="000080"/>
        </w:rPr>
      </w:pPr>
      <w:r>
        <w:rPr>
          <w:i/>
          <w:color w:val="000080"/>
        </w:rPr>
        <w:t>Ti onoro.</w:t>
      </w:r>
    </w:p>
    <w:p>
      <w:pPr>
        <w:pStyle w:val="Normal"/>
        <w:shd w:fill="FFFFFF" w:val="clear"/>
        <w:jc w:val="both"/>
        <w:rPr>
          <w:i/>
          <w:i/>
          <w:color w:val="000080"/>
        </w:rPr>
      </w:pPr>
      <w:r>
        <w:rPr>
          <w:i/>
          <w:color w:val="000080"/>
        </w:rPr>
        <w:t>Signore abbi pietà.</w:t>
      </w:r>
    </w:p>
    <w:p>
      <w:pPr>
        <w:pStyle w:val="Normal"/>
        <w:shd w:fill="FFFFFF" w:val="clear"/>
        <w:jc w:val="both"/>
        <w:rPr>
          <w:i/>
          <w:i/>
          <w:color w:val="000080"/>
        </w:rPr>
      </w:pPr>
      <w:r>
        <w:rPr>
          <w:i/>
          <w:color w:val="000080"/>
        </w:rPr>
        <w:t>Signore, perdona le nostre offese.</w:t>
      </w:r>
    </w:p>
    <w:p>
      <w:pPr>
        <w:pStyle w:val="Normal"/>
        <w:shd w:fill="FFFFFF" w:val="clear"/>
        <w:jc w:val="both"/>
        <w:rPr>
          <w:i/>
          <w:i/>
          <w:color w:val="000080"/>
        </w:rPr>
      </w:pPr>
      <w:r>
        <w:rPr>
          <w:i/>
          <w:color w:val="000080"/>
        </w:rPr>
        <w:t>Ti adoro.</w:t>
      </w:r>
    </w:p>
    <w:p>
      <w:pPr>
        <w:pStyle w:val="Normal"/>
        <w:shd w:fill="FFFFFF" w:val="clear"/>
        <w:jc w:val="both"/>
        <w:rPr>
          <w:i/>
          <w:i/>
          <w:color w:val="000080"/>
        </w:rPr>
      </w:pPr>
      <w:r>
        <w:rPr>
          <w:i/>
          <w:color w:val="000080"/>
        </w:rPr>
        <w:t>Ti lodo.</w:t>
      </w:r>
    </w:p>
    <w:p>
      <w:pPr>
        <w:pStyle w:val="Normal"/>
        <w:shd w:fill="FFFFFF" w:val="clear"/>
        <w:jc w:val="both"/>
        <w:rPr>
          <w:i/>
          <w:i/>
          <w:color w:val="000080"/>
        </w:rPr>
      </w:pPr>
      <w:r>
        <w:rPr>
          <w:i/>
          <w:color w:val="000080"/>
        </w:rPr>
        <w:t>Ti ringrazio per tutte le Tue Grazie particolari.</w:t>
      </w:r>
    </w:p>
    <w:p>
      <w:pPr>
        <w:pStyle w:val="Normal"/>
        <w:shd w:fill="FFFFFF" w:val="clear"/>
        <w:jc w:val="both"/>
        <w:rPr>
          <w:i/>
          <w:i/>
          <w:color w:val="000080"/>
        </w:rPr>
      </w:pPr>
      <w:r>
        <w:rPr>
          <w:i/>
          <w:color w:val="000080"/>
        </w:rPr>
        <w:t>Ti supplico di concedere la Grazia dell’immunità ai miei amati (nominare tutti quelli che sono su un elenco per la salvezza delle anime)</w:t>
      </w:r>
    </w:p>
    <w:p>
      <w:pPr>
        <w:pStyle w:val="Normal"/>
        <w:shd w:fill="FFFFFF" w:val="clear"/>
        <w:jc w:val="both"/>
        <w:rPr>
          <w:i/>
          <w:i/>
          <w:color w:val="000080"/>
        </w:rPr>
      </w:pPr>
      <w:r>
        <w:rPr>
          <w:i/>
          <w:color w:val="000080"/>
        </w:rPr>
        <w:t>Ti offro la mia lealtà per sempre.</w:t>
      </w:r>
    </w:p>
    <w:p>
      <w:pPr>
        <w:pStyle w:val="Normal"/>
        <w:shd w:fill="FFFFFF" w:val="clear"/>
        <w:jc w:val="both"/>
        <w:rPr>
          <w:i/>
          <w:i/>
          <w:color w:val="000080"/>
        </w:rPr>
      </w:pPr>
      <w:r>
        <w:rPr>
          <w:i/>
          <w:color w:val="000080"/>
        </w:rPr>
        <w:t>Tu, o Padre nel più alto dei Cieli,</w:t>
      </w:r>
    </w:p>
    <w:p>
      <w:pPr>
        <w:pStyle w:val="Normal"/>
        <w:shd w:fill="FFFFFF" w:val="clear"/>
        <w:jc w:val="both"/>
        <w:rPr>
          <w:i/>
          <w:i/>
          <w:color w:val="000080"/>
        </w:rPr>
      </w:pPr>
      <w:r>
        <w:rPr>
          <w:i/>
          <w:color w:val="000080"/>
        </w:rPr>
        <w:t>Creatore di tutte le cose,</w:t>
      </w:r>
    </w:p>
    <w:p>
      <w:pPr>
        <w:pStyle w:val="Normal"/>
        <w:shd w:fill="FFFFFF" w:val="clear"/>
        <w:jc w:val="both"/>
        <w:rPr>
          <w:i/>
          <w:i/>
          <w:color w:val="000080"/>
        </w:rPr>
      </w:pPr>
      <w:r>
        <w:rPr>
          <w:i/>
          <w:color w:val="000080"/>
        </w:rPr>
        <w:t>Creatore dell’Universo,</w:t>
      </w:r>
    </w:p>
    <w:p>
      <w:pPr>
        <w:pStyle w:val="Normal"/>
        <w:shd w:fill="FFFFFF" w:val="clear"/>
        <w:jc w:val="both"/>
        <w:rPr>
          <w:i/>
          <w:i/>
          <w:color w:val="000080"/>
        </w:rPr>
      </w:pPr>
      <w:r>
        <w:rPr>
          <w:i/>
          <w:color w:val="000080"/>
        </w:rPr>
        <w:t>Creatore dell’umanità,</w:t>
      </w:r>
    </w:p>
    <w:p>
      <w:pPr>
        <w:pStyle w:val="Normal"/>
        <w:shd w:fill="FFFFFF" w:val="clear"/>
        <w:jc w:val="both"/>
        <w:rPr>
          <w:i/>
          <w:i/>
          <w:color w:val="000080"/>
        </w:rPr>
      </w:pPr>
      <w:r>
        <w:rPr>
          <w:i/>
          <w:color w:val="000080"/>
        </w:rPr>
        <w:t>Sei la sorgente di tutte le cose.</w:t>
      </w:r>
    </w:p>
    <w:p>
      <w:pPr>
        <w:pStyle w:val="Normal"/>
        <w:shd w:fill="FFFFFF" w:val="clear"/>
        <w:jc w:val="both"/>
        <w:rPr>
          <w:i/>
          <w:i/>
          <w:color w:val="000080"/>
        </w:rPr>
      </w:pPr>
      <w:r>
        <w:rPr>
          <w:i/>
          <w:color w:val="000080"/>
        </w:rPr>
        <w:t>Sei la sorgente dell’amore.</w:t>
      </w:r>
    </w:p>
    <w:p>
      <w:pPr>
        <w:pStyle w:val="Normal"/>
        <w:shd w:fill="FFFFFF" w:val="clear"/>
        <w:jc w:val="both"/>
        <w:rPr>
          <w:i/>
          <w:i/>
          <w:color w:val="000080"/>
        </w:rPr>
      </w:pPr>
      <w:r>
        <w:rPr>
          <w:i/>
          <w:color w:val="000080"/>
        </w:rPr>
        <w:t>Tu sei l’Amore.</w:t>
      </w:r>
    </w:p>
    <w:p>
      <w:pPr>
        <w:pStyle w:val="Normal"/>
        <w:shd w:fill="FFFFFF" w:val="clear"/>
        <w:jc w:val="both"/>
        <w:rPr>
          <w:i/>
          <w:i/>
          <w:color w:val="000080"/>
        </w:rPr>
      </w:pPr>
      <w:r>
        <w:rPr>
          <w:i/>
          <w:color w:val="000080"/>
        </w:rPr>
        <w:t>Io Ti amo.</w:t>
      </w:r>
    </w:p>
    <w:p>
      <w:pPr>
        <w:pStyle w:val="Normal"/>
        <w:shd w:fill="FFFFFF" w:val="clear"/>
        <w:jc w:val="both"/>
        <w:rPr>
          <w:i/>
          <w:i/>
          <w:color w:val="000080"/>
        </w:rPr>
      </w:pPr>
      <w:r>
        <w:rPr>
          <w:i/>
          <w:color w:val="000080"/>
        </w:rPr>
        <w:t>Io Ti onoro.</w:t>
      </w:r>
    </w:p>
    <w:p>
      <w:pPr>
        <w:pStyle w:val="Normal"/>
        <w:shd w:fill="FFFFFF" w:val="clear"/>
        <w:jc w:val="both"/>
        <w:rPr>
          <w:i/>
          <w:i/>
          <w:color w:val="000080"/>
        </w:rPr>
      </w:pPr>
      <w:r>
        <w:rPr>
          <w:i/>
          <w:color w:val="000080"/>
        </w:rPr>
        <w:t>Io mi sottometto a Te.</w:t>
      </w:r>
    </w:p>
    <w:p>
      <w:pPr>
        <w:pStyle w:val="Normal"/>
        <w:shd w:fill="FFFFFF" w:val="clear"/>
        <w:jc w:val="both"/>
        <w:rPr>
          <w:i/>
          <w:i/>
          <w:color w:val="000080"/>
        </w:rPr>
      </w:pPr>
      <w:r>
        <w:rPr>
          <w:i/>
          <w:color w:val="000080"/>
        </w:rPr>
        <w:t>Ti chiedo Misericordia per tutte le anime che non Ti conoscono,</w:t>
      </w:r>
    </w:p>
    <w:p>
      <w:pPr>
        <w:pStyle w:val="Normal"/>
        <w:shd w:fill="FFFFFF" w:val="clear"/>
        <w:jc w:val="both"/>
        <w:rPr>
          <w:i/>
          <w:i/>
          <w:color w:val="000080"/>
        </w:rPr>
      </w:pPr>
      <w:r>
        <w:rPr>
          <w:i/>
          <w:color w:val="000080"/>
        </w:rPr>
        <w:t>che non Ti onorano,</w:t>
      </w:r>
    </w:p>
    <w:p>
      <w:pPr>
        <w:pStyle w:val="Normal"/>
        <w:shd w:fill="FFFFFF" w:val="clear"/>
        <w:jc w:val="both"/>
        <w:rPr>
          <w:i/>
          <w:i/>
          <w:color w:val="000080"/>
        </w:rPr>
      </w:pPr>
      <w:r>
        <w:rPr>
          <w:i/>
          <w:color w:val="000080"/>
        </w:rPr>
        <w:t>che respingono la Tua Mano di Misericordia.</w:t>
      </w:r>
    </w:p>
    <w:p>
      <w:pPr>
        <w:pStyle w:val="Normal"/>
        <w:shd w:fill="FFFFFF" w:val="clear"/>
        <w:jc w:val="both"/>
        <w:rPr>
          <w:i/>
          <w:i/>
          <w:color w:val="000080"/>
        </w:rPr>
      </w:pPr>
      <w:r>
        <w:rPr>
          <w:i/>
          <w:color w:val="000080"/>
        </w:rPr>
        <w:t>Mi offro a Te in spirito, corpo e anima</w:t>
      </w:r>
    </w:p>
    <w:p>
      <w:pPr>
        <w:pStyle w:val="Normal"/>
        <w:shd w:fill="FFFFFF" w:val="clear"/>
        <w:jc w:val="both"/>
        <w:rPr>
          <w:i/>
          <w:i/>
          <w:color w:val="000080"/>
        </w:rPr>
      </w:pPr>
      <w:r>
        <w:rPr>
          <w:i/>
          <w:color w:val="000080"/>
        </w:rPr>
        <w:t>affinché Tu possa prenderle tra le Tue Braccia, al riparo dal male.</w:t>
      </w:r>
    </w:p>
    <w:p>
      <w:pPr>
        <w:pStyle w:val="Normal"/>
        <w:shd w:fill="FFFFFF" w:val="clear"/>
        <w:jc w:val="both"/>
        <w:rPr>
          <w:i/>
          <w:i/>
          <w:color w:val="000080"/>
        </w:rPr>
      </w:pPr>
      <w:r>
        <w:rPr>
          <w:i/>
          <w:color w:val="000080"/>
        </w:rPr>
        <w:t>Ti chiedo di aprire   le Porte del Paradiso  affinché tutti i Tuoi figli</w:t>
      </w:r>
    </w:p>
    <w:p>
      <w:pPr>
        <w:pStyle w:val="Normal"/>
        <w:shd w:fill="FFFFFF" w:val="clear"/>
        <w:jc w:val="both"/>
        <w:rPr>
          <w:i/>
          <w:i/>
          <w:color w:val="000080"/>
        </w:rPr>
      </w:pPr>
      <w:r>
        <w:rPr>
          <w:i/>
          <w:color w:val="000080"/>
        </w:rPr>
        <w:t>possano unirsi finalmente nell’eredità che hai creato per tutti noi.</w:t>
      </w:r>
    </w:p>
    <w:p>
      <w:pPr>
        <w:pStyle w:val="Normal"/>
        <w:shd w:fill="FFFFFF" w:val="clear"/>
        <w:jc w:val="both"/>
        <w:rPr>
          <w:i/>
          <w:i/>
          <w:color w:val="000080"/>
        </w:rPr>
      </w:pPr>
      <w:r>
        <w:rPr>
          <w:i/>
          <w:color w:val="000080"/>
        </w:rPr>
        <w:t>Amen.</w:t>
      </w:r>
    </w:p>
    <w:p>
      <w:pPr>
        <w:pStyle w:val="Normal"/>
        <w:shd w:fill="FFFFFF" w:val="clear"/>
        <w:jc w:val="both"/>
        <w:rPr>
          <w:i/>
          <w:i/>
          <w:color w:val="000080"/>
        </w:rPr>
      </w:pPr>
      <w:r>
        <w:rPr>
          <w:i/>
          <w:color w:val="000080"/>
        </w:rPr>
      </w:r>
    </w:p>
    <w:p>
      <w:pPr>
        <w:pStyle w:val="Normal"/>
        <w:spacing w:before="280" w:after="280"/>
        <w:jc w:val="both"/>
        <w:rPr>
          <w:color w:val="000080"/>
        </w:rPr>
      </w:pPr>
      <w:r>
        <w:rPr>
          <w:b/>
          <w:bCs/>
          <w:color w:val="000080"/>
        </w:rPr>
        <w:t>Litania (3). Difendere la Parola di Dio:</w:t>
      </w:r>
    </w:p>
    <w:p>
      <w:pPr>
        <w:pStyle w:val="Normal"/>
        <w:spacing w:before="280" w:after="280"/>
        <w:rPr>
          <w:color w:val="000080"/>
        </w:rPr>
      </w:pPr>
      <w:r>
        <w:rPr>
          <w:b/>
          <w:bCs/>
          <w:i/>
          <w:iCs/>
          <w:color w:val="000080"/>
        </w:rPr>
        <w:t>O caro Gesù, proteggici dalle menzogne che offendono Dio.</w:t>
        <w:br/>
        <w:t>Proteggici da Satana e dal suo esercito.</w:t>
        <w:br/>
        <w:t>Aiutaci ad amarti di più.</w:t>
        <w:br/>
        <w:t>Sostienici nella nostra battaglia.</w:t>
        <w:br/>
        <w:t>Difendici nella nostra fede.</w:t>
        <w:br/>
        <w:t>Portaci nel Tuo rifugio di salvezza.</w:t>
        <w:br/>
        <w:t>Aiutaci ad alzarci e a difendere la Tua Santa Volontà.</w:t>
        <w:br/>
        <w:t>Rafforza la nostra volontà di essere Tuoi veri discepoli.</w:t>
        <w:br/>
        <w:t>Dacci coraggio.</w:t>
        <w:br/>
        <w:t>Dacci fiducia.</w:t>
        <w:br/>
        <w:t>Guidaci sul cammino della Verità</w:t>
        <w:br/>
        <w:t>Difendici dal nemico.</w:t>
        <w:br/>
        <w:t>Riversa le Tue Grazie di Protezione su di noi.</w:t>
        <w:br/>
        <w:t>Aiutaci ad evitare la tentazione.</w:t>
        <w:br/>
        <w:t>Avvicinaci al Tuo Sacro Cuore.</w:t>
        <w:br/>
        <w:t>Aiutaci a rimanere fedeli a Te in ogni momento.</w:t>
        <w:br/>
        <w:t>Amen.</w:t>
      </w:r>
    </w:p>
    <w:p>
      <w:pPr>
        <w:pStyle w:val="Normal"/>
        <w:spacing w:before="280" w:after="280"/>
        <w:rPr>
          <w:color w:val="003366"/>
        </w:rPr>
      </w:pPr>
      <w:r>
        <w:rPr>
          <w:color w:val="003366"/>
        </w:rPr>
      </w:r>
    </w:p>
    <w:p>
      <w:pPr>
        <w:pStyle w:val="Normal"/>
        <w:spacing w:before="280" w:after="280"/>
        <w:jc w:val="both"/>
        <w:rPr>
          <w:color w:val="000080"/>
        </w:rPr>
      </w:pPr>
      <w:r>
        <w:rPr>
          <w:b/>
          <w:bCs/>
          <w:color w:val="000080"/>
        </w:rPr>
        <w:t> </w:t>
      </w:r>
      <w:r>
        <w:rPr>
          <w:b/>
          <w:bCs/>
          <w:color w:val="000080"/>
        </w:rPr>
        <w:t>Litania di preghiera (4) per attenuare le punizioni di Dio Padre.</w:t>
      </w:r>
    </w:p>
    <w:p>
      <w:pPr>
        <w:pStyle w:val="Normal"/>
        <w:spacing w:before="280" w:after="280"/>
        <w:rPr/>
      </w:pPr>
      <w:r>
        <w:rPr>
          <w:color w:val="000080"/>
        </w:rPr>
        <w:t>O Dio Altissimo,</w:t>
        <w:br/>
        <w:t>Ti supplichiamo di avere Misericordia per i peccati dei Tuoi figli.</w:t>
        <w:br/>
        <w:t>Ti ringraziamo per il dono della terra.</w:t>
        <w:br/>
        <w:t>Ti ringraziamo per il dono della vita umana.</w:t>
        <w:br/>
        <w:t>Noi abbiamo a cuore il Dono della vita.</w:t>
        <w:br/>
        <w:t>Noi accogliamo il Dono della vita.</w:t>
        <w:br/>
        <w:t>Ti ringraziamo per il Dono di Tuo Figlio, Gesù Cristo.</w:t>
        <w:br/>
        <w:t>Ti ringraziamo per il dono della Redenzione.</w:t>
        <w:br/>
        <w:t>Noi glorifichiamo la Tua Divinità.</w:t>
        <w:br/>
        <w:t>Ci abbandoniamo completamente davanti a Te, così che la Tua Volontà sia fatta sulla terra come in Cielo.</w:t>
        <w:br/>
        <w:t>Ti ringraziamo per il Dono dell’Illuminazione della Coscienza.</w:t>
        <w:br/>
        <w:t>Ti ringraziamo per la promessa della vita eterna.</w:t>
        <w:br/>
        <w:t>Accogliamo con gratitudine il Nuovo Paradiso.</w:t>
        <w:br/>
        <w:t>Ti supplichiamo di salvare tutte le anime, comprese quelle che Ti offendono e quelle che sono perdute per Te.</w:t>
        <w:br/>
        <w:t>Ti ringraziamo per l’Amore che dimostri a tutti i Tuoi figli.</w:t>
        <w:br/>
        <w:t>Ti ringraziamo per il Dono della Profezia.</w:t>
        <w:br/>
        <w:t>Ti ringraziamo per il Dono della Preghiera.</w:t>
        <w:br/>
        <w:t>Ti chiediamo di concederci la pace e la salvezza.</w:t>
        <w:br/>
        <w:t>Amen.</w:t>
      </w:r>
    </w:p>
    <w:p>
      <w:pPr>
        <w:pStyle w:val="Normal"/>
        <w:spacing w:before="280" w:after="280"/>
        <w:rPr>
          <w:color w:val="003366"/>
        </w:rPr>
      </w:pPr>
      <w:r>
        <w:rPr>
          <w:color w:val="003366"/>
        </w:rPr>
      </w:r>
    </w:p>
    <w:p>
      <w:pPr>
        <w:pStyle w:val="Normal"/>
        <w:spacing w:before="280" w:after="280"/>
        <w:jc w:val="both"/>
        <w:rPr>
          <w:color w:val="000080"/>
        </w:rPr>
      </w:pPr>
      <w:r>
        <w:rPr>
          <w:b/>
          <w:bCs/>
          <w:color w:val="000080"/>
        </w:rPr>
        <w:t>Litania di preghiera di Gesù per l’Umanità (5) per la salvezza di coloro che sono in peccato mortale.</w:t>
      </w:r>
    </w:p>
    <w:p>
      <w:pPr>
        <w:pStyle w:val="Normal"/>
        <w:spacing w:before="280" w:after="280"/>
        <w:rPr>
          <w:color w:val="000080"/>
        </w:rPr>
      </w:pPr>
      <w:r>
        <w:rPr>
          <w:b/>
          <w:bCs/>
          <w:i/>
          <w:iCs/>
          <w:color w:val="000080"/>
        </w:rPr>
        <w:t>Gesù salva tutti i peccatori dal fuoco dell’Inferno.</w:t>
        <w:br/>
        <w:t>Perdona le anime annerite.</w:t>
        <w:br/>
        <w:t>Aiutale a vedere Te.</w:t>
        <w:br/>
        <w:t>Sollevale dalle tenebre.</w:t>
        <w:br/>
        <w:t>Apri i loro occhi.</w:t>
        <w:br/>
        <w:t>Apri i loro cuori.</w:t>
        <w:br/>
        <w:t>Mostra loro la Verità.</w:t>
        <w:br/>
        <w:t>Salvale.</w:t>
        <w:br/>
        <w:t>Aiutale ad ascoltare.</w:t>
        <w:br/>
        <w:t>Liberale dall’orgoglio, dalla lussuria e dall’invidia.</w:t>
        <w:br/>
        <w:t>Proteggile dal male.</w:t>
        <w:br/>
        <w:t>Ascolta le loro richieste di aiuto.</w:t>
        <w:br/>
        <w:t>Afferra le loro mani.</w:t>
        <w:br/>
        <w:t>Attirale verso di Te.</w:t>
        <w:br/>
        <w:t>Salvale dall’inganno di Satana.</w:t>
        <w:br/>
        <w:t>Amen.</w:t>
      </w:r>
    </w:p>
    <w:p>
      <w:pPr>
        <w:pStyle w:val="Normal"/>
        <w:spacing w:before="280" w:after="280"/>
        <w:rPr>
          <w:color w:val="003366"/>
        </w:rPr>
      </w:pPr>
      <w:r>
        <w:rPr>
          <w:color w:val="003366"/>
        </w:rPr>
      </w:r>
    </w:p>
    <w:p>
      <w:pPr>
        <w:pStyle w:val="Normal"/>
        <w:spacing w:before="280" w:after="280"/>
        <w:jc w:val="both"/>
        <w:rPr>
          <w:color w:val="003366"/>
        </w:rPr>
      </w:pPr>
      <w:r>
        <w:rPr>
          <w:b/>
          <w:bCs/>
          <w:color w:val="003366"/>
        </w:rPr>
        <w:t>Litanie. (6) Dono delle Grazie</w:t>
      </w:r>
    </w:p>
    <w:p>
      <w:pPr>
        <w:pStyle w:val="Normal"/>
        <w:spacing w:before="280" w:after="280"/>
        <w:jc w:val="both"/>
        <w:rPr>
          <w:color w:val="003366"/>
        </w:rPr>
      </w:pPr>
      <w:r>
        <w:rPr>
          <w:color w:val="003366"/>
        </w:rPr>
        <w:t>O caro Gesù, Mio ​​amato Salvatore,</w:t>
      </w:r>
    </w:p>
    <w:p>
      <w:pPr>
        <w:pStyle w:val="Normal"/>
        <w:spacing w:before="280" w:after="280"/>
        <w:jc w:val="both"/>
        <w:rPr>
          <w:color w:val="003366"/>
        </w:rPr>
      </w:pPr>
      <w:r>
        <w:rPr>
          <w:color w:val="003366"/>
        </w:rPr>
        <w:t>Riempimi con il Tuo Amore.</w:t>
      </w:r>
    </w:p>
    <w:p>
      <w:pPr>
        <w:pStyle w:val="Normal"/>
        <w:spacing w:before="280" w:after="280"/>
        <w:jc w:val="both"/>
        <w:rPr>
          <w:color w:val="003366"/>
        </w:rPr>
      </w:pPr>
      <w:r>
        <w:rPr>
          <w:color w:val="003366"/>
        </w:rPr>
        <w:t>Riempimi con la Tua Forza.</w:t>
      </w:r>
    </w:p>
    <w:p>
      <w:pPr>
        <w:pStyle w:val="Normal"/>
        <w:spacing w:before="280" w:after="280"/>
        <w:jc w:val="both"/>
        <w:rPr>
          <w:color w:val="003366"/>
        </w:rPr>
      </w:pPr>
      <w:r>
        <w:rPr>
          <w:color w:val="003366"/>
        </w:rPr>
        <w:t>Riempimi con la Tua Saggezza.</w:t>
      </w:r>
    </w:p>
    <w:p>
      <w:pPr>
        <w:pStyle w:val="Normal"/>
        <w:spacing w:before="280" w:after="280"/>
        <w:jc w:val="both"/>
        <w:rPr>
          <w:color w:val="003366"/>
        </w:rPr>
      </w:pPr>
      <w:r>
        <w:rPr>
          <w:color w:val="003366"/>
        </w:rPr>
        <w:t>Riempimi con la Tua Perseveranza.</w:t>
      </w:r>
    </w:p>
    <w:p>
      <w:pPr>
        <w:pStyle w:val="Normal"/>
        <w:spacing w:before="280" w:after="280"/>
        <w:jc w:val="both"/>
        <w:rPr>
          <w:color w:val="003366"/>
        </w:rPr>
      </w:pPr>
      <w:r>
        <w:rPr>
          <w:color w:val="003366"/>
        </w:rPr>
        <w:t>Riempimi con la Tua Umiltà.</w:t>
      </w:r>
    </w:p>
    <w:p>
      <w:pPr>
        <w:pStyle w:val="Normal"/>
        <w:spacing w:before="280" w:after="280"/>
        <w:jc w:val="both"/>
        <w:rPr>
          <w:color w:val="003366"/>
        </w:rPr>
      </w:pPr>
      <w:r>
        <w:rPr>
          <w:color w:val="003366"/>
        </w:rPr>
        <w:t>Riempimi con il Tuo Coraggio.</w:t>
      </w:r>
    </w:p>
    <w:p>
      <w:pPr>
        <w:pStyle w:val="Normal"/>
        <w:spacing w:before="280" w:after="280"/>
        <w:jc w:val="both"/>
        <w:rPr>
          <w:color w:val="003366"/>
        </w:rPr>
      </w:pPr>
      <w:r>
        <w:rPr>
          <w:color w:val="003366"/>
        </w:rPr>
        <w:t>Riempimi con la Tua Passione.</w:t>
      </w:r>
    </w:p>
    <w:p>
      <w:pPr>
        <w:pStyle w:val="Normal"/>
        <w:spacing w:before="280" w:after="280"/>
        <w:jc w:val="both"/>
        <w:rPr>
          <w:color w:val="003366"/>
        </w:rPr>
      </w:pPr>
      <w:r>
        <w:rPr>
          <w:color w:val="003366"/>
        </w:rPr>
        <w:t>Amen.</w:t>
      </w:r>
    </w:p>
    <w:p>
      <w:pPr>
        <w:pStyle w:val="Normal"/>
        <w:shd w:fill="FFFFFF" w:val="clear"/>
        <w:spacing w:lineRule="atLeast" w:line="384" w:before="0" w:after="240"/>
        <w:jc w:val="both"/>
        <w:rPr>
          <w:i/>
          <w:i/>
          <w:color w:val="003366"/>
        </w:rPr>
      </w:pPr>
      <w:r>
        <w:rPr>
          <w:i/>
          <w:color w:val="003366"/>
        </w:rPr>
      </w:r>
    </w:p>
    <w:p>
      <w:pPr>
        <w:pStyle w:val="NormaleWeb"/>
        <w:spacing w:lineRule="atLeast" w:line="360" w:before="0" w:after="0"/>
        <w:textAlignment w:val="baseline"/>
        <w:rPr>
          <w:i/>
          <w:i/>
        </w:rPr>
      </w:pPr>
      <w:r>
        <w:rPr>
          <w:i/>
        </w:rPr>
      </w:r>
    </w:p>
    <w:sect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character" w:styleId="Skimlinksunlinked">
    <w:name w:val="skimlinks-unlinked"/>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ssaggidagesucristo.wordpress.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3:43:00Z</dcterms:created>
  <dc:creator>utente</dc:creator>
  <dc:description/>
  <dc:language>en-US</dc:language>
  <cp:lastModifiedBy>roberto</cp:lastModifiedBy>
  <cp:lastPrinted>2015-03-25T14:27:00Z</cp:lastPrinted>
  <dcterms:modified xsi:type="dcterms:W3CDTF">2015-03-25T13:43:00Z</dcterms:modified>
  <cp:revision>2</cp:revision>
  <dc:subject/>
  <dc:title>Messaggi da Gesù Cristo</dc:title>
</cp:coreProperties>
</file>